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Cs/>
          <w:sz w:val="24"/>
          <w:szCs w:val="24"/>
        </w:rPr>
        <w:t>Znak sprawy : 2.2017</w:t>
        <w:tab/>
        <w:t xml:space="preserve">                                                                                    </w:t>
      </w:r>
      <w:r>
        <w:rPr>
          <w:rFonts w:cs="Times New Roman" w:ascii="Times New Roman" w:hAnsi="Times New Roman"/>
          <w:sz w:val="24"/>
          <w:szCs w:val="24"/>
        </w:rPr>
        <w:t>Załącznik nr 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Dostawa sprzętu i wyposażenia dydaktycznego na statutowe działanie Miejskiego Przedszkola</w:t>
      </w:r>
      <w:r>
        <w:rPr>
          <w:rFonts w:cs="Times New Roman" w:ascii="Times New Roman" w:hAnsi="Times New Roman"/>
          <w:b/>
          <w:sz w:val="24"/>
          <w:szCs w:val="24"/>
        </w:rPr>
        <w:t xml:space="preserve"> nr 40 w Zielonej Górze - pomoce i zabawki dydaktyczne"</w:t>
      </w:r>
      <w:r>
        <w:rPr>
          <w:rFonts w:cs="Times New Roman" w:ascii="Times New Roman" w:hAnsi="Times New Roman"/>
          <w:b/>
          <w:color w:val="000000"/>
          <w:sz w:val="24"/>
          <w:szCs w:val="24"/>
        </w:rPr>
        <w:t xml:space="preserve"> </w:t>
      </w:r>
    </w:p>
    <w:p>
      <w:pPr>
        <w:pStyle w:val="Normal"/>
        <w:spacing w:lineRule="auto" w:line="240"/>
        <w:jc w:val="center"/>
        <w:rPr/>
      </w:pPr>
      <w:r>
        <w:rPr>
          <w:rFonts w:cs="Times New Roman" w:ascii="Times New Roman" w:hAnsi="Times New Roman"/>
          <w:color w:val="000000"/>
          <w:sz w:val="24"/>
          <w:szCs w:val="24"/>
        </w:rPr>
        <w:t>w ramach projektu „</w:t>
      </w:r>
      <w:r>
        <w:rPr>
          <w:rFonts w:cs="Times New Roman" w:ascii="Times New Roman" w:hAnsi="Times New Roman"/>
          <w:sz w:val="24"/>
          <w:szCs w:val="24"/>
        </w:rPr>
        <w:t>Moje wesołe przedszkole</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NR RPLB.08.01.03-08-0005/15-00</w:t>
      </w:r>
    </w:p>
    <w:p>
      <w:pPr>
        <w:pStyle w:val="Normal"/>
        <w:spacing w:lineRule="auto" w:line="240"/>
        <w:jc w:val="center"/>
        <w:rPr/>
      </w:pPr>
      <w:r>
        <w:rPr/>
        <w:t>współfinansowanego z Europejskiego Funduszu Społecznego w ramach: Regionalnego Programu Operacyjnego Lubuskie 2020</w:t>
      </w:r>
    </w:p>
    <w:tbl>
      <w:tblPr>
        <w:tblW w:w="10031" w:type="dxa"/>
        <w:jc w:val="left"/>
        <w:tblInd w:w="-113" w:type="dxa"/>
        <w:tblLayout w:type="fixed"/>
        <w:tblCellMar>
          <w:top w:w="0" w:type="dxa"/>
          <w:left w:w="108" w:type="dxa"/>
          <w:bottom w:w="0" w:type="dxa"/>
          <w:right w:w="108" w:type="dxa"/>
        </w:tblCellMar>
      </w:tblPr>
      <w:tblGrid>
        <w:gridCol w:w="675"/>
        <w:gridCol w:w="3960"/>
        <w:gridCol w:w="5396"/>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ejka drewnian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taw zawiera 100 elementów. Długość: 150 cm. Szeroka gama akcesoriów: wagoniki, drzewa, stacje, budynki, znaki drogowe itp.</w:t>
            </w:r>
          </w:p>
          <w:tbl>
            <w:tblPr>
              <w:tblW w:w="1053" w:type="dxa"/>
              <w:jc w:val="left"/>
              <w:tblInd w:w="0" w:type="dxa"/>
              <w:tblLayout w:type="fixed"/>
              <w:tblCellMar>
                <w:top w:w="15" w:type="dxa"/>
                <w:left w:w="15" w:type="dxa"/>
                <w:bottom w:w="15" w:type="dxa"/>
                <w:right w:w="15" w:type="dxa"/>
              </w:tblCellMar>
            </w:tblPr>
            <w:tblGrid>
              <w:gridCol w:w="662"/>
              <w:gridCol w:w="391"/>
            </w:tblGrid>
            <w:tr>
              <w:trPr/>
              <w:tc>
                <w:tcPr>
                  <w:tcW w:w="662"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iek: </w:t>
                  </w:r>
                </w:p>
              </w:tc>
              <w:tc>
                <w:tcPr>
                  <w:tcW w:w="391"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ejka - Zestaw torów dla małej księżnicz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lejka z pełnym wyposażeniem w pastelowych kolorach, dla małej dziewczynki. Zestaw zawiera 75 elementów zapakowanych w drewniane pudełko. Wymiary opakowania: 114 x 7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cesoria do Kolejki dla małej księżnicz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Zestaw zawiera 31 elementów: samochody, domki, drzewa, znaki, koniki itp. Wymiary opakowania: 50 cm</w:t>
            </w:r>
          </w:p>
          <w:tbl>
            <w:tblPr>
              <w:tblW w:w="1053" w:type="dxa"/>
              <w:jc w:val="left"/>
              <w:tblInd w:w="0" w:type="dxa"/>
              <w:tblLayout w:type="fixed"/>
              <w:tblCellMar>
                <w:top w:w="15" w:type="dxa"/>
                <w:left w:w="15" w:type="dxa"/>
                <w:bottom w:w="15" w:type="dxa"/>
                <w:right w:w="15" w:type="dxa"/>
              </w:tblCellMar>
            </w:tblPr>
            <w:tblGrid>
              <w:gridCol w:w="662"/>
              <w:gridCol w:w="391"/>
            </w:tblGrid>
            <w:tr>
              <w:trPr/>
              <w:tc>
                <w:tcPr>
                  <w:tcW w:w="662"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iek: </w:t>
                  </w:r>
                </w:p>
              </w:tc>
              <w:tc>
                <w:tcPr>
                  <w:tcW w:w="391"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pojazdów transportu publicznego</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zawiera 9 samochodzików: SAMOCHÓD OSOBOWY, CIĘŻAROWY, AUTOBUS, POLICJA, KARETKA zapakowanych w drewniane pudełko.</w:t>
            </w:r>
          </w:p>
          <w:p>
            <w:pPr>
              <w:pStyle w:val="Normal"/>
              <w:spacing w:lineRule="auto" w:line="240" w:before="0" w:after="0"/>
              <w:rPr>
                <w:rFonts w:ascii="Times New Roman" w:hAnsi="Times New Roman" w:cs="Times New Roman"/>
              </w:rPr>
            </w:pPr>
            <w:r>
              <w:rPr>
                <w:rFonts w:cs="Times New Roman" w:ascii="Times New Roman" w:hAnsi="Times New Roman"/>
              </w:rPr>
              <w:t>Wymiary opakowania: 31,5 x 3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ciąg dla księżniczek</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ciąg składający się z wagoników. Magnesy przymocowane do wagoników umożliwiają ich łączenie oraz tworzenie pociągów o różnej długości. Magnes na obu końcach wagonika umożliwia łączenie go z innym wagonikiem. Zestaw zawiera 7 elementów. Wymiary opakowania: 3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k dinozauró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estaw zawiera 96 elementów: DINOZAURY, OGRODENIE, DRZEWA, ROŚLINY LUDZIKI. wykonane z drewna Wymiary stoiska: 8,5 x 6,5 x 7,4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mek dla lalek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mek wykonany z drewna z wyposażeniem: mebelki w środku, okna drzwi, taras. Z otwieranym dachem.</w:t>
            </w:r>
          </w:p>
          <w:p>
            <w:pPr>
              <w:pStyle w:val="Normal"/>
              <w:spacing w:lineRule="auto" w:line="240" w:before="0" w:after="0"/>
              <w:rPr/>
            </w:pPr>
            <w:r>
              <w:rPr>
                <w:rFonts w:cs="Times New Roman" w:ascii="Times New Roman" w:hAnsi="Times New Roman"/>
              </w:rPr>
              <w:t>Wymiary: 33 x 35 x 39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mek z mebelkam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ewniany domek w naturalnym kolorze drewna w kombinacji z czerwonym. W zestawie z mebelkami.</w:t>
            </w:r>
          </w:p>
          <w:p>
            <w:pPr>
              <w:pStyle w:val="Normal"/>
              <w:spacing w:lineRule="auto" w:line="240" w:before="0" w:after="0"/>
              <w:rPr>
                <w:rFonts w:ascii="Times New Roman" w:hAnsi="Times New Roman" w:cs="Times New Roman"/>
              </w:rPr>
            </w:pPr>
            <w:r>
              <w:rPr>
                <w:rFonts w:cs="Times New Roman" w:ascii="Times New Roman" w:hAnsi="Times New Roman"/>
              </w:rPr>
              <w:t>Wymiary: 39 x 39 x 2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amizelka odblaskowa -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amizelka odblaskowa zapewniająca bezpieczeństwo na drodze. Po bokach znajdują się gumki.  W kolorze zielonym rozmiar S - 45 x 4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cynki z głową ze styropianu – Koziołek</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acynki z popularnych bajek o wysokości 30 cm, nadające się do różnych insceni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cynki z nogami – Leśnicz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sokość: 4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acynki z nogami – Babc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sokość: 4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cynki z nogami – Wilk</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sokość: 4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cynki z nogami – Czerwony Kapturek</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sokość: 4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cynki z głową ze styropianu – Dziadek</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acynki z popularnych bajek o wysokości 30 cm, nadające się do różnych insceni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ózek marketow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miary: 62 x 37 cm wykonany z aluminium na czterech podwójnych kółk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koszyków na zakup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estaw 4 kolorowych koszyków PLASTIKOWYCH przeznaczony do zabawy w sklep. Wymiary: 18 x 1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ga z kolorowymi odważnikam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Odważniki można układać według kolorów lub rozmiarów. Wymiary: 37 x 7,5 x 15 cm waga wykonana z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fon</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fon dziecięcy PLASTIKOWY. Kolor dowolny</w:t>
            </w:r>
          </w:p>
          <w:p>
            <w:pPr>
              <w:pStyle w:val="Normal"/>
              <w:spacing w:lineRule="auto" w:line="240" w:before="0" w:after="0"/>
              <w:rPr>
                <w:rFonts w:ascii="Times New Roman" w:hAnsi="Times New Roman" w:cs="Times New Roman"/>
              </w:rPr>
            </w:pPr>
            <w:r>
              <w:rPr>
                <w:rFonts w:cs="Times New Roman" w:ascii="Times New Roman" w:hAnsi="Times New Roman"/>
              </w:rPr>
              <w:t>Wymiary opakowania: 30 x 8 x 1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produktó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estaw zawiera 115 elementów różnych pokarmów oraz napojów wykonanych z plastiku, które nadają się do zabawy w kuchni lub w sklepiku. Średnia wielkość elementu: 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produktów - Pyszne śniadani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estaw zawiera żywność wykonaną z jakościowego plastiku. Wymiary największego elementu (banan): 1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kcesoria kuchenne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metalowych garnków oraz przyborów kuchennych. W skład wchodzi również stalowy stojak i rękawiczka.</w:t>
            </w:r>
          </w:p>
          <w:p>
            <w:pPr>
              <w:pStyle w:val="Normal"/>
              <w:spacing w:lineRule="auto" w:line="240" w:before="0" w:after="0"/>
              <w:rPr>
                <w:rFonts w:ascii="Times New Roman" w:hAnsi="Times New Roman" w:cs="Times New Roman"/>
              </w:rPr>
            </w:pPr>
            <w:r>
              <w:rPr>
                <w:rFonts w:cs="Times New Roman" w:ascii="Times New Roman" w:hAnsi="Times New Roman"/>
              </w:rPr>
              <w:t>Średnica garnków: 8,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garnków ze stali nierdzewnej</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 skład zestawu wchodzi 8 elemen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sztućcó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zawiera 17 plastikowych elementów w pojemniku. Zapakowane w plastikowej fol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do pieczen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sztuk. wałek i łyżka drewniane. foremki do ciasta i do wykrawania ciastek metal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cesoria kuchenne na stojak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estaw akcesoriów kuchennych z wytrzymałego plastiku na stojaku idealnie nadających się do kuchenek dziecięcych.</w:t>
            </w:r>
          </w:p>
          <w:p>
            <w:pPr>
              <w:pStyle w:val="Normal"/>
              <w:spacing w:lineRule="auto" w:line="240" w:before="0" w:after="0"/>
              <w:rPr>
                <w:rFonts w:ascii="Times New Roman" w:hAnsi="Times New Roman" w:cs="Times New Roman"/>
              </w:rPr>
            </w:pPr>
            <w:r>
              <w:rPr>
                <w:rFonts w:cs="Times New Roman" w:ascii="Times New Roman" w:hAnsi="Times New Roman"/>
              </w:rPr>
              <w:t>Wymiary opakowania: 10,5 x 10,5 x 27,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uży Zestaw naczyń śniadaniowy,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staw naczyń kuchennych z plastiku, który zawiera wszystkie naczynia potrzebne do przygotowania śniadania - talerzyki, sztućce, czajnik i inne dodatki. Razem 63 elementy zapakowane w siatkę.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zynia z suszarką</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dla 4 osób, zawiera: 4 filiżanki, 4 spodki, 4 deserowe talerzyki, 4 łyżeczki, 4 widelce, 4 noże, 1 suszarkę do naczyń. Zapakowane w siatce. Wymiary suszarki: 30 x 30 x 7,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zież dla młodej kuchar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estaw odzieży i akcesoriów dla młodych kucharek zawiera fartuszek, rękawicę kucharską, czapkę kucharską, podkładkę pod garnek oraz dwie łyż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rtuszek dziecięc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miary: 76 x 4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do sprzątan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zawiera narzędzia sprzątające: szufelkę, duża miotła, mała miotełka, trzepaczka do dywanów wykonane z drewna i plasti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ózek do sprzątania dla dziec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ózek do sprzątania z dodatkami do czyszczenia. Zestaw zawiera: mop, wiadro z wyciskarką, szczotkę i zmiotkę.</w:t>
            </w:r>
          </w:p>
          <w:p>
            <w:pPr>
              <w:pStyle w:val="Normal"/>
              <w:spacing w:lineRule="auto" w:line="240" w:before="0" w:after="0"/>
              <w:rPr>
                <w:rFonts w:ascii="Times New Roman" w:hAnsi="Times New Roman" w:cs="Times New Roman"/>
              </w:rPr>
            </w:pPr>
            <w:r>
              <w:rPr>
                <w:rFonts w:cs="Times New Roman" w:ascii="Times New Roman" w:hAnsi="Times New Roman"/>
              </w:rPr>
              <w:t>Wysokość wózka: 53,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rewniane wesołe klamerki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rewniane wesołe klamerki służą jako uchwyt na notatki, pluszaki lub ubranie. Z różnymi wzorami.</w:t>
            </w:r>
          </w:p>
          <w:p>
            <w:pPr>
              <w:pStyle w:val="Normal"/>
              <w:spacing w:lineRule="auto" w:line="240" w:before="0" w:after="0"/>
              <w:rPr/>
            </w:pPr>
            <w:r>
              <w:rPr>
                <w:rFonts w:cs="Times New Roman" w:ascii="Times New Roman" w:hAnsi="Times New Roman"/>
                <w:color w:val="000000"/>
              </w:rPr>
              <w:t>Wymiary: 7,5 x 2,5 x 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Żelazko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oczesne żelazko z plastiku z pojemnikiem na wodę oraz możliwości spryskania ubrani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miary: 21 x 8 x 14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ertar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iertarka udarowa na baterie, naśladuje dźwięki przypominające odgłosy prawdziwej wiertarki. Wymiary:28,5x24x7,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ska do prasowan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bilna deska do prasowania z kolorowym pokrowcem.</w:t>
            </w:r>
          </w:p>
          <w:p>
            <w:pPr>
              <w:pStyle w:val="Normal"/>
              <w:spacing w:lineRule="auto" w:line="240" w:before="0" w:after="0"/>
              <w:rPr>
                <w:rFonts w:ascii="Times New Roman" w:hAnsi="Times New Roman" w:cs="Times New Roman"/>
              </w:rPr>
            </w:pPr>
            <w:r>
              <w:rPr>
                <w:rFonts w:cs="Times New Roman" w:ascii="Times New Roman" w:hAnsi="Times New Roman"/>
              </w:rPr>
              <w:t>Wymiary opakowania: 83 x 27,5 x 5,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zaika edukacyjna - śrub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zenośny zestaw zawiera śrubokręt na baterie z możliwością wykręcania, 60 kolorowych plastikowych śrubek, 10 instrukcji gry. Wszystko zapakowane jest w kuferek, który po otwarciu zmienia się na planszę do gry. </w:t>
            </w:r>
          </w:p>
          <w:p>
            <w:pPr>
              <w:pStyle w:val="Normal"/>
              <w:spacing w:lineRule="auto" w:line="240" w:before="0" w:after="0"/>
              <w:rPr>
                <w:rFonts w:ascii="Times New Roman" w:hAnsi="Times New Roman" w:cs="Times New Roman"/>
              </w:rPr>
            </w:pPr>
            <w:r>
              <w:rPr>
                <w:rFonts w:cs="Times New Roman" w:ascii="Times New Roman" w:hAnsi="Times New Roman"/>
              </w:rPr>
              <w:t>Wymiary: 23 x 1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ózek dla lalek</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kładany wózek dla lalek zawiera również kosz na zakupy oraz nosidełko. Wysokość rączek, oparcie oraz podnóżek są regulowane.</w:t>
            </w:r>
          </w:p>
          <w:p>
            <w:pPr>
              <w:pStyle w:val="Normal"/>
              <w:spacing w:lineRule="auto" w:line="240" w:before="0" w:after="0"/>
              <w:rPr>
                <w:rFonts w:ascii="Times New Roman" w:hAnsi="Times New Roman" w:cs="Times New Roman"/>
              </w:rPr>
            </w:pPr>
            <w:r>
              <w:rPr>
                <w:rFonts w:cs="Times New Roman" w:ascii="Times New Roman" w:hAnsi="Times New Roman"/>
              </w:rPr>
              <w:t>Wymiary: 63 x 35 x 6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Łóżeczko dla lalek</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onane z drewna bukowego. Dostarczane bez pościeli.</w:t>
            </w:r>
          </w:p>
          <w:p>
            <w:pPr>
              <w:pStyle w:val="Normal"/>
              <w:spacing w:lineRule="auto" w:line="240" w:before="0" w:after="0"/>
              <w:rPr>
                <w:rFonts w:ascii="Times New Roman" w:hAnsi="Times New Roman" w:cs="Times New Roman"/>
              </w:rPr>
            </w:pPr>
            <w:r>
              <w:rPr>
                <w:rFonts w:cs="Times New Roman" w:ascii="Times New Roman" w:hAnsi="Times New Roman"/>
              </w:rPr>
              <w:t>Wymiary: 60 x 2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rtuch lekars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rtuch dla młodych lekarzy wykonany jest z jakościowego materiału.</w:t>
            </w:r>
          </w:p>
          <w:p>
            <w:pPr>
              <w:pStyle w:val="Normal"/>
              <w:spacing w:lineRule="auto" w:line="240" w:before="0" w:after="0"/>
              <w:rPr/>
            </w:pPr>
            <w:r>
              <w:rPr>
                <w:rFonts w:cs="Times New Roman" w:ascii="Times New Roman" w:hAnsi="Times New Roman"/>
              </w:rPr>
              <w:t>Wymiary: 60 x 61 x 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lka - chłopiec</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Lalka wykonana z materiałów wysokiej jakości. Ciałka są miękkie - wykonane z materiału, a rączki, nóżki i głowa wykonane są z gumy. Ubranka lalki są częścią zestawu.</w:t>
            </w:r>
          </w:p>
          <w:p>
            <w:pPr>
              <w:pStyle w:val="Normal"/>
              <w:spacing w:lineRule="auto" w:line="240" w:before="0" w:after="0"/>
              <w:rPr>
                <w:rFonts w:ascii="Times New Roman" w:hAnsi="Times New Roman" w:cs="Times New Roman"/>
              </w:rPr>
            </w:pPr>
            <w:r>
              <w:rPr>
                <w:rFonts w:cs="Times New Roman" w:ascii="Times New Roman" w:hAnsi="Times New Roman"/>
              </w:rPr>
              <w:t>Wysokość: 4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lki do ubierania Krzyś i Krys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estaw dwóch lalek wykonanych z materiału. Ubranka lalek mają- zapinanie zamka, rzep, guziki oraz wiązanie sznurowadeł. Lalki można prać. Wymiary: około 34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lon fryzjers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estaw z dźwiękami dla młodych fryzjerek. Zawiera m.in. suszarkę do włosów, szczotkę do włosów oraz lusterko.  Wymiary opakowania: 48,5 x 8 x 26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kładanka - Lokomotyw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zawiera 4 pociągi, łącznie 32 elementy.</w:t>
            </w:r>
          </w:p>
          <w:p>
            <w:pPr>
              <w:pStyle w:val="Normal"/>
              <w:spacing w:lineRule="auto" w:line="240" w:before="0" w:after="0"/>
              <w:rPr>
                <w:rFonts w:ascii="Times New Roman" w:hAnsi="Times New Roman" w:cs="Times New Roman"/>
              </w:rPr>
            </w:pPr>
            <w:r>
              <w:rPr>
                <w:rFonts w:cs="Times New Roman" w:ascii="Times New Roman" w:hAnsi="Times New Roman"/>
              </w:rPr>
              <w:t>Kartoniki do ułożenia składu pociągu</w:t>
            </w:r>
          </w:p>
          <w:p>
            <w:pPr>
              <w:pStyle w:val="Normal"/>
              <w:spacing w:lineRule="auto" w:line="240" w:before="0" w:after="0"/>
              <w:rPr>
                <w:rFonts w:ascii="Times New Roman" w:hAnsi="Times New Roman" w:cs="Times New Roman"/>
              </w:rPr>
            </w:pPr>
            <w:r>
              <w:rPr>
                <w:rFonts w:cs="Times New Roman" w:ascii="Times New Roman" w:hAnsi="Times New Roman"/>
              </w:rPr>
              <w:t>Wymiary pociągu: 7,5 x 4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ocki w kolorach tęcz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staw zawiera 38 klocków w kolorach tęczy w kształcie figur geometrycznych zapakowanych w drewniane pudełko. </w:t>
            </w:r>
          </w:p>
          <w:p>
            <w:pPr>
              <w:pStyle w:val="Normal"/>
              <w:spacing w:lineRule="auto" w:line="240" w:before="0" w:after="0"/>
              <w:rPr>
                <w:rFonts w:ascii="Times New Roman" w:hAnsi="Times New Roman" w:cs="Times New Roman"/>
              </w:rPr>
            </w:pPr>
            <w:r>
              <w:rPr>
                <w:rFonts w:cs="Times New Roman" w:ascii="Times New Roman" w:hAnsi="Times New Roman"/>
              </w:rPr>
              <w:t>Wymiary opakowania: 32 x 24 x 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oblo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nstrukcyjny zestaw kolorowych, drewnianych półokręgów, z których można ułożyć modele 2D lub 3D.  Zestaw zawiera: 22 drewnianych półokręgów w 9 wielkościach i 6 kolorach, 48 dwustronnych kart zadań (z jednej strony kolorowych, z drugiej czarno-białych).</w:t>
            </w:r>
          </w:p>
          <w:p>
            <w:pPr>
              <w:pStyle w:val="Normal"/>
              <w:spacing w:lineRule="auto" w:line="240" w:before="0" w:after="0"/>
              <w:rPr>
                <w:rFonts w:ascii="Times New Roman" w:hAnsi="Times New Roman" w:cs="Times New Roman"/>
              </w:rPr>
            </w:pPr>
            <w:r>
              <w:rPr>
                <w:rFonts w:cs="Times New Roman" w:ascii="Times New Roman" w:hAnsi="Times New Roman"/>
              </w:rPr>
              <w:t>Wymiary największego elementu: 18,8 x 9,3 x 2 cm</w:t>
            </w:r>
          </w:p>
          <w:p>
            <w:pPr>
              <w:pStyle w:val="Normal"/>
              <w:spacing w:lineRule="auto" w:line="240" w:before="0" w:after="0"/>
              <w:rPr>
                <w:rFonts w:ascii="Times New Roman" w:hAnsi="Times New Roman" w:cs="Times New Roman"/>
              </w:rPr>
            </w:pPr>
            <w:r>
              <w:rPr>
                <w:rFonts w:cs="Times New Roman" w:ascii="Times New Roman" w:hAnsi="Times New Roman"/>
              </w:rPr>
              <w:t>Wymiary najmniejszego elementu: 3,4 x 1,7 x 2 cm</w:t>
            </w:r>
          </w:p>
          <w:p>
            <w:pPr>
              <w:pStyle w:val="Normal"/>
              <w:spacing w:lineRule="auto" w:line="240" w:before="0" w:after="0"/>
              <w:rPr/>
            </w:pPr>
            <w:r>
              <w:rPr>
                <w:rFonts w:cs="Times New Roman" w:ascii="Times New Roman" w:hAnsi="Times New Roman"/>
              </w:rPr>
              <w:t>Wymiary kartonika: 11,5 x 8,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rowy zestaw konstrukcyjn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drewnianych klocków konstrukcyjnych. Wnętrze klocka wypełnione jest kolorowym akrylatem, co nadaje konstrukcjom niepowtarzalny efekt. W zestawie 24 klocki, w 4 różnych kształtach.</w:t>
            </w:r>
          </w:p>
          <w:p>
            <w:pPr>
              <w:pStyle w:val="Normal"/>
              <w:spacing w:lineRule="auto" w:line="240" w:before="0" w:after="0"/>
              <w:rPr>
                <w:rFonts w:ascii="Times New Roman" w:hAnsi="Times New Roman" w:cs="Times New Roman"/>
              </w:rPr>
            </w:pPr>
            <w:r>
              <w:rPr>
                <w:rFonts w:cs="Times New Roman" w:ascii="Times New Roman" w:hAnsi="Times New Roman"/>
              </w:rPr>
              <w:t>Wymiary: mały trójkąt: 11 x 5 x 9,5 cm; duży trójkąt: 10 x 10 x 10 cm; kwadrat: 5 x 5 cm; kółko: 5 cm; prostokąt: 10 x 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ocki budowlane Plus</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zawiera klocki o różnych kształtach, które umożliwiają budowanie niepowtarzalnych konstrukcji. Można je łączyć na wiele sposobów.</w:t>
            </w:r>
          </w:p>
          <w:p>
            <w:pPr>
              <w:pStyle w:val="Normal"/>
              <w:spacing w:lineRule="auto" w:line="240" w:before="0" w:after="0"/>
              <w:rPr>
                <w:rFonts w:ascii="Times New Roman" w:hAnsi="Times New Roman" w:cs="Times New Roman"/>
              </w:rPr>
            </w:pPr>
            <w:r>
              <w:rPr>
                <w:rFonts w:cs="Times New Roman" w:ascii="Times New Roman" w:hAnsi="Times New Roman"/>
              </w:rPr>
              <w:t>Zestaw zawiera 56 klocków.</w:t>
            </w:r>
          </w:p>
          <w:p>
            <w:pPr>
              <w:pStyle w:val="Normal"/>
              <w:spacing w:lineRule="auto" w:line="240" w:before="0" w:after="0"/>
              <w:rPr>
                <w:rFonts w:ascii="Times New Roman" w:hAnsi="Times New Roman" w:cs="Times New Roman"/>
              </w:rPr>
            </w:pPr>
            <w:r>
              <w:rPr>
                <w:rFonts w:cs="Times New Roman" w:ascii="Times New Roman" w:hAnsi="Times New Roman"/>
              </w:rPr>
              <w:t>Wymiary opakowania: 36 x 6,2 x 2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konstrukcyjny - Zamek</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zawiera 145 elementów wykonanych z masywnego drewna do budowy zamku warown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edukacyjny - Piramida z cyfram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ewniane kółka układa się na słupkach, pod którym należy umieścić tabliczkę z odpowiednią cyfrą.</w:t>
            </w:r>
          </w:p>
          <w:p>
            <w:pPr>
              <w:pStyle w:val="Normal"/>
              <w:spacing w:lineRule="auto" w:line="240" w:before="0" w:after="0"/>
              <w:rPr>
                <w:rFonts w:ascii="Times New Roman" w:hAnsi="Times New Roman" w:cs="Times New Roman"/>
              </w:rPr>
            </w:pPr>
            <w:r>
              <w:rPr>
                <w:rFonts w:cs="Times New Roman" w:ascii="Times New Roman" w:hAnsi="Times New Roman"/>
              </w:rPr>
              <w:t>Wymiary: 41 x 10 x 1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staw edukacyjny - Kolory i kształt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mbinacja czterech kolorów i czterech różnych kształtów w środku</w:t>
            </w:r>
          </w:p>
          <w:p>
            <w:pPr>
              <w:pStyle w:val="Normal"/>
              <w:spacing w:lineRule="auto" w:line="240" w:before="0" w:after="0"/>
              <w:rPr>
                <w:rFonts w:ascii="Times New Roman" w:hAnsi="Times New Roman" w:cs="Times New Roman"/>
              </w:rPr>
            </w:pPr>
            <w:r>
              <w:rPr>
                <w:rFonts w:cs="Times New Roman" w:ascii="Times New Roman" w:hAnsi="Times New Roman"/>
              </w:rPr>
              <w:t>Wymiary: 24,5 x 6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eże 3 w 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abawka zawiera słupki na które są nałożone w różnych kolorach kształty w odpowiedniej kolejności co do wielkości.  </w:t>
            </w:r>
          </w:p>
          <w:p>
            <w:pPr>
              <w:pStyle w:val="Normal"/>
              <w:spacing w:lineRule="auto" w:line="240" w:before="0" w:after="0"/>
              <w:rPr>
                <w:rFonts w:ascii="Times New Roman" w:hAnsi="Times New Roman" w:cs="Times New Roman"/>
              </w:rPr>
            </w:pPr>
            <w:r>
              <w:rPr>
                <w:rFonts w:cs="Times New Roman" w:ascii="Times New Roman" w:hAnsi="Times New Roman"/>
              </w:rPr>
              <w:t>Wymiary: 28 x 9 x 2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wlekanka - Zwierzęt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zawiera 4 plansze z obrazkami przedstawiającymi zwierzęta. Plansze</w:t>
            </w:r>
          </w:p>
          <w:p>
            <w:pPr>
              <w:pStyle w:val="Normal"/>
              <w:spacing w:lineRule="auto" w:line="240" w:before="0" w:after="0"/>
              <w:rPr>
                <w:rFonts w:ascii="Times New Roman" w:hAnsi="Times New Roman" w:cs="Times New Roman"/>
              </w:rPr>
            </w:pPr>
            <w:r>
              <w:rPr>
                <w:rFonts w:cs="Times New Roman" w:ascii="Times New Roman" w:hAnsi="Times New Roman"/>
              </w:rPr>
              <w:t>wykonane są z drewna.</w:t>
            </w:r>
          </w:p>
          <w:p>
            <w:pPr>
              <w:pStyle w:val="Normal"/>
              <w:spacing w:lineRule="auto" w:line="240" w:before="0" w:after="0"/>
              <w:rPr>
                <w:rFonts w:ascii="Times New Roman" w:hAnsi="Times New Roman" w:cs="Times New Roman"/>
              </w:rPr>
            </w:pPr>
            <w:r>
              <w:rPr>
                <w:rFonts w:cs="Times New Roman" w:ascii="Times New Roman" w:hAnsi="Times New Roman"/>
              </w:rPr>
              <w:t>Wymiary: 19 x 13,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Łańcuch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Pomoc dydaktyczna. Ogniwa łańcucha wykonane są z wysokiej jakości plastiku, łatwe do łączen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 zestawie komplet plansz oraz 120 ogniw o długości 6,4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aliki do nawlekan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moc dydaktycz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zawiera: plansze, 100 koralików w różnych kształtach o wymiarach 2,5 cm oraz 10 sznurowadeł o długości 1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ytaktyczna kostka manipulacyjn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żda z 5 ścian sześcianu (oprócz podstawy) oferuje inne gry i zabawy edukacyjne.</w:t>
            </w:r>
          </w:p>
          <w:p>
            <w:pPr>
              <w:pStyle w:val="Normal"/>
              <w:spacing w:lineRule="auto" w:line="240" w:before="0" w:after="0"/>
              <w:rPr>
                <w:rFonts w:ascii="Times New Roman" w:hAnsi="Times New Roman" w:cs="Times New Roman"/>
              </w:rPr>
            </w:pPr>
            <w:r>
              <w:rPr>
                <w:rFonts w:cs="Times New Roman" w:ascii="Times New Roman" w:hAnsi="Times New Roman"/>
              </w:rPr>
              <w:t>Wymiary: 21 x 36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stka motoryczn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rewniana kostka motoryczna zawiera 5 ścian do nauki podstawy liczenia oraz umiejętność rozróżniania kształtów.</w:t>
            </w:r>
          </w:p>
          <w:p>
            <w:pPr>
              <w:pStyle w:val="Normal"/>
              <w:spacing w:lineRule="auto" w:line="240" w:before="0" w:after="0"/>
              <w:rPr>
                <w:rFonts w:ascii="Times New Roman" w:hAnsi="Times New Roman" w:cs="Times New Roman"/>
              </w:rPr>
            </w:pPr>
            <w:r>
              <w:rPr>
                <w:rFonts w:cs="Times New Roman" w:ascii="Times New Roman" w:hAnsi="Times New Roman"/>
              </w:rPr>
              <w:t>Wymiary: 22 x 22 x 2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D Memory - Zwierzęt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staw kolorowych zwierząt z drewna, które można wykorzystać w różnych grach i zabawach. W zestawie znajdują się 24 elementy. </w:t>
            </w:r>
          </w:p>
          <w:p>
            <w:pPr>
              <w:pStyle w:val="Normal"/>
              <w:spacing w:lineRule="auto" w:line="240" w:before="0" w:after="0"/>
              <w:rPr>
                <w:rFonts w:ascii="Times New Roman" w:hAnsi="Times New Roman" w:cs="Times New Roman"/>
              </w:rPr>
            </w:pPr>
            <w:r>
              <w:rPr>
                <w:rFonts w:cs="Times New Roman" w:ascii="Times New Roman" w:hAnsi="Times New Roman"/>
              </w:rPr>
              <w:t>Wymiary najmniejszego elementu: 3 x 3,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ramida wielofunkcyjn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 poszczególnych elementów można ułożyć kolorową piramidę lub wykorzystać je jako foremki do piasku. Idealnie nadają się do nauki mierzenia. Na każdej foremce znajduje się cyferka oznaczająca pojemność np. pojemność foremki 1+2 równa się pojemności 3 foremki. Przeznaczona do zabawy w Sali, ogrodzie i wodzie. Piramida jest w 100% wykonana z proekologicznego materiału – recyklowanego plastiku. Wysokość 1 elementu 12.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etyczne puzzle - Krecik MIN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miary elementów są przystosowane do najmniejszych dzieci. Zestaw zawiera 27 elementów.</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miary magnetycznej tablicy: 16,5 x 16,5 cm</w:t>
            </w:r>
          </w:p>
          <w:p>
            <w:pPr>
              <w:pStyle w:val="Normal"/>
              <w:spacing w:lineRule="auto" w:line="240" w:before="0" w:after="0"/>
              <w:rPr>
                <w:rFonts w:ascii="Times New Roman" w:hAnsi="Times New Roman" w:cs="Times New Roman"/>
              </w:rPr>
            </w:pPr>
            <w:r>
              <w:rPr>
                <w:rFonts w:cs="Times New Roman" w:ascii="Times New Roman" w:hAnsi="Times New Roman"/>
              </w:rPr>
              <w:t>Wymiary pudełka: 27,5 x 19 x 3,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a edukacyjna - Bezpieczeństwo każdego dn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ria edukacyjnych plansz i kart, których celem jest nabycie umiejętności dostrzegania przez dzieci różnych niebezpieczeństw i unikanie ich. 4 plakaty ilustrują sceny z życia codziennego: kuchnia, korytarz, łazienka i ogród.  magnetyczne żetony oraz karty ilustrujące niebezpieczne czynności.</w:t>
            </w:r>
          </w:p>
          <w:p>
            <w:pPr>
              <w:pStyle w:val="Normal"/>
              <w:spacing w:lineRule="auto" w:line="240" w:before="0" w:after="0"/>
              <w:rPr>
                <w:rFonts w:ascii="Times New Roman" w:hAnsi="Times New Roman" w:cs="Times New Roman"/>
              </w:rPr>
            </w:pPr>
            <w:r>
              <w:rPr>
                <w:rFonts w:cs="Times New Roman" w:ascii="Times New Roman" w:hAnsi="Times New Roman"/>
              </w:rPr>
              <w:t>Zestaw zawiera:</w:t>
            </w:r>
          </w:p>
          <w:p>
            <w:pPr>
              <w:pStyle w:val="Normal"/>
              <w:spacing w:lineRule="auto" w:line="240" w:before="0" w:after="0"/>
              <w:rPr>
                <w:rFonts w:ascii="Times New Roman" w:hAnsi="Times New Roman" w:cs="Times New Roman"/>
              </w:rPr>
            </w:pPr>
            <w:r>
              <w:rPr>
                <w:rFonts w:cs="Times New Roman" w:ascii="Times New Roman" w:hAnsi="Times New Roman"/>
              </w:rPr>
              <w:t>- 4 plakaty (62 x 38 cm),</w:t>
            </w:r>
          </w:p>
          <w:p>
            <w:pPr>
              <w:pStyle w:val="Normal"/>
              <w:spacing w:lineRule="auto" w:line="240" w:before="0" w:after="0"/>
              <w:rPr>
                <w:rFonts w:ascii="Times New Roman" w:hAnsi="Times New Roman" w:cs="Times New Roman"/>
              </w:rPr>
            </w:pPr>
            <w:r>
              <w:rPr>
                <w:rFonts w:cs="Times New Roman" w:ascii="Times New Roman" w:hAnsi="Times New Roman"/>
              </w:rPr>
              <w:t>- 40 kart magnetycznych (5 x 5 cm oraz 5 x 3 cm),</w:t>
            </w:r>
          </w:p>
          <w:p>
            <w:pPr>
              <w:pStyle w:val="Normal"/>
              <w:spacing w:lineRule="auto" w:line="240" w:before="0" w:after="0"/>
              <w:rPr>
                <w:rFonts w:ascii="Times New Roman" w:hAnsi="Times New Roman" w:cs="Times New Roman"/>
              </w:rPr>
            </w:pPr>
            <w:r>
              <w:rPr>
                <w:rFonts w:cs="Times New Roman" w:ascii="Times New Roman" w:hAnsi="Times New Roman"/>
              </w:rPr>
              <w:t>- 28 kart (8 x 12 cm) oraz instrukcj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a edukacyjna - Pepi w przedszkol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ria obrazków tworzy ciąg 72 kart, opowiadający przebieg typowego dnia w przedszkolu. Obrazki można podzielić na krótsze sceny, np. spożywanie posiłku, czynności w łazience, zabawę z kolegami itp.  Przeznaczone dla przedszkolaków, dzieci w wieku szkolnym oraz do ćwiczeń logopedy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a edukacyjna -Zabawne historyjki w dom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istoryjki mają służyć opisywaniu wydarzeń rozmieszczonych w czasie. 70 ilustrowanych kart o wymiarach 9 cm x 9 cm zawiera 12 historyjek przedstawiających zabawne sytuacje przytrafiające się w domu. Załączone karty „pytające”, służą do zastępowania niektórych kart ze scenami, dając dzieciom możliwość wyobrażania sobie różnych finałów. Gra zawiera także instrukcję dla nauczyci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ia edukacyjna -Czynności codzienn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estaw 50 zdjęć o wymiarach 19,5 x 13,5 cm przedstawiających wykonywanie różnych codziennych czynności. Dzieci zapoznają się z czasownikami, z ich wykorzystaniem oraz opisują czynności znajdujące się na zdjęciach. Zestaw zawiera podstawkę do zdję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ria edukacyjna -Emocj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2 dużych zdjęć dzieci wyrażających różne emocje. </w:t>
            </w:r>
          </w:p>
          <w:p>
            <w:pPr>
              <w:pStyle w:val="Normal"/>
              <w:spacing w:lineRule="auto" w:line="240" w:before="0" w:after="0"/>
              <w:rPr>
                <w:rFonts w:ascii="Times New Roman" w:hAnsi="Times New Roman" w:cs="Times New Roman"/>
              </w:rPr>
            </w:pPr>
            <w:r>
              <w:rPr>
                <w:rFonts w:cs="Times New Roman" w:ascii="Times New Roman" w:hAnsi="Times New Roman"/>
              </w:rPr>
              <w:t>Wymiary karty: 21 x 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etyczne gry językowe o bezpieczeństwie -Bezpieczeństwo w dom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ra zawiera 4 obrazki przedstawiające sytuacje nieprawidłowe; jeżeli uda wam się je odnaleźć, możecie je zastąpić kartami magnetycznymi, na których znajdują się sytuacje prawidłowe. Każda gra zawiera 4 plansze, 24 karty magnetyczne oraz instrukcję.</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ymiary planszy: 30 x 20 cm</w:t>
            </w:r>
          </w:p>
          <w:p>
            <w:pPr>
              <w:pStyle w:val="Normal"/>
              <w:spacing w:lineRule="auto" w:line="240" w:before="0" w:after="0"/>
              <w:rPr>
                <w:rFonts w:ascii="Times New Roman" w:hAnsi="Times New Roman" w:cs="Times New Roman"/>
              </w:rPr>
            </w:pPr>
            <w:r>
              <w:rPr>
                <w:rFonts w:cs="Times New Roman" w:ascii="Times New Roman" w:hAnsi="Times New Roman"/>
              </w:rPr>
              <w:t>Wymiary karty magnetycznej: 5 x 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akładanka z uchwytami - Dworek wiejs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sokojakościowe puzzle z wyciętymi elementami. Obrazki są nadrukowane bezpośrednio na drewnie. Wszystkie elementy posiadają czarne otoczki dla lepszego rozróżnienia konturów oraz wygodne, duże uchwyty.</w:t>
            </w:r>
          </w:p>
          <w:p>
            <w:pPr>
              <w:pStyle w:val="Normal"/>
              <w:spacing w:lineRule="auto" w:line="240" w:before="0" w:after="0"/>
              <w:rPr>
                <w:rFonts w:ascii="Times New Roman" w:hAnsi="Times New Roman" w:cs="Times New Roman"/>
              </w:rPr>
            </w:pPr>
            <w:r>
              <w:rPr>
                <w:rFonts w:cs="Times New Roman" w:ascii="Times New Roman" w:hAnsi="Times New Roman"/>
              </w:rPr>
              <w:t>Extra duża nakładanka. Zawiera 32 elementy.</w:t>
            </w:r>
          </w:p>
          <w:p>
            <w:pPr>
              <w:pStyle w:val="Normal"/>
              <w:spacing w:lineRule="auto" w:line="240" w:before="0" w:after="0"/>
              <w:rPr>
                <w:rFonts w:ascii="Times New Roman" w:hAnsi="Times New Roman" w:cs="Times New Roman"/>
              </w:rPr>
            </w:pPr>
            <w:r>
              <w:rPr>
                <w:rFonts w:cs="Times New Roman" w:ascii="Times New Roman" w:hAnsi="Times New Roman"/>
              </w:rPr>
              <w:t>Wymiary: 45 x 3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tekstów do ćwiczeń logopedycznych</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twory zawarte w opracowaniu przeznaczone są do różnego rodzaju ćwiczeń ortofonicznych, czyli nauki poprawnej wymowy. Ćwiczenia dzielą się na wstępne: oddechowe, oddechowo-fonacyjne, fonacyjne, usprawniające narządy mowy, słuchowe, oraz właściwe: artykulacyjne. Zamieszczona tabela zawierająca zestawienie rodzajów ćwiczeń wraz z przykładami.  Format: A4, 188 stron, miękka opra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dające zwierząt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siążeczka dla dzieci od trzeciego roku życia. Ciekawe zabawy, ćwiczenia i historyjki. Ćwiczenia artykulacyjne, oddechowe, słuchowe, rozwijające mowę i rozumienie mowy. Kolorowe ilustracje, wycinanki i wierszyki. Format: A4, 32 kolorowe strony, miękka opra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abawy z misiem - zadania dla maluchó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siążeczka zawiera duże i bardzo kolorowe naklejki. W środku również emocjonujuca gra obrazkowa. Miękka okładka, 20 stron, 36 naklejek. Wymiary: 27,5 x 2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każ oko pokaż nos</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ka jest zbiorem wierszyków, dzięki którym kształtowana jest u dzieci orientacja w schemacie ciała, czyli umiejętność wskazywania i nazywania poszczególnych części ciała oraz rozróżniania jego stron: lewej i prawej. Pod każdą rymowanką znajduje się opis ruchów i gestów, które maluchy mogą wykonywać, wypowiadając wierszyk. Podczas zabawy z wierszykami dzieci rozwijają również pamięć słuchową, koordynację ruchowo-słuchową, sprawność wszystkich palców, rozwijają słownictwo i doskonalą koncentrację uwagi. Wierszyki przeznaczone są przede wszystkim dla dzieci w wieku przedszkolnym. Format: A5, 112 stron, miękka opra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dla małych artystó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ży zestaw, który zawiera szereg unikalnych elementów dekoracyjnych potrzebnych do działań artystycznych:</w:t>
            </w:r>
          </w:p>
          <w:p>
            <w:pPr>
              <w:pStyle w:val="Normal"/>
              <w:spacing w:lineRule="auto" w:line="240" w:before="0" w:after="0"/>
              <w:rPr>
                <w:rFonts w:ascii="Times New Roman" w:hAnsi="Times New Roman" w:cs="Times New Roman"/>
              </w:rPr>
            </w:pPr>
            <w:r>
              <w:rPr>
                <w:rFonts w:cs="Times New Roman" w:ascii="Times New Roman" w:hAnsi="Times New Roman"/>
              </w:rPr>
              <w:t>- 100 pomponów,</w:t>
            </w:r>
          </w:p>
          <w:p>
            <w:pPr>
              <w:pStyle w:val="Normal"/>
              <w:spacing w:lineRule="auto" w:line="240" w:before="0" w:after="0"/>
              <w:rPr>
                <w:rFonts w:ascii="Times New Roman" w:hAnsi="Times New Roman" w:cs="Times New Roman"/>
              </w:rPr>
            </w:pPr>
            <w:r>
              <w:rPr>
                <w:rFonts w:cs="Times New Roman" w:ascii="Times New Roman" w:hAnsi="Times New Roman"/>
              </w:rPr>
              <w:t>- 225 g kolorowych makaronów,</w:t>
            </w:r>
          </w:p>
          <w:p>
            <w:pPr>
              <w:pStyle w:val="Normal"/>
              <w:spacing w:lineRule="auto" w:line="240" w:before="0" w:after="0"/>
              <w:rPr>
                <w:rFonts w:ascii="Times New Roman" w:hAnsi="Times New Roman" w:cs="Times New Roman"/>
              </w:rPr>
            </w:pPr>
            <w:r>
              <w:rPr>
                <w:rFonts w:cs="Times New Roman" w:ascii="Times New Roman" w:hAnsi="Times New Roman"/>
              </w:rPr>
              <w:t>- 225 g guzików,</w:t>
            </w:r>
          </w:p>
          <w:p>
            <w:pPr>
              <w:pStyle w:val="Normal"/>
              <w:spacing w:lineRule="auto" w:line="240" w:before="0" w:after="0"/>
              <w:rPr/>
            </w:pPr>
            <w:r>
              <w:rPr>
                <w:rFonts w:cs="Times New Roman" w:ascii="Times New Roman" w:hAnsi="Times New Roman"/>
              </w:rPr>
              <w:t xml:space="preserve">- 100 oczu, </w:t>
            </w:r>
          </w:p>
          <w:p>
            <w:pPr>
              <w:pStyle w:val="Normal"/>
              <w:spacing w:lineRule="auto" w:line="240" w:before="0" w:after="0"/>
              <w:rPr>
                <w:rFonts w:ascii="Times New Roman" w:hAnsi="Times New Roman" w:cs="Times New Roman"/>
              </w:rPr>
            </w:pPr>
            <w:r>
              <w:rPr>
                <w:rFonts w:cs="Times New Roman" w:ascii="Times New Roman" w:hAnsi="Times New Roman"/>
              </w:rPr>
              <w:t>- 100 drucików dekoracyjnych,</w:t>
            </w:r>
          </w:p>
          <w:p>
            <w:pPr>
              <w:pStyle w:val="Normal"/>
              <w:spacing w:lineRule="auto" w:line="240" w:before="0" w:after="0"/>
              <w:rPr>
                <w:rFonts w:ascii="Times New Roman" w:hAnsi="Times New Roman" w:cs="Times New Roman"/>
              </w:rPr>
            </w:pPr>
            <w:r>
              <w:rPr>
                <w:rFonts w:cs="Times New Roman" w:ascii="Times New Roman" w:hAnsi="Times New Roman"/>
              </w:rPr>
              <w:t>- 113 g cekinów oraz</w:t>
            </w:r>
          </w:p>
          <w:p>
            <w:pPr>
              <w:pStyle w:val="Normal"/>
              <w:spacing w:lineRule="auto" w:line="240" w:before="0" w:after="0"/>
              <w:rPr>
                <w:rFonts w:ascii="Times New Roman" w:hAnsi="Times New Roman" w:cs="Times New Roman"/>
              </w:rPr>
            </w:pPr>
            <w:r>
              <w:rPr>
                <w:rFonts w:cs="Times New Roman" w:ascii="Times New Roman" w:hAnsi="Times New Roman"/>
              </w:rPr>
              <w:t>- 14 g piórek.</w:t>
            </w:r>
          </w:p>
          <w:p>
            <w:pPr>
              <w:pStyle w:val="Normal"/>
              <w:spacing w:lineRule="auto" w:line="240" w:before="0" w:after="0"/>
              <w:rPr>
                <w:rFonts w:ascii="Times New Roman" w:hAnsi="Times New Roman" w:cs="Times New Roman"/>
              </w:rPr>
            </w:pPr>
            <w:r>
              <w:rPr>
                <w:rFonts w:cs="Times New Roman" w:ascii="Times New Roman" w:hAnsi="Times New Roman"/>
              </w:rPr>
              <w:t xml:space="preserve">W skład zestawu wchodzi również książeczka z pomysłami wykorzystania. </w:t>
            </w:r>
          </w:p>
          <w:p>
            <w:pPr>
              <w:pStyle w:val="Normal"/>
              <w:spacing w:lineRule="auto" w:line="240" w:before="0" w:after="0"/>
              <w:rPr/>
            </w:pPr>
            <w:r>
              <w:rPr>
                <w:rFonts w:cs="Times New Roman" w:ascii="Times New Roman" w:hAnsi="Times New Roman"/>
              </w:rPr>
              <w:t>Zapakowany w  plastikowe pudełko</w:t>
            </w:r>
          </w:p>
          <w:p>
            <w:pPr>
              <w:pStyle w:val="Normal"/>
              <w:spacing w:lineRule="auto" w:line="240" w:before="0" w:after="0"/>
              <w:rPr>
                <w:rFonts w:ascii="Times New Roman" w:hAnsi="Times New Roman" w:cs="Times New Roman"/>
              </w:rPr>
            </w:pPr>
            <w:r>
              <w:rPr>
                <w:rFonts w:cs="Times New Roman" w:ascii="Times New Roman" w:hAnsi="Times New Roman"/>
              </w:rPr>
              <w:t>o wymiarach: 13 x 28 x 1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dekoracyjn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różnych brokatowych elementów przeznaczonych do ozdabiania różnych przedmiotów - zaproszeń, obrazków, pudełek i in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uszka czerwona i ciemnoniebies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miary: 28 x 2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ściel dla lalek, do zabawy: prześcieradło poduszka kołderka poszewka na poduszkę i poszewka na kołderkę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skład kompletu wchodzą :prześcieradełko, kołderka, poduszeczka zmiana pościeli</w:t>
            </w:r>
          </w:p>
          <w:p>
            <w:pPr>
              <w:pStyle w:val="Normal"/>
              <w:spacing w:lineRule="auto" w:line="240" w:before="0" w:after="0"/>
              <w:rPr>
                <w:rFonts w:ascii="Times New Roman" w:hAnsi="Times New Roman" w:cs="Times New Roman"/>
              </w:rPr>
            </w:pPr>
            <w:r>
              <w:rPr>
                <w:rFonts w:cs="Times New Roman" w:ascii="Times New Roman" w:hAnsi="Times New Roman"/>
              </w:rPr>
              <w:t>BAWEŁNA 100 %</w:t>
            </w:r>
          </w:p>
          <w:p>
            <w:pPr>
              <w:pStyle w:val="Normal"/>
              <w:spacing w:lineRule="auto" w:line="240" w:before="0" w:after="0"/>
              <w:rPr/>
            </w:pPr>
            <w:r>
              <w:rPr>
                <w:rFonts w:cs="Times New Roman" w:ascii="Times New Roman" w:hAnsi="Times New Roman"/>
              </w:rPr>
              <w:t>rozmiar pościeli kołderka-50x25, poduszeczka-20x25, prześcieradełko-30x60, plus zmiana pościeli: poszewka na poduszkę i kołderk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arat fotograficzny - zabaw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arat fotograficzny. Posiada lustereczko, w którym dziecko może widzieć swoje odbicie.</w:t>
            </w:r>
          </w:p>
          <w:p>
            <w:pPr>
              <w:pStyle w:val="Normal"/>
              <w:spacing w:lineRule="auto" w:line="240" w:before="0" w:after="0"/>
              <w:rPr>
                <w:rFonts w:ascii="Times New Roman" w:hAnsi="Times New Roman" w:cs="Times New Roman"/>
              </w:rPr>
            </w:pPr>
            <w:r>
              <w:rPr>
                <w:rFonts w:cs="Times New Roman" w:ascii="Times New Roman" w:hAnsi="Times New Roman"/>
              </w:rPr>
              <w:t>wymiary: 14 x 12 x 4 cm</w:t>
            </w:r>
          </w:p>
          <w:p>
            <w:pPr>
              <w:pStyle w:val="Normal"/>
              <w:spacing w:lineRule="auto" w:line="240" w:before="0" w:after="0"/>
              <w:rPr>
                <w:rFonts w:ascii="Times New Roman" w:hAnsi="Times New Roman" w:cs="Times New Roman"/>
              </w:rPr>
            </w:pPr>
            <w:r>
              <w:rPr>
                <w:rFonts w:cs="Times New Roman" w:ascii="Times New Roman" w:hAnsi="Times New Roman"/>
              </w:rPr>
              <w:t>baterie nie są potrzebne</w:t>
            </w:r>
          </w:p>
          <w:p>
            <w:pPr>
              <w:pStyle w:val="Normal"/>
              <w:spacing w:lineRule="auto" w:line="240" w:before="0" w:after="0"/>
              <w:rPr>
                <w:rFonts w:ascii="Times New Roman" w:hAnsi="Times New Roman" w:cs="Times New Roman"/>
              </w:rPr>
            </w:pPr>
            <w:r>
              <w:rPr>
                <w:rFonts w:cs="Times New Roman" w:ascii="Times New Roman" w:hAnsi="Times New Roman"/>
              </w:rPr>
              <w:t>Produkt przeznaczony dla dzieci od 3 miesiąca ży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recz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3D3D3E"/>
                <w:shd w:fill="FFFFFF" w:val="clear"/>
              </w:rPr>
              <w:t>Woreczki na buty w niebieskim kolorze Wymiary: 25 x 3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chn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D3D3E"/>
                <w:shd w:fill="FFFFFF" w:val="clear"/>
              </w:rPr>
            </w:pPr>
            <w:r>
              <w:rPr>
                <w:rFonts w:eastAsia="Times New Roman" w:cs="Times New Roman" w:ascii="Times New Roman" w:hAnsi="Times New Roman"/>
                <w:color w:val="3D3D3E"/>
                <w:shd w:fill="FFFFFF" w:val="clear"/>
              </w:rPr>
              <w:t xml:space="preserve"> </w:t>
            </w:r>
            <w:r>
              <w:rPr>
                <w:rFonts w:cs="Times New Roman" w:ascii="Times New Roman" w:hAnsi="Times New Roman"/>
                <w:color w:val="3D3D3E"/>
                <w:shd w:fill="FFFFFF" w:val="clear"/>
              </w:rPr>
              <w:t>Konstrukcja kuchenki wykonana jest z laminowanej płyty wiórowej w tonacji JAWORU. Blat kuchenny, kuchenka mikrofalowa oraz piekarnik wykonane są ze srebrzystej, laminowanej płyty wiórowej, która dodatkowo wzmacnia atrakcyjność kuchni. Duża kuchnia,</w:t>
            </w:r>
          </w:p>
          <w:p>
            <w:pPr>
              <w:pStyle w:val="Normal"/>
              <w:spacing w:lineRule="auto" w:line="240" w:before="0" w:after="0"/>
              <w:rPr>
                <w:rFonts w:ascii="Times New Roman" w:hAnsi="Times New Roman" w:cs="Times New Roman"/>
                <w:color w:val="3D3D3E"/>
                <w:shd w:fill="FFFFFF" w:val="clear"/>
              </w:rPr>
            </w:pPr>
            <w:r>
              <w:rPr>
                <w:rFonts w:cs="Times New Roman" w:ascii="Times New Roman" w:hAnsi="Times New Roman"/>
                <w:color w:val="3D3D3E"/>
                <w:shd w:fill="FFFFFF" w:val="clear"/>
              </w:rPr>
              <w:t>Wymiary: 120 x 39 x 13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dzik dmuchany z piłkam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D3D3E"/>
                <w:shd w:fill="FFFFFF" w:val="clear"/>
              </w:rPr>
            </w:pPr>
            <w:r>
              <w:rPr>
                <w:rFonts w:cs="Times New Roman" w:ascii="Times New Roman" w:hAnsi="Times New Roman"/>
                <w:color w:val="3D3D3E"/>
                <w:shd w:fill="FFFFFF" w:val="clear"/>
              </w:rPr>
              <w:t xml:space="preserve">Dmuchany brodzik  </w:t>
            </w:r>
            <w:r>
              <w:rPr>
                <w:rFonts w:cs="Times New Roman" w:ascii="Times New Roman" w:hAnsi="Times New Roman"/>
                <w:color w:val="303030"/>
                <w:shd w:fill="FFFFFF" w:val="clear"/>
              </w:rPr>
              <w:t>Wymiary 147 x 46 cm</w:t>
            </w:r>
            <w:r>
              <w:rPr>
                <w:rStyle w:val="Appleconvertedspace"/>
                <w:rFonts w:cs="Times New Roman" w:ascii="Times New Roman" w:hAnsi="Times New Roman"/>
                <w:color w:val="303030"/>
                <w:shd w:fill="FFFFFF" w:val="clear"/>
              </w:rPr>
              <w:t> w komplecie pił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ysznic, zabawka do kąpiel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D3D3E"/>
                <w:shd w:fill="FFFFFF" w:val="clear"/>
              </w:rPr>
            </w:pPr>
            <w:r>
              <w:rPr>
                <w:rFonts w:cs="Times New Roman" w:ascii="Times New Roman" w:hAnsi="Times New Roman"/>
                <w:color w:val="303030"/>
                <w:shd w:fill="FFFFFF" w:val="clear"/>
              </w:rPr>
              <w:t>Prysznic można zamontować  za sprawą dwóch, mocnych przyssawek, zaś jedną z końcówek włożyć do wody, aby umożliwić jej przepływ. Po naciśnięciu przycisku z gwiazdką  skropi deszczyk.</w:t>
            </w:r>
            <w:r>
              <w:rPr>
                <w:rFonts w:cs="Times New Roman" w:ascii="Times New Roman" w:hAnsi="Times New Roman"/>
              </w:rPr>
              <w:t xml:space="preserve"> </w:t>
            </w:r>
            <w:r>
              <w:rPr>
                <w:rFonts w:cs="Times New Roman" w:ascii="Times New Roman" w:hAnsi="Times New Roman"/>
                <w:color w:val="303030"/>
                <w:shd w:fill="FFFFFF" w:val="clear"/>
              </w:rPr>
              <w:t>Prysznic ma wysokość 37 cm wykonany z plasti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eża krzeseł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03030"/>
                <w:shd w:fill="FFFFFF" w:val="clear"/>
              </w:rPr>
              <w:t>Zestaw 24 kolorowych krzesełek wykonanych z plastiku do budowania wieży. Wysokość krzesełka: 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pisakó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Pisaki trwałe i bardzo wytrzymałe. Tusze wykonane są z barwników spożywczych, łatwo zmywalnych zarówno z rąk, jak i z ubrań.</w:t>
            </w:r>
          </w:p>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Zestaw zawiera 48 szt. w 12 kolor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ta do malowania palcam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 xml:space="preserve">Pasta z naturalnych składników, stworzona specjalnie dla dzieci powyżej 2 roku życia. Można nanosić ją za pomocą palców lub pędzelka. Spieralna z większości materiałów już przy temperaturze 40°C. Łatwo zmywalna ze skóry. </w:t>
            </w:r>
          </w:p>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Bezpieczna dla dzieci.</w:t>
            </w:r>
          </w:p>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Zawartość: 100 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redki plasticolor 300 sztuk</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03030"/>
                <w:shd w:fill="FFFFFF" w:val="clear"/>
              </w:rPr>
              <w:t>Bardzo wytrzymałe kredki, o jednolitej budowie i wyjątkowo intensywnej kolorystyce. Żywe i świecące kolory. Bardzo wydajne, ponieważ cała kredka jest wkładem. Kredki Plasticolor nadają się do rysowania na bloku rysunkowym, brystolu białym i kolorowym, a także na brystolu czarnym, w przypadku kolorów metalicznych.</w:t>
            </w:r>
          </w:p>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Kredki sześciokątne, 12 kolorów, 1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ójkątne kredki świecow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03030"/>
                <w:shd w:fill="FFFFFF" w:val="clear"/>
              </w:rPr>
              <w:t>Kredki świecowe trójkątne niebrudzące i niełamliwe, o żywych i świecących kolorach. Posiadają ergonomiczny kształt. W zestawie: 72 kredki, w 12 kolorach.</w:t>
            </w:r>
          </w:p>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Wymiary: 11 x 82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che pastel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Kredki pastelowe, świetnie kryjące. W opakowaniu znajdują się 24 kredki w intensywnych kolor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xi opakowanie kredek ołówkowych</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Kredki trójkątne ołówkowe. W zestawie 288 sztuk w 12 kolor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reda do pisania po tablic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Zestaw zawiera 24 opakowania, po 12 sztuk kredy w każdym.</w:t>
            </w:r>
          </w:p>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Długość: 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dzelki płaskie długi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Pędzelki z rączkami z impregnowanego drewna oraz z metalowym okuciem włosia. Odpowiednie do malowania farbami temperowymi i olejnymi. Długość pędzelków w przedziale od 28 do 35 cm w zależności od numeru pędzelka.</w:t>
            </w:r>
          </w:p>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Zestaw zawiera 12 sz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ędzle gąbkow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Zestaw 3 pędzli gąbkowych z plastikowymi rączkami.</w:t>
            </w:r>
          </w:p>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Długość: 13,8 - 15,3 cm, szerokość 2,5 - 7,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ędzle fantazyjn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 xml:space="preserve">4 pędzle piankowe w różnych kształtach. Mogą być wykorzystywane do tworzenia różnych efektów graficznych i dekoracyjny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ędzle - motywy zwierzęc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Wystarczy nanieść farbę za pomocą zwierzęcych łapek, skrzydeł, płetw lub pazurów, aby stworzyć interesujący obrazek. Co ciekawe, pędzle wyglądają jak prawdziwe łapki zwierząt. W opakowaniu znajduje się 20 pędzli, które w łatwy sposób można wyczyścić.</w:t>
            </w:r>
          </w:p>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Wymiary: ok. 10 x 3,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hronna podkładka mał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Podkładki wykonane z lekkiego i elastycznego materiału, bardzo dobrze zabezpieczają blat stołu podczas prac twórczych.</w:t>
            </w:r>
          </w:p>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Wymiary: 19 x 3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łki do malowan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03030"/>
                <w:shd w:fill="FFFFFF" w:val="clear"/>
              </w:rPr>
              <w:t>Wałki wykonane są ze specjalnego materiału.  W komplecie znajduje się 6 wałków. 3 wałki mają wzorki a 3 są gładk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xi plastelina 5 kolorów: biała, żółta czerwona, zielona, niebies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Plastelina wykonana jest z wysokiej jakości materiału na bazie wosku. Może być używana przez alergików. Jest odporna na wysokie temperatury, nie wysycha, nie farbuje, nie rozmazuje się, łatwo się czyści, kolory można ze sobą mieszać.</w:t>
            </w:r>
          </w:p>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15 x 350 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ąbki - liści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03030"/>
                <w:shd w:fill="FFFFFF" w:val="clear"/>
              </w:rPr>
              <w:t>Wykonane z wytrzymałej gąbki, łatwe w użyciu. Można je nasączyć farbą i wykorzystać jako pieczątki lub nasączyć klejem, a odcisk ozdobić brokatem, ryżem dekoracyjnym lub innym materiałem dekoracyjnym. Zestaw zawiera 12 gąbek w kształcie różnych liści.</w:t>
            </w:r>
          </w:p>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Wymiary: do 9,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lia piankowa neonow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03030"/>
                <w:shd w:fill="FFFFFF" w:val="clear"/>
              </w:rPr>
              <w:t>zestaw zawiera 5 arkuszy folii w kolorach neonowych.</w:t>
            </w:r>
          </w:p>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Wymiary: 29 x 4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lia piankowa samoprzylepn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Z folii można wycinać kształty i następnie przyklejać je.</w:t>
            </w:r>
          </w:p>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Zestaw zawiera 10 kolorowych arkuszy. Grubość pianki wynosi 2 mm. Wymiary: 20 x 3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lia piankowa włókn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Zestaw zawiera 8 sztuk w formacie A4 w barwnych kolorach. Specjalnie wytworzona struktura powierzchni stwarza wrażenie włókien tekstyl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lc z tłoczeniam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W zestawie znajduje się 5 arkuszy filcu z tłoczeniami.</w:t>
            </w:r>
          </w:p>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Wymiary: 20 x 3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blioteczka – regał na kółkach</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Ściany boczne wykonane są z wysokiej jakości płyty MDF, pokrytej zmywalną folią, odporną na ścieranie. Świetny jako półka na książki, ale może być używany także jako półka na zabawki.</w:t>
            </w:r>
          </w:p>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Wymiary: 78 x 40 x 73,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kładka duża ochronn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03030"/>
                <w:shd w:fill="FFFFFF" w:val="clear"/>
              </w:rPr>
              <w:t>Podkładki wykonane z lekkiego i elastycznego materiału, bardzo dobrze zabezpieczają blat stołu podczas prac twórczych. .</w:t>
            </w:r>
          </w:p>
          <w:p>
            <w:pPr>
              <w:pStyle w:val="Normal"/>
              <w:spacing w:lineRule="auto" w:line="240" w:before="0" w:after="0"/>
              <w:rPr>
                <w:rFonts w:ascii="Times New Roman" w:hAnsi="Times New Roman" w:cs="Times New Roman"/>
                <w:color w:val="303030"/>
                <w:shd w:fill="FFFFFF" w:val="clear"/>
              </w:rPr>
            </w:pPr>
            <w:r>
              <w:rPr>
                <w:rFonts w:cs="Times New Roman" w:ascii="Times New Roman" w:hAnsi="Times New Roman"/>
                <w:color w:val="303030"/>
                <w:shd w:fill="FFFFFF" w:val="clear"/>
              </w:rPr>
              <w:t>Wymiary: 40 x 5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dówka - mebel</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bel dla dzieci imitujący prawdziwą lodówkę. Boki wykonane z płyty wiórowej, fronty z MDF-u w kolorze limonki, elementy przezroczyste z pleksi. </w:t>
            </w:r>
          </w:p>
          <w:p>
            <w:pPr>
              <w:pStyle w:val="Normal"/>
              <w:spacing w:lineRule="auto" w:line="240" w:before="0" w:after="0"/>
              <w:rPr>
                <w:rFonts w:ascii="Times New Roman" w:hAnsi="Times New Roman" w:cs="Times New Roman"/>
              </w:rPr>
            </w:pPr>
            <w:r>
              <w:rPr>
                <w:rFonts w:cs="Times New Roman" w:ascii="Times New Roman" w:hAnsi="Times New Roman"/>
              </w:rPr>
              <w:t xml:space="preserve">W meblach zastosowano zawiasy tradycyjne oraz prowadnice. </w:t>
            </w:r>
          </w:p>
          <w:p>
            <w:pPr>
              <w:pStyle w:val="Normal"/>
              <w:spacing w:lineRule="auto" w:line="240" w:before="0" w:after="0"/>
              <w:rPr>
                <w:rFonts w:ascii="Times New Roman" w:hAnsi="Times New Roman" w:cs="Times New Roman"/>
              </w:rPr>
            </w:pPr>
            <w:r>
              <w:rPr>
                <w:rFonts w:cs="Times New Roman" w:ascii="Times New Roman" w:hAnsi="Times New Roman"/>
              </w:rPr>
              <w:t>Wym.: 40 x 40 x 8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chnia - mebel</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ebel dla dzieci imitujący prawdziwą kuchnię. Boki wykonane z płyty wiórowej, fronty z MDF-u w kolorze limonki, elementy przezroczyste z pleksi. W meblach zastosowano zawiasy tradycyjne oraz prowadnice.  </w:t>
            </w:r>
          </w:p>
          <w:p>
            <w:pPr>
              <w:pStyle w:val="Normal"/>
              <w:spacing w:lineRule="auto" w:line="240" w:before="0" w:after="0"/>
              <w:rPr>
                <w:rFonts w:ascii="Times New Roman" w:hAnsi="Times New Roman" w:cs="Times New Roman"/>
              </w:rPr>
            </w:pPr>
            <w:r>
              <w:rPr>
                <w:rFonts w:cs="Times New Roman" w:ascii="Times New Roman" w:hAnsi="Times New Roman"/>
              </w:rPr>
              <w:t>Wym.: 80 x 40 x 92 cm</w:t>
            </w:r>
          </w:p>
          <w:p>
            <w:pPr>
              <w:pStyle w:val="Normal"/>
              <w:spacing w:lineRule="auto" w:line="240" w:before="0" w:after="0"/>
              <w:rPr>
                <w:rFonts w:ascii="Times New Roman" w:hAnsi="Times New Roman" w:cs="Times New Roman"/>
              </w:rPr>
            </w:pPr>
            <w:r>
              <w:rPr>
                <w:rFonts w:cs="Times New Roman" w:ascii="Times New Roman" w:hAnsi="Times New Roman"/>
              </w:rPr>
              <w:t>Zestaw nie zawiera akcesori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zafka kuchenna (pomocnik) z nadstawką</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mebel dla dzieci imitujący szafkę kuchenną. Boki wykonane z płyty wiórowej, fronty z MDF-u w kolorze limonki, + półki </w:t>
            </w:r>
          </w:p>
          <w:p>
            <w:pPr>
              <w:pStyle w:val="Normal"/>
              <w:spacing w:lineRule="auto" w:line="240" w:before="0" w:after="0"/>
              <w:rPr/>
            </w:pPr>
            <w:r>
              <w:rPr>
                <w:rFonts w:cs="Times New Roman" w:ascii="Times New Roman" w:hAnsi="Times New Roman"/>
              </w:rPr>
              <w:t>Wym.: 40 x 40 x 85 cm zestaw bez akcesori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ży zestaw naczyń</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9 elem. zestaw naczyń rzeczywistych rozmiarów. kubki, talerzyki, talerze, sztućce, suszarka na naczynia, garnki, patelnia, rondel  Wysoka jakość tworzywa, żywa kolorystyka. Wym. opak: 3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 i wędlin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staw najbardziej charakterystycznych wędlin i serów wykonanych z wysokiej jakości plastiku w naturalnym rozmiarz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pieczyw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pieczywa wykonany z  wysokiej jakości plastiku. Przykładowe wymiary: chleb 10 cm, chleb żytni 9 cm</w:t>
            </w:r>
          </w:p>
          <w:p>
            <w:pPr>
              <w:pStyle w:val="Normal"/>
              <w:spacing w:lineRule="auto" w:line="240" w:before="0" w:after="0"/>
              <w:rPr/>
            </w:pPr>
            <w:r>
              <w:rPr>
                <w:rFonts w:cs="Times New Roman" w:ascii="Times New Roman" w:hAnsi="Times New Roman"/>
              </w:rPr>
              <w:t>W zestawie 6 sztu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zza z pieczarkam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etyczna pizza do zabawy w sklep lub w gotowanie. Spód pizzy składa się z 6 kawałków do krojenia. W zestawie znajdują się liczne dodatki do wyboru: ser, oliwki, salami, papryka itp. Kawałki pizzy można ze sobą łączyć za pomocą rzepów umieszczonych wewnątrz pizzy. Każdy dodatek jak: salami, pieczarka itp. przyczepia się do pizzy za pomocą rzepów.</w:t>
            </w:r>
          </w:p>
          <w:p>
            <w:pPr>
              <w:pStyle w:val="Normal"/>
              <w:spacing w:lineRule="auto" w:line="240" w:before="0" w:after="0"/>
              <w:rPr>
                <w:rFonts w:ascii="Times New Roman" w:hAnsi="Times New Roman" w:cs="Times New Roman"/>
              </w:rPr>
            </w:pPr>
            <w:r>
              <w:rPr>
                <w:rFonts w:cs="Times New Roman" w:ascii="Times New Roman" w:hAnsi="Times New Roman"/>
              </w:rPr>
              <w:t>Pizza znajduje się na drewnianej blasze.</w:t>
            </w:r>
          </w:p>
          <w:p>
            <w:pPr>
              <w:pStyle w:val="Normal"/>
              <w:spacing w:lineRule="auto" w:line="240" w:before="0" w:after="0"/>
              <w:rPr>
                <w:rFonts w:ascii="Times New Roman" w:hAnsi="Times New Roman" w:cs="Times New Roman"/>
              </w:rPr>
            </w:pPr>
            <w:r>
              <w:rPr>
                <w:rFonts w:cs="Times New Roman" w:ascii="Times New Roman" w:hAnsi="Times New Roman"/>
              </w:rPr>
              <w:t>W zestawie: 31 elementów.</w:t>
            </w:r>
          </w:p>
          <w:p>
            <w:pPr>
              <w:pStyle w:val="Normal"/>
              <w:spacing w:lineRule="auto" w:line="240" w:before="0" w:after="0"/>
              <w:rPr>
                <w:rFonts w:ascii="Times New Roman" w:hAnsi="Times New Roman" w:cs="Times New Roman"/>
              </w:rPr>
            </w:pPr>
            <w:r>
              <w:rPr>
                <w:rFonts w:cs="Times New Roman" w:ascii="Times New Roman" w:hAnsi="Times New Roman"/>
              </w:rPr>
              <w:t>Wym.: 21 x 21 x 4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szyk sklepow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stikowy koszyk z  dwoma rączkami</w:t>
            </w:r>
          </w:p>
          <w:p>
            <w:pPr>
              <w:pStyle w:val="Normal"/>
              <w:spacing w:lineRule="auto" w:line="240" w:before="0" w:after="0"/>
              <w:rPr>
                <w:rFonts w:ascii="Times New Roman" w:hAnsi="Times New Roman" w:cs="Times New Roman"/>
              </w:rPr>
            </w:pPr>
            <w:r>
              <w:rPr>
                <w:rFonts w:cs="Times New Roman" w:ascii="Times New Roman" w:hAnsi="Times New Roman"/>
              </w:rPr>
              <w:t>Wym.: 18 x 1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sa ze skanere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elofunkcyjna drewniana kasa ze skanerem, kalkulatorem, czytnikiem karty kredytowej oraz wysuwaną szufladą na pieniądze.</w:t>
            </w:r>
          </w:p>
          <w:p>
            <w:pPr>
              <w:pStyle w:val="Normal"/>
              <w:spacing w:lineRule="auto" w:line="240" w:before="0" w:after="0"/>
              <w:rPr>
                <w:rFonts w:ascii="Times New Roman" w:hAnsi="Times New Roman" w:cs="Times New Roman"/>
              </w:rPr>
            </w:pPr>
            <w:r>
              <w:rPr>
                <w:rFonts w:cs="Times New Roman" w:ascii="Times New Roman" w:hAnsi="Times New Roman"/>
              </w:rPr>
              <w:t>Wym.: 23 x 21 x 1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ga szalkowa metalow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onana z metalu waga z 7 odważnikami o wadz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x 200g, 1 x 100g, 1 x 50g, 2 x 20g, 1 x 10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ym.: 26 x 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niądze – złotówki - banknot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banknotów o różnych nominałach Pieniądze to  idealny dodatek zabawy w skle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niądze - złotówki - bilon</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staw bilonu o różnych nominałach Pieniądze to  idealny dodatek zabawy w skle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owoców w koszyk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najbardziej znanych różnych owoców wykonanych z plastiku. Śr. koszyka 21 cm</w:t>
            </w:r>
          </w:p>
          <w:p>
            <w:pPr>
              <w:pStyle w:val="Normal"/>
              <w:spacing w:lineRule="auto" w:line="240" w:before="0" w:after="0"/>
              <w:rPr>
                <w:rFonts w:ascii="Times New Roman" w:hAnsi="Times New Roman" w:cs="Times New Roman"/>
              </w:rPr>
            </w:pPr>
            <w:r>
              <w:rPr>
                <w:rFonts w:cs="Times New Roman" w:ascii="Times New Roman" w:hAnsi="Times New Roman"/>
              </w:rPr>
              <w:t>Wym.: od 3,5 cm do 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warzyw w koszyk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staw najbardziej znanych, różnych warzyw. </w:t>
            </w:r>
          </w:p>
          <w:p>
            <w:pPr>
              <w:pStyle w:val="Normal"/>
              <w:spacing w:lineRule="auto" w:line="240" w:before="0" w:after="0"/>
              <w:rPr>
                <w:rFonts w:ascii="Times New Roman" w:hAnsi="Times New Roman" w:cs="Times New Roman"/>
              </w:rPr>
            </w:pPr>
            <w:r>
              <w:rPr>
                <w:rFonts w:cs="Times New Roman" w:ascii="Times New Roman" w:hAnsi="Times New Roman"/>
              </w:rPr>
              <w:t>Śr. koszyka 21 cm Wym.: od 3,5 cm do 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cynki na palec</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12  pacynek  na jeden palec, przedstawiające postaci z bajek. Wys: 10 - 1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ojak na pacynki na palec</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onanie: drewno. Wym.: 40 x 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Lalka Europejczyk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alka o jasnych długich włosach, nie zawiera ftalanów. Lalkę można myć. Pachnie wanilią.</w:t>
            </w:r>
          </w:p>
          <w:p>
            <w:pPr>
              <w:pStyle w:val="Normal"/>
              <w:spacing w:lineRule="auto" w:line="240" w:before="0" w:after="0"/>
              <w:rPr/>
            </w:pPr>
            <w:r>
              <w:rPr>
                <w:rFonts w:cs="Times New Roman" w:ascii="Times New Roman" w:hAnsi="Times New Roman"/>
              </w:rPr>
              <w:t>Lalka jest w bieliźnie. Można ją ubierać i rozbierać</w:t>
            </w:r>
          </w:p>
          <w:p>
            <w:pPr>
              <w:pStyle w:val="Normal"/>
              <w:spacing w:lineRule="auto" w:line="240" w:before="0" w:after="0"/>
              <w:rPr>
                <w:rFonts w:ascii="Times New Roman" w:hAnsi="Times New Roman" w:cs="Times New Roman"/>
              </w:rPr>
            </w:pPr>
            <w:r>
              <w:rPr>
                <w:rFonts w:cs="Times New Roman" w:ascii="Times New Roman" w:hAnsi="Times New Roman"/>
              </w:rPr>
              <w:t>Wym.: 4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alka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froamerykanin 40 cm – chłopak, krótkie czarne włosy. nie zawiera ftalanów. Lalkę można myć. Pachnie wanilią.</w:t>
            </w:r>
          </w:p>
          <w:p>
            <w:pPr>
              <w:pStyle w:val="Normal"/>
              <w:spacing w:lineRule="auto" w:line="240" w:before="0" w:after="0"/>
              <w:rPr/>
            </w:pPr>
            <w:r>
              <w:rPr>
                <w:rFonts w:cs="Times New Roman" w:ascii="Times New Roman" w:hAnsi="Times New Roman"/>
              </w:rPr>
              <w:t>Lalka jest w bieliźnie. Można je ubierać i rozbierać</w:t>
            </w:r>
          </w:p>
          <w:p>
            <w:pPr>
              <w:pStyle w:val="Normal"/>
              <w:spacing w:lineRule="auto" w:line="240" w:before="0" w:after="0"/>
              <w:rPr>
                <w:rFonts w:ascii="Times New Roman" w:hAnsi="Times New Roman" w:cs="Times New Roman"/>
              </w:rPr>
            </w:pPr>
            <w:r>
              <w:rPr>
                <w:rFonts w:cs="Times New Roman" w:ascii="Times New Roman" w:hAnsi="Times New Roman"/>
              </w:rPr>
              <w:t>Wym.: 4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uzeczka i spodenki – ubranka dla lal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ubranek wykonany z wysokiej jakości materiału. Odpowiedni  dla lalek o wymiarach do 4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uszarka do prac plastycznych</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unkcjonalny mebel do suszenia prac plastycznych. Metalowy stelaż na kółkach ułatwiających przemieszczanie. Suszarka pomieści 25 prac formatu A3 lub 50 A4. </w:t>
            </w:r>
          </w:p>
          <w:p>
            <w:pPr>
              <w:pStyle w:val="Normal"/>
              <w:spacing w:lineRule="auto" w:line="240" w:before="0" w:after="0"/>
              <w:rPr>
                <w:rFonts w:ascii="Times New Roman" w:hAnsi="Times New Roman" w:cs="Times New Roman"/>
              </w:rPr>
            </w:pPr>
            <w:r>
              <w:rPr>
                <w:rFonts w:cs="Times New Roman" w:ascii="Times New Roman" w:hAnsi="Times New Roman"/>
              </w:rPr>
              <w:t>wym. 42,5 x 41 x 9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łowa do stylizacj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komplecie do głowy:</w:t>
            </w:r>
          </w:p>
          <w:p>
            <w:pPr>
              <w:pStyle w:val="Normal"/>
              <w:spacing w:lineRule="auto" w:line="240" w:before="0" w:after="0"/>
              <w:rPr>
                <w:rFonts w:ascii="Times New Roman" w:hAnsi="Times New Roman" w:cs="Times New Roman"/>
              </w:rPr>
            </w:pPr>
            <w:r>
              <w:rPr>
                <w:rFonts w:cs="Times New Roman" w:ascii="Times New Roman" w:hAnsi="Times New Roman"/>
              </w:rPr>
              <w:t>- 4 spinki do włosów</w:t>
            </w:r>
          </w:p>
          <w:p>
            <w:pPr>
              <w:pStyle w:val="Normal"/>
              <w:spacing w:lineRule="auto" w:line="240" w:before="0" w:after="0"/>
              <w:rPr>
                <w:rFonts w:ascii="Times New Roman" w:hAnsi="Times New Roman" w:cs="Times New Roman"/>
              </w:rPr>
            </w:pPr>
            <w:r>
              <w:rPr>
                <w:rFonts w:cs="Times New Roman" w:ascii="Times New Roman" w:hAnsi="Times New Roman"/>
              </w:rPr>
              <w:t>4 doczepiane, kolorowe pasemka,</w:t>
            </w:r>
          </w:p>
          <w:p>
            <w:pPr>
              <w:pStyle w:val="Normal"/>
              <w:spacing w:lineRule="auto" w:line="240" w:before="0" w:after="0"/>
              <w:rPr>
                <w:rFonts w:ascii="Times New Roman" w:hAnsi="Times New Roman" w:cs="Times New Roman"/>
              </w:rPr>
            </w:pPr>
            <w:r>
              <w:rPr>
                <w:rFonts w:cs="Times New Roman" w:ascii="Times New Roman" w:hAnsi="Times New Roman"/>
              </w:rPr>
              <w:t>-szczotka</w:t>
            </w:r>
          </w:p>
          <w:p>
            <w:pPr>
              <w:pStyle w:val="Normal"/>
              <w:spacing w:lineRule="auto" w:line="240" w:before="0" w:after="0"/>
              <w:rPr>
                <w:rFonts w:ascii="Times New Roman" w:hAnsi="Times New Roman" w:cs="Times New Roman"/>
              </w:rPr>
            </w:pPr>
            <w:r>
              <w:rPr>
                <w:rFonts w:cs="Times New Roman" w:ascii="Times New Roman" w:hAnsi="Times New Roman"/>
              </w:rPr>
              <w:t>Wym. ok: 3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ózek spacerow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ózek spacerowy z budką dla lalek. Konstrukcja metalowa , plastikowe kółka,  Możliwość ustawienia wysokości rączki. Idealny dla lalek, aż do 56 cm</w:t>
            </w:r>
          </w:p>
          <w:p>
            <w:pPr>
              <w:pStyle w:val="Normal"/>
              <w:spacing w:lineRule="auto" w:line="240" w:before="0" w:after="0"/>
              <w:rPr/>
            </w:pPr>
            <w:r>
              <w:rPr>
                <w:rFonts w:cs="Times New Roman" w:ascii="Times New Roman" w:hAnsi="Times New Roman"/>
              </w:rPr>
              <w:t>Wym.: 51 x 37 x 6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ózek trójkołow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ózek spacerowy  trójkołowy z budką dla lalek. Metalowy stelaż, solidne wykonanie.</w:t>
            </w:r>
          </w:p>
          <w:p>
            <w:pPr>
              <w:pStyle w:val="Normal"/>
              <w:spacing w:lineRule="auto" w:line="240" w:before="0" w:after="0"/>
              <w:rPr>
                <w:rFonts w:ascii="Times New Roman" w:hAnsi="Times New Roman" w:cs="Times New Roman"/>
              </w:rPr>
            </w:pPr>
            <w:r>
              <w:rPr>
                <w:rFonts w:cs="Times New Roman" w:ascii="Times New Roman" w:hAnsi="Times New Roman"/>
              </w:rPr>
              <w:t>Wym.: 65 x 32 x 5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łyska z pościelą</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łyska wykonana z drewna Wym.: 35 x 25 x 2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lac budowy - zesta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komplecie znajdują się elementy do zbudowania, m.in.: wielkiego żurawia, betoniarki, spychacza, koparki, pojazdu z „taśmą podającą”. </w:t>
            </w:r>
          </w:p>
          <w:p>
            <w:pPr>
              <w:pStyle w:val="Normal"/>
              <w:spacing w:lineRule="auto" w:line="240" w:before="0" w:after="0"/>
              <w:rPr>
                <w:rFonts w:ascii="Times New Roman" w:hAnsi="Times New Roman" w:cs="Times New Roman"/>
              </w:rPr>
            </w:pPr>
            <w:r>
              <w:rPr>
                <w:rFonts w:cs="Times New Roman" w:ascii="Times New Roman" w:hAnsi="Times New Roman"/>
              </w:rPr>
              <w:t>Wym.: 80 x 55 x 5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king z lotniskie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i elementy wykonane z drewna.</w:t>
            </w:r>
          </w:p>
          <w:p>
            <w:pPr>
              <w:pStyle w:val="Normal"/>
              <w:spacing w:lineRule="auto" w:line="240" w:before="0" w:after="0"/>
              <w:rPr>
                <w:rFonts w:ascii="Times New Roman" w:hAnsi="Times New Roman" w:cs="Times New Roman"/>
              </w:rPr>
            </w:pPr>
            <w:r>
              <w:rPr>
                <w:rFonts w:cs="Times New Roman" w:ascii="Times New Roman" w:hAnsi="Times New Roman"/>
              </w:rPr>
              <w:t>W zestawie 5 elem.</w:t>
            </w:r>
          </w:p>
          <w:p>
            <w:pPr>
              <w:pStyle w:val="Normal"/>
              <w:spacing w:lineRule="auto" w:line="240" w:before="0" w:after="0"/>
              <w:rPr>
                <w:rFonts w:ascii="Times New Roman" w:hAnsi="Times New Roman" w:cs="Times New Roman"/>
              </w:rPr>
            </w:pPr>
            <w:r>
              <w:rPr>
                <w:rFonts w:cs="Times New Roman" w:ascii="Times New Roman" w:hAnsi="Times New Roman"/>
              </w:rPr>
              <w:t>Wym.: 60 x 40 x 5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estaw metalowych resorakó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amochodziki o różnych modelach. Wykonane ze stali co zapewnia trwałość podczas zabawy.</w:t>
            </w:r>
          </w:p>
          <w:p>
            <w:pPr>
              <w:pStyle w:val="Normal"/>
              <w:spacing w:lineRule="auto" w:line="240" w:before="0" w:after="0"/>
              <w:rPr>
                <w:rFonts w:ascii="Times New Roman" w:hAnsi="Times New Roman" w:cs="Times New Roman"/>
              </w:rPr>
            </w:pPr>
            <w:r>
              <w:rPr>
                <w:rFonts w:cs="Times New Roman" w:ascii="Times New Roman" w:hAnsi="Times New Roman"/>
              </w:rPr>
              <w:t>W zestawie 12 szt.</w:t>
            </w:r>
          </w:p>
          <w:p>
            <w:pPr>
              <w:pStyle w:val="Normal"/>
              <w:spacing w:lineRule="auto" w:line="240" w:before="0" w:after="0"/>
              <w:rPr>
                <w:rFonts w:ascii="Times New Roman" w:hAnsi="Times New Roman" w:cs="Times New Roman"/>
              </w:rPr>
            </w:pPr>
            <w:r>
              <w:rPr>
                <w:rFonts w:cs="Times New Roman" w:ascii="Times New Roman" w:hAnsi="Times New Roman"/>
              </w:rPr>
              <w:t>Wym.: 7 - 7,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amoloty - 6 modeli czarterowych</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6 modeli samolotów wykonanych z metalu. W różnych kolorach.</w:t>
            </w:r>
          </w:p>
          <w:p>
            <w:pPr>
              <w:pStyle w:val="Normal"/>
              <w:spacing w:lineRule="auto" w:line="240" w:before="0" w:after="0"/>
              <w:rPr/>
            </w:pPr>
            <w:r>
              <w:rPr>
                <w:rFonts w:cs="Times New Roman" w:ascii="Times New Roman" w:hAnsi="Times New Roman"/>
              </w:rPr>
              <w:t>Wym.: 1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likopter - 6 model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6 modeli helikopterów wykonanych z metalu w różnych kolorach.</w:t>
            </w:r>
          </w:p>
          <w:p>
            <w:pPr>
              <w:pStyle w:val="Normal"/>
              <w:spacing w:lineRule="auto" w:line="240" w:before="0" w:after="0"/>
              <w:rPr>
                <w:rFonts w:ascii="Times New Roman" w:hAnsi="Times New Roman" w:cs="Times New Roman"/>
              </w:rPr>
            </w:pPr>
            <w:r>
              <w:rPr>
                <w:rFonts w:cs="Times New Roman" w:ascii="Times New Roman" w:hAnsi="Times New Roman"/>
              </w:rPr>
              <w:t>Wym.: 1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oraki - Pojazdy ratunkow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jazdy ratunkowe. Wykonane ze stali co zapewnia trwałość podczas zabawy.</w:t>
            </w:r>
          </w:p>
          <w:p>
            <w:pPr>
              <w:pStyle w:val="Normal"/>
              <w:spacing w:lineRule="auto" w:line="240" w:before="0" w:after="0"/>
              <w:rPr>
                <w:rFonts w:ascii="Times New Roman" w:hAnsi="Times New Roman" w:cs="Times New Roman"/>
              </w:rPr>
            </w:pPr>
            <w:r>
              <w:rPr>
                <w:rFonts w:cs="Times New Roman" w:ascii="Times New Roman" w:hAnsi="Times New Roman"/>
              </w:rPr>
              <w:t>Wym.: 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a budowlan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uta: , betoniarka, dźwig, miejska , śmieciarka. Wykonane z plastiku. Charakteryzują się bezpiecznym i solidnym wykonaniem. Auta posiadają ruchome elementy. Przeznaczone są dla dzieci w wieku 3+.</w:t>
            </w:r>
          </w:p>
          <w:p>
            <w:pPr>
              <w:pStyle w:val="Normal"/>
              <w:spacing w:lineRule="auto" w:line="240" w:before="0" w:after="0"/>
              <w:rPr>
                <w:rFonts w:ascii="Times New Roman" w:hAnsi="Times New Roman" w:cs="Times New Roman"/>
              </w:rPr>
            </w:pPr>
            <w:r>
              <w:rPr>
                <w:rFonts w:cs="Times New Roman" w:ascii="Times New Roman" w:hAnsi="Times New Roman"/>
              </w:rPr>
              <w:t>Dł.: 4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truktor max</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zawiera 130 drewnianych elementów w skład których wchodzą: listewki z dziurami, śruby, nakrętki, podkładki, klucz do śrub, itp.</w:t>
            </w:r>
          </w:p>
          <w:p>
            <w:pPr>
              <w:pStyle w:val="Normal"/>
              <w:spacing w:lineRule="auto" w:line="240" w:before="0" w:after="0"/>
              <w:rPr>
                <w:rFonts w:ascii="Times New Roman" w:hAnsi="Times New Roman" w:cs="Times New Roman"/>
              </w:rPr>
            </w:pPr>
            <w:r>
              <w:rPr>
                <w:rFonts w:cs="Times New Roman" w:ascii="Times New Roman" w:hAnsi="Times New Roman"/>
              </w:rPr>
              <w:t>Całość zapakowana w praktycznym, solidnym wiaderku z rączką (23 x 2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ocki Zamek - 4 bramy - 145 ele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y naturalnych, drewnianych, kolorowych kloców, zawierających 4 bramy zamku i 4 wieże, dzięki którym dzieci będą mogły przenieść się do wymarzonego miejsca. Klocki zawierają dużo elemen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ocki - Port z latarnią</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estawy naturalnych, drewnianych kolorowych kloców. Klocki zawierają dużo elementów, możliwość budowania np.: portu z latarni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łaskie kloc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estawy zawierają klocki w 4 kolorach (zielony, czerwony, żółty i niebieski) oraz w 3 kształtach (kwadrat, trójkąt i pięciokąt). Klocki to foremne, płaskie figury geometryczne, wykonane z elastycznego plastiku, przez co poszczególne elementy są odpowiednio giętkie, a przy tym bardzo trwałe. Produkowane są z certyfikowanych tworzyw. Zestawy pozwalają na budowanie przeróżnych konstrukcji, począwszy od prostych brył przestrzennych, aż po skomplikowane budowle z ruchomymi elementami.  430 el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emki do piasku w kształcie: zamek, wież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emki do piasku - Zamek – mur wys. 12 cm x 2 szt.</w:t>
            </w:r>
          </w:p>
          <w:p>
            <w:pPr>
              <w:pStyle w:val="Normal"/>
              <w:spacing w:lineRule="auto" w:line="240" w:before="0" w:after="0"/>
              <w:rPr>
                <w:rFonts w:ascii="Times New Roman" w:hAnsi="Times New Roman" w:cs="Times New Roman"/>
              </w:rPr>
            </w:pPr>
            <w:r>
              <w:rPr>
                <w:rFonts w:cs="Times New Roman" w:ascii="Times New Roman" w:hAnsi="Times New Roman"/>
              </w:rPr>
              <w:t>Foremki do piasku - Zamek – wieża wys. 12 cm x 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łki do rysowania motywów na piasku lub śnieg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składa się z 3 kolorowych wałeczków do rysowania motywów na piasku lub śniegu.</w:t>
            </w:r>
          </w:p>
          <w:p>
            <w:pPr>
              <w:pStyle w:val="Normal"/>
              <w:spacing w:lineRule="auto" w:line="240" w:before="0" w:after="0"/>
              <w:rPr>
                <w:rFonts w:ascii="Times New Roman" w:hAnsi="Times New Roman" w:cs="Times New Roman"/>
              </w:rPr>
            </w:pPr>
            <w:r>
              <w:rPr>
                <w:rFonts w:cs="Times New Roman" w:ascii="Times New Roman" w:hAnsi="Times New Roman"/>
              </w:rPr>
              <w:t>Wym. wałka:  13,5 x 7,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Łopatki do piask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Łopatki do piasku 4 sztuki wykonane z plastiku Wym.: 26 x 8,5 c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ża łopata do piask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że łopaty do piasku wykonane z plastiku Wym.: 13 x 52,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ękkie Kosze Cubo - 40 L</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sze w różnych kolorach wykonane z tworzywa o wysokiej jakości, pełne z dwoma uchwytami</w:t>
            </w:r>
          </w:p>
          <w:p>
            <w:pPr>
              <w:pStyle w:val="Normal"/>
              <w:spacing w:lineRule="auto" w:line="240" w:before="0" w:after="0"/>
              <w:rPr>
                <w:rFonts w:ascii="Times New Roman" w:hAnsi="Times New Roman" w:cs="Times New Roman"/>
              </w:rPr>
            </w:pPr>
            <w:r>
              <w:rPr>
                <w:rFonts w:cs="Times New Roman" w:ascii="Times New Roman" w:hAnsi="Times New Roman"/>
              </w:rPr>
              <w:t>Wym.: 49 x 41,5 x 4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bijanka galeria 6 temató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przybijanek dla 6 osób, każda z innym motywem. Pogrupowane w koszyki, a wszystko zamknięte w drewnianym pojemniku z 6 tablicami korkowymi. Każdy koszyk stanowi odrębną historię.</w:t>
            </w:r>
          </w:p>
          <w:p>
            <w:pPr>
              <w:pStyle w:val="Normal"/>
              <w:spacing w:lineRule="auto" w:line="240" w:before="0" w:after="0"/>
              <w:rPr>
                <w:rFonts w:ascii="Times New Roman" w:hAnsi="Times New Roman" w:cs="Times New Roman"/>
              </w:rPr>
            </w:pPr>
            <w:r>
              <w:rPr>
                <w:rFonts w:cs="Times New Roman" w:ascii="Times New Roman" w:hAnsi="Times New Roman"/>
              </w:rPr>
              <w:t>Wym. tablicy: 20 x 30 x 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 Myszki poszukują ser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zestawie: 4 niebieskie myszki (drewniane), 4 żółte myszki (drewniane), 4 zielone myszki (drewniane), 4 czerwone myszki (drewniane), 3 kamienie, drewniana kostka z nadrukiem kropek i kota oraz instrukcja.</w:t>
            </w:r>
          </w:p>
          <w:p>
            <w:pPr>
              <w:pStyle w:val="Normal"/>
              <w:spacing w:lineRule="auto" w:line="240" w:before="0" w:after="0"/>
              <w:rPr>
                <w:rFonts w:ascii="Times New Roman" w:hAnsi="Times New Roman" w:cs="Times New Roman"/>
              </w:rPr>
            </w:pPr>
            <w:r>
              <w:rPr>
                <w:rFonts w:cs="Times New Roman" w:ascii="Times New Roman" w:hAnsi="Times New Roman"/>
              </w:rPr>
              <w:t>Plansza drewniana o wym.: 44,5 x 30 x 1,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zewlekane korale 650 elem.+6 sznurkó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 różnokolorowych kształtów (śr.2 cm)do nawlekania na sznurek + 6 sznurków w opisie.</w:t>
            </w:r>
          </w:p>
          <w:p>
            <w:pPr>
              <w:pStyle w:val="Normal"/>
              <w:spacing w:lineRule="auto" w:line="240" w:before="0" w:after="0"/>
              <w:rPr>
                <w:rFonts w:ascii="Times New Roman" w:hAnsi="Times New Roman" w:cs="Times New Roman"/>
              </w:rPr>
            </w:pPr>
            <w:r>
              <w:rPr>
                <w:rFonts w:cs="Times New Roman" w:ascii="Times New Roman" w:hAnsi="Times New Roman"/>
              </w:rPr>
              <w:t>Całość w plastikowym wiaderku z rączką.</w:t>
            </w:r>
          </w:p>
          <w:p>
            <w:pPr>
              <w:pStyle w:val="Normal"/>
              <w:spacing w:lineRule="auto" w:line="240" w:before="0" w:after="0"/>
              <w:rPr>
                <w:rFonts w:ascii="Times New Roman" w:hAnsi="Times New Roman" w:cs="Times New Roman"/>
              </w:rPr>
            </w:pPr>
            <w:r>
              <w:rPr>
                <w:rFonts w:cs="Times New Roman" w:ascii="Times New Roman" w:hAnsi="Times New Roman"/>
              </w:rPr>
              <w:t>Wymiary kształtów ok. 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znurki do nawlekania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sznurków w różnych kolorach o gr. 3 mm i dł. 1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uzzle 4 - warstwow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uzzle 4 warstwowe drewniane </w:t>
            </w:r>
          </w:p>
          <w:p>
            <w:pPr>
              <w:pStyle w:val="Normal"/>
              <w:spacing w:lineRule="auto" w:line="240" w:before="0" w:after="0"/>
              <w:rPr>
                <w:rFonts w:ascii="Times New Roman" w:hAnsi="Times New Roman" w:cs="Times New Roman"/>
              </w:rPr>
            </w:pPr>
            <w:r>
              <w:rPr>
                <w:rFonts w:cs="Times New Roman" w:ascii="Times New Roman" w:hAnsi="Times New Roman"/>
              </w:rPr>
              <w:t>4 warstwy - 30 elementów. Wym.: 14,5 x 14,5 x 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najdź parę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ieci muszą użyć własnych słów, aby pokierować siebie nawzajem w wyborze prawidłowej sekwencji obrazków. Całość wykonana z drewna.</w:t>
            </w:r>
          </w:p>
          <w:p>
            <w:pPr>
              <w:pStyle w:val="Normal"/>
              <w:spacing w:lineRule="auto" w:line="240" w:before="0" w:after="0"/>
              <w:rPr/>
            </w:pPr>
            <w:r>
              <w:rPr>
                <w:rFonts w:cs="Times New Roman" w:ascii="Times New Roman" w:hAnsi="Times New Roman"/>
              </w:rPr>
              <w:t>Wym. tab: 26 x 26 x 6 cm, klocka: 3,2 x 3,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reślan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 polega na odrzuceniu przedmiotów niepasujących do siebie i wstawieniu klocka ze znakiem X. Produkt wykonany z drewna. Wym.: 26 x 26 x 6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da - układanka magnetyczn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zory postaci, do których dołączone są magnetyczne ubrank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p modelki - 20736 ułożeń</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Gra 12 modelek ubranych w kreacje. Zmieniając poszczególne części garderoby, można uzyskać tysiące nowych kreacji.</w:t>
            </w:r>
          </w:p>
          <w:p>
            <w:pPr>
              <w:pStyle w:val="Normal"/>
              <w:spacing w:lineRule="auto" w:line="240" w:before="0" w:after="0"/>
              <w:rPr>
                <w:rFonts w:ascii="Times New Roman" w:hAnsi="Times New Roman" w:cs="Times New Roman"/>
              </w:rPr>
            </w:pPr>
            <w:r>
              <w:rPr>
                <w:rFonts w:cs="Times New Roman" w:ascii="Times New Roman" w:hAnsi="Times New Roman"/>
              </w:rPr>
              <w:t>Układanka posiada 20736 możliw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cykling odpadów - gr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lizka zawierająca obrazki przedstawiające śmieci wraz z kompletem pięciu opakowań przypominających swoim wyglądem prawdziwe pojemniki do ich segregacji. Ta gra uczy dzieci umiejętności grupowania odpowiednich śmieci, a także pomaga zrozumieć dziecku na czym polega ochrona środowiska.</w:t>
            </w:r>
          </w:p>
          <w:p>
            <w:pPr>
              <w:pStyle w:val="Normal"/>
              <w:spacing w:lineRule="auto" w:line="240" w:before="0" w:after="0"/>
              <w:rPr>
                <w:rFonts w:ascii="Times New Roman" w:hAnsi="Times New Roman" w:cs="Times New Roman"/>
              </w:rPr>
            </w:pPr>
            <w:r>
              <w:rPr>
                <w:rFonts w:cs="Times New Roman" w:ascii="Times New Roman" w:hAnsi="Times New Roman"/>
              </w:rPr>
              <w:t>Zestaw zawiera naklejki do odpowiedniego oznakowania pojemników, karty wykonane są z 2,5 mm kartonu, laminowane.</w:t>
            </w:r>
          </w:p>
          <w:p>
            <w:pPr>
              <w:pStyle w:val="Normal"/>
              <w:spacing w:lineRule="auto" w:line="240" w:before="0" w:after="0"/>
              <w:rPr>
                <w:rFonts w:ascii="Times New Roman" w:hAnsi="Times New Roman" w:cs="Times New Roman"/>
              </w:rPr>
            </w:pPr>
            <w:r>
              <w:rPr>
                <w:rFonts w:cs="Times New Roman" w:ascii="Times New Roman" w:hAnsi="Times New Roman"/>
              </w:rPr>
              <w:t>Wym. karty z obrazkami: 6 x 6 cm, pojemnik: 10 x 10 x 5 cm całość zapakowana w walizce z rączk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ykling - sprzątanie świat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st to  to materiał popularyzujący treści z zakresu wychowania przyrodniczego.</w:t>
            </w:r>
          </w:p>
          <w:p>
            <w:pPr>
              <w:pStyle w:val="Normal"/>
              <w:spacing w:lineRule="auto" w:line="240" w:before="0" w:after="0"/>
              <w:rPr>
                <w:rFonts w:ascii="Times New Roman" w:hAnsi="Times New Roman" w:cs="Times New Roman"/>
              </w:rPr>
            </w:pPr>
            <w:r>
              <w:rPr>
                <w:rFonts w:cs="Times New Roman" w:ascii="Times New Roman" w:hAnsi="Times New Roman"/>
              </w:rPr>
              <w:t>Zestaw zawiera 19 zafoliowanych plansz formatu A3, karty pracy,  płytę  CD.</w:t>
            </w:r>
          </w:p>
          <w:p>
            <w:pPr>
              <w:pStyle w:val="Normal"/>
              <w:spacing w:lineRule="auto" w:line="240" w:before="0" w:after="0"/>
              <w:rPr>
                <w:rFonts w:ascii="Times New Roman" w:hAnsi="Times New Roman" w:cs="Times New Roman"/>
              </w:rPr>
            </w:pPr>
            <w:r>
              <w:rPr>
                <w:rFonts w:cs="Times New Roman" w:ascii="Times New Roman" w:hAnsi="Times New Roman"/>
              </w:rPr>
              <w:t>Całość w trwałej tecz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obus - polityczn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ży globus fizyczny dla ucznia lub do ćwiczeń grupowych w polskiej wersji językowej, duża dokładność rysunku</w:t>
            </w:r>
          </w:p>
          <w:p>
            <w:pPr>
              <w:pStyle w:val="Normal"/>
              <w:spacing w:lineRule="auto" w:line="240" w:before="0" w:after="0"/>
              <w:rPr>
                <w:rFonts w:ascii="Times New Roman" w:hAnsi="Times New Roman" w:cs="Times New Roman"/>
              </w:rPr>
            </w:pPr>
            <w:r>
              <w:rPr>
                <w:rFonts w:cs="Times New Roman" w:ascii="Times New Roman" w:hAnsi="Times New Roman"/>
              </w:rPr>
              <w:t>Śr. 22 cm, wys. 3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kroskop dla początkujących</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n wysokiej klasy przyrząd, nadaje się dla dzieci już od 3 roku życia. Posiada dwie lupy oraz lampę LED, dzięki której obserwowane preparaty są lepiej widoczne nawet dla maluchów. Każdy z okularów posiada powiększenie x 10. Zasilany na baterie daje możliwość użytkowania go zarówno w pomieszczeniu jak i na zewnątrz.</w:t>
            </w:r>
          </w:p>
          <w:p>
            <w:pPr>
              <w:pStyle w:val="Normal"/>
              <w:spacing w:lineRule="auto" w:line="240" w:before="0" w:after="0"/>
              <w:rPr>
                <w:rFonts w:ascii="Times New Roman" w:hAnsi="Times New Roman" w:cs="Times New Roman"/>
              </w:rPr>
            </w:pPr>
            <w:r>
              <w:rPr>
                <w:rFonts w:cs="Times New Roman" w:ascii="Times New Roman" w:hAnsi="Times New Roman"/>
              </w:rPr>
              <w:t>Wym.: 12 x 14 x 24-27,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estaw magnetyczn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do przeprowadzania różnych ciekawych doświadczeń z magnesami o różnej sile przyciągania. Zestaw zawiera: 4 magnetyczne pałeczki (19,1 x 2,7 cm), 20 kulek w różnych kolorach (śr. 1,5 cm), 2 magnesy prostokątne (8 x 2,3 cm), supermagnes-podkowę (12,5 x 10,5 cm), zestaw 5 okrągłych magnesów na drążku (4,2 x 12,5 cm), małą magnetyczną podkowę (6 x 5,5 cm), magnes- kompas (8 x 3 cm) oraz książeczkę edukacyjną (20,9 x 29 cm).</w:t>
            </w:r>
          </w:p>
          <w:p>
            <w:pPr>
              <w:pStyle w:val="Normal"/>
              <w:spacing w:lineRule="auto" w:line="240" w:before="0" w:after="0"/>
              <w:rPr>
                <w:rFonts w:ascii="Times New Roman" w:hAnsi="Times New Roman" w:cs="Times New Roman"/>
              </w:rPr>
            </w:pPr>
            <w:r>
              <w:rPr>
                <w:rFonts w:cs="Times New Roman" w:ascii="Times New Roman" w:hAnsi="Times New Roman"/>
              </w:rPr>
              <w:t>Całość zapakowana w zamykaną, plastikową walizkę o wym. 33 x 22,4 x 5,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chowanie poprawne i niepoprawne -  gra edukacyjn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edukacyjna mająca na celu zapobieganie wypadkom oraz propagowanie bezpiecznych zachowań w życiu codziennym. 17 par zdjęć obrazuje właściwe oraz niewłaściwe zach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co się bawić z dziećmi? - książeczka + 3CD – POMOC DYDAKTYCZN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siążka do pracy z dziećmi 2-, 3-letnimi i przedszkolakami. Zaprezentowane w niej piosenki i wierszyki można wykorzystywać zarówno w zabawie grupowej (w przedszkolu, na dziecięcym przyjęciu imieninowym, na podwórku), jak i podczas indywidualnej zabawy z dzieckiem (w trakcie kąpieli, na spacerze, przed zaśnięciem). Zawiera znane zabawy przedszkolne i pląsy ruchowe.</w:t>
            </w:r>
          </w:p>
          <w:p>
            <w:pPr>
              <w:pStyle w:val="Normal"/>
              <w:spacing w:lineRule="auto" w:line="240" w:before="0" w:after="0"/>
              <w:rPr>
                <w:rFonts w:ascii="Times New Roman" w:hAnsi="Times New Roman" w:cs="Times New Roman"/>
              </w:rPr>
            </w:pPr>
            <w:r>
              <w:rPr>
                <w:rFonts w:cs="Times New Roman" w:ascii="Times New Roman" w:hAnsi="Times New Roman"/>
              </w:rPr>
              <w:t>Do publikacji dołączone są 3 płyty CD. 128 s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tablic demonstracyjnych</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stanowi atrakcyjną alternatywę ćwiczenia pamięci malucha poprzez kodowanie kształtu graficznego litery z konkretnym obrazem. Dla najmłodszych dzieci polecany jest podstawowy zestaw 24 tablic, potem można utrudnić naukę dołączając 8 pozostałych liter ze znakami diakrytycznymi: ą, ę, ó, ć, ń, ś, ź, ż. Załączona tablica z alfabetem porządkuje zestaw i ma skłonić malucha do odtwarzania ciągu alfabetycznego od A do Z.</w:t>
            </w:r>
          </w:p>
          <w:p>
            <w:pPr>
              <w:pStyle w:val="Normal"/>
              <w:spacing w:lineRule="auto" w:line="240" w:before="0" w:after="0"/>
              <w:rPr>
                <w:rFonts w:ascii="Times New Roman" w:hAnsi="Times New Roman" w:cs="Times New Roman"/>
              </w:rPr>
            </w:pPr>
            <w:r>
              <w:rPr>
                <w:rFonts w:cs="Times New Roman" w:ascii="Times New Roman" w:hAnsi="Times New Roman"/>
              </w:rPr>
              <w:t>Na kartach z literami i rysunkami znajdują się napisy, z którymi mimowolnie zapoznaje się dziecko, kodując graficzny kształt wyrazu.</w:t>
            </w:r>
          </w:p>
          <w:p>
            <w:pPr>
              <w:pStyle w:val="Normal"/>
              <w:spacing w:lineRule="auto" w:line="240" w:before="0" w:after="0"/>
              <w:rPr>
                <w:rFonts w:ascii="Times New Roman" w:hAnsi="Times New Roman" w:cs="Times New Roman"/>
              </w:rPr>
            </w:pPr>
            <w:r>
              <w:rPr>
                <w:rFonts w:cs="Times New Roman" w:ascii="Times New Roman" w:hAnsi="Times New Roman"/>
              </w:rPr>
              <w:t>W komplecie znajdują się 32 dwustronne tablice o wym.12 cm x 16,5 cm oraz tablica alfabet o wymiarach 24,5 cm x 16,5 cm Tablice służą do nauki liter metodą skojarzeń: litera - wyraz - obraz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ćwicz szlaczki – zestaw do ćwiczeń.</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dealny zestaw do ćwiczenia szlaczków. Magnetyczna tablica, na której można wyćwiczyć rękę do przygotowania jej  do nauki pisania.</w:t>
            </w:r>
          </w:p>
          <w:p>
            <w:pPr>
              <w:pStyle w:val="Normal"/>
              <w:spacing w:lineRule="auto" w:line="240" w:before="0" w:after="0"/>
              <w:rPr>
                <w:rFonts w:ascii="Times New Roman" w:hAnsi="Times New Roman" w:cs="Times New Roman"/>
              </w:rPr>
            </w:pPr>
            <w:r>
              <w:rPr>
                <w:rFonts w:cs="Times New Roman" w:ascii="Times New Roman" w:hAnsi="Times New Roman"/>
              </w:rPr>
              <w:t xml:space="preserve">Skład zestawu: 12 magnetycznych tabliczek, 60 magnetycznych nakładek, 12 wzorów. </w:t>
            </w:r>
          </w:p>
          <w:p>
            <w:pPr>
              <w:pStyle w:val="Normal"/>
              <w:spacing w:lineRule="auto" w:line="240" w:before="0" w:after="0"/>
              <w:rPr>
                <w:rFonts w:ascii="Times New Roman" w:hAnsi="Times New Roman" w:cs="Times New Roman"/>
              </w:rPr>
            </w:pPr>
            <w:r>
              <w:rPr>
                <w:rFonts w:cs="Times New Roman" w:ascii="Times New Roman" w:hAnsi="Times New Roman"/>
              </w:rPr>
              <w:t>Wym. tabliczek: 25 x 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ablice korkowe w drewnianej rami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ice korkowe w drewnianej ramie wym.:30 x 15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ice korkowe w drewnianej rami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ice korkowe w drewnianej ramie wym 80 x 12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ice magnetyczne metalowe suchościeralne w drewnianej rami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ice magnetyczne suchościeralne w drewnianej ramie wym. 80 x 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rzynka na książeczki PUS</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krzynka PUS wykonana z drewna, pomalowana czerwoną, ekologiczną farbą. Służy do przechowywania książecz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kontrolny klocków typu PUS</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ręczne zamykane pudełko z plastiku, w którym znajduje się 12 ponumerowanych klocków. Służy w połączeniu z książeczkami z serii P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S - Dla przedszkolaków CZ 1 i 2</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eczka z zadaniami do klocków typu PUS.</w:t>
            </w:r>
          </w:p>
          <w:p>
            <w:pPr>
              <w:pStyle w:val="Normal"/>
              <w:spacing w:lineRule="auto" w:line="240" w:before="0" w:after="0"/>
              <w:rPr>
                <w:rFonts w:ascii="Times New Roman" w:hAnsi="Times New Roman" w:cs="Times New Roman"/>
              </w:rPr>
            </w:pPr>
            <w:r>
              <w:rPr>
                <w:rFonts w:cs="Times New Roman" w:ascii="Times New Roman" w:hAnsi="Times New Roman"/>
              </w:rPr>
              <w:t xml:space="preserve">Zabawy ogólnorozwojowe w formie obrazkowej zawarte w książeczce Dla przedszkolaków  1 i 2 umożliwiają przyjazne doskonalenie sprawności umysłowych. </w:t>
            </w:r>
          </w:p>
          <w:p>
            <w:pPr>
              <w:pStyle w:val="Normal"/>
              <w:spacing w:lineRule="auto" w:line="240" w:before="0" w:after="0"/>
              <w:rPr>
                <w:rFonts w:ascii="Times New Roman" w:hAnsi="Times New Roman" w:cs="Times New Roman"/>
              </w:rPr>
            </w:pPr>
            <w:r>
              <w:rPr>
                <w:rFonts w:cs="Times New Roman" w:ascii="Times New Roman" w:hAnsi="Times New Roman"/>
              </w:rPr>
              <w:t>Format: 26 x 14 cm, 24 stro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S – SKONCENTRUJ SIĘ cz. 1 i 2</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eczka z zadaniami do klocków typu PUS. Rozpoznawanie kształtu, wielkości, położenia przestrzennego figur, rozróżnianie figury i tła, porównywanie, itp. Format: 17 x 23,5 cm,32 stro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S – TU I TERAZ cz. 1 i 2</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siążeczka z zadaniami do klocków typu PUS Zabawy ogólnorozwojowe rozwijają: spostrzegawczość, uwagę, pamięć, umiejętność analizy i syntezy wzrokowej oraz słuchowej, uczą porównywania, klasyfikowania, uogólniania. Format: 26 x 14 cm, 24 stro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ice demonstracyjne 12 szt o różnej tematyce edukacyjnej</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lansza Bezpieczeństwo</w:t>
            </w:r>
          </w:p>
          <w:p>
            <w:pPr>
              <w:pStyle w:val="Normal"/>
              <w:spacing w:lineRule="auto" w:line="240" w:before="0" w:after="0"/>
              <w:rPr>
                <w:rFonts w:ascii="Times New Roman" w:hAnsi="Times New Roman" w:cs="Times New Roman"/>
              </w:rPr>
            </w:pPr>
            <w:r>
              <w:rPr>
                <w:rFonts w:cs="Times New Roman" w:ascii="Times New Roman" w:hAnsi="Times New Roman"/>
              </w:rPr>
              <w:t>Na planszy tej przedstawiono trzydzieści przestróg, których dzieci muszą przestrzegać, by być bezpiecznymi. W sposób delikatny ostrzegają one przed niebezpieczeństwami ze strony przyrody, elektryczności, innych ludzi itp. Ważnym elementem planszy jest czerwony telefon, pod którym znajdują się najważniejsze telefony alarmowe.</w:t>
            </w:r>
          </w:p>
          <w:p>
            <w:pPr>
              <w:pStyle w:val="Normal"/>
              <w:spacing w:lineRule="auto" w:line="240" w:before="0" w:after="0"/>
              <w:rPr>
                <w:rFonts w:ascii="Times New Roman" w:hAnsi="Times New Roman" w:cs="Times New Roman"/>
                <w:b/>
                <w:b/>
              </w:rPr>
            </w:pPr>
            <w:r>
              <w:rPr>
                <w:rFonts w:cs="Times New Roman" w:ascii="Times New Roman" w:hAnsi="Times New Roman"/>
                <w:b/>
              </w:rPr>
              <w:t>Plansza Dobre wychowanie / Zdrowe Nawyki</w:t>
            </w:r>
          </w:p>
          <w:p>
            <w:pPr>
              <w:pStyle w:val="Normal"/>
              <w:spacing w:lineRule="auto" w:line="240" w:before="0" w:after="0"/>
              <w:rPr>
                <w:rFonts w:ascii="Times New Roman" w:hAnsi="Times New Roman" w:cs="Times New Roman"/>
              </w:rPr>
            </w:pPr>
            <w:r>
              <w:rPr>
                <w:rFonts w:cs="Times New Roman" w:ascii="Times New Roman" w:hAnsi="Times New Roman"/>
              </w:rPr>
              <w:t>Jedną część tej planszy można nazwać skrótem z savoir-vivre’u. Przedstawia ona osiemnaście podstawowych zasad dobrego zachowania. Druga część to zasady zdrowego życia (także osiemnaście). Obie strony przydadzą się w wychowaniu dziecka zarówno w szkole, jak i w domu.</w:t>
            </w:r>
          </w:p>
          <w:p>
            <w:pPr>
              <w:pStyle w:val="Normal"/>
              <w:spacing w:lineRule="auto" w:line="240" w:before="0" w:after="0"/>
              <w:rPr>
                <w:rFonts w:ascii="Times New Roman" w:hAnsi="Times New Roman" w:cs="Times New Roman"/>
                <w:b/>
                <w:b/>
              </w:rPr>
            </w:pPr>
            <w:r>
              <w:rPr>
                <w:rFonts w:cs="Times New Roman" w:ascii="Times New Roman" w:hAnsi="Times New Roman"/>
                <w:b/>
              </w:rPr>
              <w:t>Plansza Zjawiska pogodowe / Dbaj o naszą planetę</w:t>
            </w:r>
          </w:p>
          <w:p>
            <w:pPr>
              <w:pStyle w:val="Normal"/>
              <w:spacing w:lineRule="auto" w:line="240" w:before="0" w:after="0"/>
              <w:rPr>
                <w:rFonts w:ascii="Times New Roman" w:hAnsi="Times New Roman" w:cs="Times New Roman"/>
              </w:rPr>
            </w:pPr>
            <w:r>
              <w:rPr>
                <w:rFonts w:cs="Times New Roman" w:ascii="Times New Roman" w:hAnsi="Times New Roman"/>
              </w:rPr>
              <w:t>Zdjęcia przedstawiają piętnaście zjawisk pogodowych. Druga plansza to piętnaście rzeczy, które możemy zrobić dla naszej planety. Dzięki jasnej wymowie zdjęć można nawet małe dziecko nauczyć podstaw ekologii.</w:t>
            </w:r>
          </w:p>
          <w:p>
            <w:pPr>
              <w:pStyle w:val="Normal"/>
              <w:spacing w:lineRule="auto" w:line="240" w:before="0" w:after="0"/>
              <w:rPr>
                <w:rFonts w:ascii="Times New Roman" w:hAnsi="Times New Roman" w:cs="Times New Roman"/>
                <w:b/>
                <w:b/>
              </w:rPr>
            </w:pPr>
            <w:r>
              <w:rPr>
                <w:rFonts w:cs="Times New Roman" w:ascii="Times New Roman" w:hAnsi="Times New Roman"/>
                <w:b/>
              </w:rPr>
              <w:t>Plansze Znaki drogowe / Przepisy ruchu drogowego</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planszy znajduje się piętnaście praw, które najbardziej dotyczą dzieci jako pieszych i pasażerów.</w:t>
            </w:r>
          </w:p>
          <w:p>
            <w:pPr>
              <w:pStyle w:val="Normal"/>
              <w:spacing w:lineRule="auto" w:line="240" w:before="0" w:after="0"/>
              <w:rPr>
                <w:rFonts w:ascii="Times New Roman" w:hAnsi="Times New Roman" w:cs="Times New Roman"/>
                <w:b/>
                <w:b/>
              </w:rPr>
            </w:pPr>
            <w:r>
              <w:rPr>
                <w:rFonts w:cs="Times New Roman" w:ascii="Times New Roman" w:hAnsi="Times New Roman"/>
                <w:b/>
              </w:rPr>
              <w:t>Plansze Po co uprawiamy?</w:t>
            </w:r>
          </w:p>
          <w:p>
            <w:pPr>
              <w:pStyle w:val="Normal"/>
              <w:spacing w:lineRule="auto" w:line="240" w:before="0" w:after="0"/>
              <w:rPr>
                <w:rFonts w:ascii="Times New Roman" w:hAnsi="Times New Roman" w:cs="Times New Roman"/>
              </w:rPr>
            </w:pPr>
            <w:r>
              <w:rPr>
                <w:rFonts w:cs="Times New Roman" w:ascii="Times New Roman" w:hAnsi="Times New Roman"/>
              </w:rPr>
              <w:t>Prezentowana tu plansza prezentuje produkty, które powstają z roślin uprawnych. Przy nazwach roślin znajdują się fotografie przedstawiające wygląd kłosa, owocu lub bulwy przed przetworzeniem.</w:t>
            </w:r>
          </w:p>
          <w:p>
            <w:pPr>
              <w:pStyle w:val="Normal"/>
              <w:spacing w:lineRule="auto" w:line="240" w:before="0" w:after="0"/>
              <w:rPr>
                <w:rFonts w:ascii="Times New Roman" w:hAnsi="Times New Roman" w:cs="Times New Roman"/>
                <w:b/>
                <w:b/>
              </w:rPr>
            </w:pPr>
            <w:r>
              <w:rPr>
                <w:rFonts w:cs="Times New Roman" w:ascii="Times New Roman" w:hAnsi="Times New Roman"/>
                <w:b/>
              </w:rPr>
              <w:t>Plansza Po co hodujemy?</w:t>
            </w:r>
          </w:p>
          <w:p>
            <w:pPr>
              <w:pStyle w:val="Normal"/>
              <w:spacing w:lineRule="auto" w:line="240" w:before="0" w:after="0"/>
              <w:rPr>
                <w:rFonts w:ascii="Times New Roman" w:hAnsi="Times New Roman" w:cs="Times New Roman"/>
              </w:rPr>
            </w:pPr>
            <w:r>
              <w:rPr>
                <w:rFonts w:cs="Times New Roman" w:ascii="Times New Roman" w:hAnsi="Times New Roman"/>
              </w:rPr>
              <w:t>Plansza ta pokazuje, po co hodujemy zwierzęta. Są tu uwzględnione wszystkie najpopularniejsze rodzaje zwierząt hodowanych (także drób i zwierzęta dom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ometryczny zestaw 6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ten pomoże zapoznać się dzieciom z podstawowymi kształtami geometrycznymi m. in.: koło, trójkąt, kwadrat, prostokąt, sześcian.</w:t>
            </w:r>
          </w:p>
          <w:p>
            <w:pPr>
              <w:pStyle w:val="Normal"/>
              <w:spacing w:lineRule="auto" w:line="240" w:before="0" w:after="0"/>
              <w:rPr>
                <w:rFonts w:ascii="Times New Roman" w:hAnsi="Times New Roman" w:cs="Times New Roman"/>
              </w:rPr>
            </w:pPr>
            <w:r>
              <w:rPr>
                <w:rFonts w:cs="Times New Roman" w:ascii="Times New Roman" w:hAnsi="Times New Roman"/>
              </w:rPr>
              <w:t>Zestaw: 60 elem. w 5 kształtach, 3 kolorach, 2 wymiarach i 2 grubościach.</w:t>
            </w:r>
          </w:p>
          <w:p>
            <w:pPr>
              <w:pStyle w:val="Normal"/>
              <w:spacing w:lineRule="auto" w:line="240" w:before="0" w:after="0"/>
              <w:rPr>
                <w:rFonts w:ascii="Times New Roman" w:hAnsi="Times New Roman" w:cs="Times New Roman"/>
              </w:rPr>
            </w:pPr>
            <w:r>
              <w:rPr>
                <w:rFonts w:cs="Times New Roman" w:ascii="Times New Roman" w:hAnsi="Times New Roman"/>
              </w:rPr>
              <w:t>Max. dł. boku: 7,5 cm, gr. 6 mm</w:t>
            </w:r>
          </w:p>
          <w:p>
            <w:pPr>
              <w:pStyle w:val="Normal"/>
              <w:spacing w:lineRule="auto" w:line="240" w:before="0" w:after="0"/>
              <w:rPr>
                <w:rFonts w:ascii="Times New Roman" w:hAnsi="Times New Roman" w:cs="Times New Roman"/>
              </w:rPr>
            </w:pPr>
            <w:r>
              <w:rPr>
                <w:rFonts w:cs="Times New Roman" w:ascii="Times New Roman" w:hAnsi="Times New Roman"/>
              </w:rPr>
              <w:t>Walizka: 23 x 1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szablonów geometrycznych - 5 szt.</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żdy z szablonów przedstawia inną figurę geometryczną w różnych wielkościach. Szablony wykonane z wytrzymałego tworzywa sztucznego.</w:t>
            </w:r>
          </w:p>
          <w:p>
            <w:pPr>
              <w:pStyle w:val="Normal"/>
              <w:spacing w:lineRule="auto" w:line="240" w:before="0" w:after="0"/>
              <w:rPr>
                <w:rFonts w:ascii="Times New Roman" w:hAnsi="Times New Roman" w:cs="Times New Roman"/>
              </w:rPr>
            </w:pPr>
            <w:r>
              <w:rPr>
                <w:rFonts w:cs="Times New Roman" w:ascii="Times New Roman" w:hAnsi="Times New Roman"/>
              </w:rPr>
              <w:t>Wym.: 18 x 1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dużych klepsydr</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lepsydry w prosty sposób zapoznają dzieci z pojęciem „czasu” i uczą je klasyfikacji, np. 3 minuty szczotkowania zębów, ćwiczenia czytania 10 minut, 15 minut gry. Klepsydry wykonane z tworzywa sztucznego, każda zawiera kolorowy piasek.</w:t>
            </w:r>
          </w:p>
          <w:p>
            <w:pPr>
              <w:pStyle w:val="Normal"/>
              <w:spacing w:lineRule="auto" w:line="240" w:before="0" w:after="0"/>
              <w:rPr>
                <w:rFonts w:ascii="Times New Roman" w:hAnsi="Times New Roman" w:cs="Times New Roman"/>
              </w:rPr>
            </w:pPr>
            <w:r>
              <w:rPr>
                <w:rFonts w:cs="Times New Roman" w:ascii="Times New Roman" w:hAnsi="Times New Roman"/>
              </w:rPr>
              <w:t>5 szt., 30 sek., 1,5; 10; 15 min.</w:t>
            </w:r>
          </w:p>
          <w:p>
            <w:pPr>
              <w:pStyle w:val="Normal"/>
              <w:spacing w:lineRule="auto" w:line="240" w:before="0" w:after="0"/>
              <w:rPr>
                <w:rFonts w:ascii="Times New Roman" w:hAnsi="Times New Roman" w:cs="Times New Roman"/>
              </w:rPr>
            </w:pPr>
            <w:r>
              <w:rPr>
                <w:rFonts w:cs="Times New Roman" w:ascii="Times New Roman" w:hAnsi="Times New Roman"/>
              </w:rPr>
              <w:t>Wym.: śr. 7,3 x 16,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ory - bajkowi ulubieńc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ra zawiera 80 sztuk sztywnych, lakierowanych tafelków ( 40 par) o wym. 55 x 55 mm oraz instrukc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Ścieżka wałkó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rowe ścieżki idealne do ćwiczeń śródstopia, korygujące płaskostopie, łatwe do zwijania, rozwijania i utrzymania w czystości.</w:t>
            </w:r>
          </w:p>
          <w:p>
            <w:pPr>
              <w:pStyle w:val="Normal"/>
              <w:spacing w:lineRule="auto" w:line="240" w:before="0" w:after="0"/>
              <w:rPr>
                <w:rFonts w:ascii="Times New Roman" w:hAnsi="Times New Roman" w:cs="Times New Roman"/>
              </w:rPr>
            </w:pPr>
            <w:r>
              <w:rPr>
                <w:rFonts w:cs="Times New Roman" w:ascii="Times New Roman" w:hAnsi="Times New Roman"/>
              </w:rPr>
              <w:t>Wykonane z wysokiej jakości tworzywa sztucznego.</w:t>
            </w:r>
          </w:p>
          <w:p>
            <w:pPr>
              <w:pStyle w:val="Normal"/>
              <w:spacing w:lineRule="auto" w:line="240" w:before="0" w:after="0"/>
              <w:rPr>
                <w:rFonts w:ascii="Times New Roman" w:hAnsi="Times New Roman" w:cs="Times New Roman"/>
              </w:rPr>
            </w:pPr>
            <w:r>
              <w:rPr>
                <w:rFonts w:cs="Times New Roman" w:ascii="Times New Roman" w:hAnsi="Times New Roman"/>
              </w:rPr>
              <w:t>Wym.: 150 x 29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oreczki z grochem 1 kpl. 120 g</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sztuki woreczków w czterech kolorach.</w:t>
            </w:r>
          </w:p>
          <w:p>
            <w:pPr>
              <w:pStyle w:val="Normal"/>
              <w:spacing w:lineRule="auto" w:line="240" w:before="0" w:after="0"/>
              <w:rPr>
                <w:rFonts w:ascii="Times New Roman" w:hAnsi="Times New Roman" w:cs="Times New Roman"/>
              </w:rPr>
            </w:pPr>
            <w:r>
              <w:rPr>
                <w:rFonts w:cs="Times New Roman" w:ascii="Times New Roman" w:hAnsi="Times New Roman"/>
              </w:rPr>
              <w:t>Wym.: 10 x 12 cm - 120 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arfy do ćwiczeń  żółt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ym.:96 x 5 cm po 10sz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arfy do ćwiczeń  niebieski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m.:96 x 5 cm po 10s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usta animacyjn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spaniała, animacyjna chusta do zabaw w kolorach tęczy. Nadaje się do gry z 12 graczami. Cała atrakcja chusty polega na tym, iż posiada ona 24 ponumerowane i opatrzone cyframi sitka celowe (śr.19 cm), do których należy przenosić piłkę. Chusta animacyjna sprzyja aktywnym zabawom na świeżym powietrzu, świetnie sprawdza się także w sali. 100 % poliamidu.</w:t>
            </w:r>
          </w:p>
          <w:p>
            <w:pPr>
              <w:pStyle w:val="Normal"/>
              <w:spacing w:lineRule="auto" w:line="240" w:before="0" w:after="0"/>
              <w:rPr>
                <w:rFonts w:ascii="Times New Roman" w:hAnsi="Times New Roman" w:cs="Times New Roman"/>
              </w:rPr>
            </w:pPr>
            <w:r>
              <w:rPr>
                <w:rFonts w:cs="Times New Roman" w:ascii="Times New Roman" w:hAnsi="Times New Roman"/>
              </w:rPr>
              <w:t>Śr.: 4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eczka: Zabawy z chustą</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biór różnorodnych pomysłów zabaw z kolorową chustą i tunelem. Chustę można także wykorzystać w różnych sytuacjach wychowawczych. Przykłady tego widać w scenariuszach fabularyzowanych zabaw na różne tema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nel Zygzak</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unel Śr. 46 cm dł. 280 c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łki relaksacyjne jeżyki 4 szt.Ø 6,5 c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szt. Ø 6,5 cm</w:t>
            </w:r>
          </w:p>
        </w:tc>
      </w:tr>
      <w:tr>
        <w:trPr>
          <w:trHeight w:val="1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łki Jowisz różnej wielkości</w:t>
            </w:r>
          </w:p>
          <w:p>
            <w:pPr>
              <w:pStyle w:val="Normal"/>
              <w:spacing w:lineRule="auto" w:line="240" w:before="0" w:after="0"/>
              <w:rPr>
                <w:rFonts w:ascii="Times New Roman" w:hAnsi="Times New Roman" w:cs="Times New Roman"/>
              </w:rPr>
            </w:pPr>
            <w:r>
              <w:rPr>
                <w:rFonts w:cs="Times New Roman" w:ascii="Times New Roman" w:hAnsi="Times New Roman"/>
              </w:rPr>
              <w:t>- Ø 9 cm  - 10 szt</w:t>
            </w:r>
          </w:p>
          <w:p>
            <w:pPr>
              <w:pStyle w:val="Normal"/>
              <w:spacing w:lineRule="auto" w:line="240" w:before="0" w:after="0"/>
              <w:rPr>
                <w:rFonts w:ascii="Times New Roman" w:hAnsi="Times New Roman" w:cs="Times New Roman"/>
              </w:rPr>
            </w:pPr>
            <w:r>
              <w:rPr>
                <w:rFonts w:cs="Times New Roman" w:ascii="Times New Roman" w:hAnsi="Times New Roman"/>
              </w:rPr>
              <w:t>- Ø 24 cm – 5 szt</w:t>
            </w:r>
          </w:p>
          <w:p>
            <w:pPr>
              <w:pStyle w:val="Normal"/>
              <w:spacing w:lineRule="auto" w:line="240" w:before="0" w:after="0"/>
              <w:rPr/>
            </w:pPr>
            <w:r>
              <w:rPr>
                <w:rFonts w:cs="Times New Roman" w:ascii="Times New Roman" w:hAnsi="Times New Roman"/>
              </w:rPr>
              <w:t>- Ø 30 cm – 2 szt</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łki kolorystyka przypominające planetę</w:t>
            </w:r>
          </w:p>
          <w:p>
            <w:pPr>
              <w:pStyle w:val="Normal"/>
              <w:spacing w:lineRule="auto" w:line="240" w:before="0" w:after="0"/>
              <w:rPr>
                <w:rFonts w:ascii="Times New Roman" w:hAnsi="Times New Roman" w:cs="Times New Roman"/>
              </w:rPr>
            </w:pPr>
            <w:r>
              <w:rPr>
                <w:rFonts w:cs="Times New Roman" w:ascii="Times New Roman" w:hAnsi="Times New Roman"/>
              </w:rPr>
              <w:t>- Ø 9 cm  - 10 szt</w:t>
            </w:r>
          </w:p>
          <w:p>
            <w:pPr>
              <w:pStyle w:val="Normal"/>
              <w:spacing w:lineRule="auto" w:line="240" w:before="0" w:after="0"/>
              <w:rPr>
                <w:rFonts w:ascii="Times New Roman" w:hAnsi="Times New Roman" w:cs="Times New Roman"/>
              </w:rPr>
            </w:pPr>
            <w:r>
              <w:rPr>
                <w:rFonts w:cs="Times New Roman" w:ascii="Times New Roman" w:hAnsi="Times New Roman"/>
              </w:rPr>
              <w:t>- Ø 24 cm – 5 szt</w:t>
            </w:r>
          </w:p>
          <w:p>
            <w:pPr>
              <w:pStyle w:val="Normal"/>
              <w:spacing w:lineRule="auto" w:line="240" w:before="0" w:after="0"/>
              <w:rPr>
                <w:rFonts w:ascii="Times New Roman" w:hAnsi="Times New Roman" w:cs="Times New Roman"/>
              </w:rPr>
            </w:pPr>
            <w:r>
              <w:rPr>
                <w:rFonts w:cs="Times New Roman" w:ascii="Times New Roman" w:hAnsi="Times New Roman"/>
              </w:rPr>
              <w:t>- Ø 30 cm – 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astyczny ring Ø 17 c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elofunkcyjna obręcz jest stosowana w rehabilitacji, idealna do gier zespołowych.</w:t>
            </w:r>
          </w:p>
          <w:p>
            <w:pPr>
              <w:pStyle w:val="Normal"/>
              <w:spacing w:lineRule="auto" w:line="240" w:before="0" w:after="0"/>
              <w:rPr>
                <w:rFonts w:ascii="Times New Roman" w:hAnsi="Times New Roman" w:cs="Times New Roman"/>
              </w:rPr>
            </w:pPr>
            <w:r>
              <w:rPr>
                <w:rFonts w:cs="Times New Roman" w:ascii="Times New Roman" w:hAnsi="Times New Roman"/>
              </w:rPr>
              <w:t>Guma jest miękka w dotyku, a jednocześnie trwała i odporna na chlor. Produkt nie zawiera szkodliwych dla zdrowia ftalanów!</w:t>
            </w:r>
          </w:p>
          <w:p>
            <w:pPr>
              <w:pStyle w:val="Normal"/>
              <w:spacing w:lineRule="auto" w:line="240" w:before="0" w:after="0"/>
              <w:rPr>
                <w:rFonts w:ascii="Times New Roman" w:hAnsi="Times New Roman" w:cs="Times New Roman"/>
              </w:rPr>
            </w:pPr>
            <w:r>
              <w:rPr>
                <w:rFonts w:cs="Times New Roman" w:ascii="Times New Roman" w:hAnsi="Times New Roman"/>
              </w:rPr>
              <w:t>Ø 17 cm – 4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łonie i stopy sensoryczn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typoślizgowe  dłonie i stopy idealne do zabaw sensorycznych.</w:t>
            </w:r>
          </w:p>
          <w:p>
            <w:pPr>
              <w:pStyle w:val="Normal"/>
              <w:spacing w:lineRule="auto" w:line="240" w:before="0" w:after="0"/>
              <w:rPr>
                <w:rFonts w:ascii="Times New Roman" w:hAnsi="Times New Roman" w:cs="Times New Roman"/>
              </w:rPr>
            </w:pPr>
            <w:r>
              <w:rPr>
                <w:rFonts w:cs="Times New Roman" w:ascii="Times New Roman" w:hAnsi="Times New Roman"/>
              </w:rPr>
              <w:t>W zestawie znajduje się 6  par stóp i dłoni w interesującej kolorysty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sensorycznych piłek w work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Zestaw 20 piłek o różnych fakturach, kolorach, wielkościach. Do zestawu dołączonA torba do przechowywania piłeczek. </w:t>
            </w:r>
          </w:p>
          <w:p>
            <w:pPr>
              <w:pStyle w:val="Normal"/>
              <w:spacing w:lineRule="auto" w:line="240" w:before="0" w:after="0"/>
              <w:rPr>
                <w:rFonts w:ascii="Times New Roman" w:hAnsi="Times New Roman" w:cs="Times New Roman"/>
              </w:rPr>
            </w:pPr>
            <w:r>
              <w:rPr>
                <w:rFonts w:cs="Times New Roman" w:ascii="Times New Roman" w:hAnsi="Times New Roman"/>
              </w:rPr>
              <w:t>Wym.:  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szykówka przenośna na stojak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szykówka do zmontowania z rurek i łączników. Dodatkowo 3 boczne bolce do treningu zręczności i celności.</w:t>
            </w:r>
          </w:p>
          <w:p>
            <w:pPr>
              <w:pStyle w:val="Normal"/>
              <w:spacing w:lineRule="auto" w:line="240" w:before="0" w:after="0"/>
              <w:rPr>
                <w:rFonts w:ascii="Times New Roman" w:hAnsi="Times New Roman" w:cs="Times New Roman"/>
              </w:rPr>
            </w:pPr>
            <w:r>
              <w:rPr>
                <w:rFonts w:cs="Times New Roman" w:ascii="Times New Roman" w:hAnsi="Times New Roman"/>
              </w:rPr>
              <w:t>Wys.: 1 m</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la - Hop kolorowe</w:t>
            </w:r>
          </w:p>
          <w:p>
            <w:pPr>
              <w:pStyle w:val="Normal"/>
              <w:spacing w:lineRule="auto" w:line="240" w:before="0" w:after="0"/>
              <w:rPr>
                <w:rFonts w:ascii="Times New Roman" w:hAnsi="Times New Roman" w:cs="Times New Roman"/>
              </w:rPr>
            </w:pPr>
            <w:r>
              <w:rPr>
                <w:rFonts w:cs="Times New Roman" w:ascii="Times New Roman" w:hAnsi="Times New Roman"/>
              </w:rPr>
              <w:t>Ø 60 cm</w:t>
            </w:r>
          </w:p>
          <w:p>
            <w:pPr>
              <w:pStyle w:val="Normal"/>
              <w:spacing w:lineRule="auto" w:line="240" w:before="0" w:after="0"/>
              <w:rPr>
                <w:rFonts w:ascii="Times New Roman" w:hAnsi="Times New Roman" w:cs="Times New Roman"/>
              </w:rPr>
            </w:pPr>
            <w:r>
              <w:rPr>
                <w:rFonts w:cs="Times New Roman" w:ascii="Times New Roman" w:hAnsi="Times New Roman"/>
              </w:rPr>
              <w:t>Ø 70 cm</w:t>
            </w:r>
          </w:p>
          <w:p>
            <w:pPr>
              <w:pStyle w:val="Normal"/>
              <w:spacing w:lineRule="auto" w:line="240" w:before="0" w:after="0"/>
              <w:rPr>
                <w:rFonts w:ascii="Times New Roman" w:hAnsi="Times New Roman" w:cs="Times New Roman"/>
              </w:rPr>
            </w:pPr>
            <w:r>
              <w:rPr>
                <w:rFonts w:cs="Times New Roman" w:ascii="Times New Roman" w:hAnsi="Times New Roman"/>
              </w:rPr>
              <w:t>Ø 80 c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Ø 60 cm</w:t>
            </w:r>
          </w:p>
          <w:p>
            <w:pPr>
              <w:pStyle w:val="Normal"/>
              <w:spacing w:lineRule="auto" w:line="240" w:before="0" w:after="0"/>
              <w:rPr>
                <w:rFonts w:ascii="Times New Roman" w:hAnsi="Times New Roman" w:cs="Times New Roman"/>
              </w:rPr>
            </w:pPr>
            <w:r>
              <w:rPr>
                <w:rFonts w:cs="Times New Roman" w:ascii="Times New Roman" w:hAnsi="Times New Roman"/>
              </w:rPr>
              <w:t>Ø 70 cm</w:t>
            </w:r>
          </w:p>
          <w:p>
            <w:pPr>
              <w:pStyle w:val="Normal"/>
              <w:spacing w:lineRule="auto" w:line="240" w:before="0" w:after="0"/>
              <w:rPr>
                <w:rFonts w:ascii="Times New Roman" w:hAnsi="Times New Roman" w:cs="Times New Roman"/>
              </w:rPr>
            </w:pPr>
            <w:r>
              <w:rPr>
                <w:rFonts w:cs="Times New Roman" w:ascii="Times New Roman" w:hAnsi="Times New Roman"/>
              </w:rPr>
              <w:t>Ø 80 cm Wykonane z plasti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ózek do zestawów gimnastycznych</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zafka zaprojektowana w celu utrzymania porządku wśród mniejszych akcesoriów sportowych. Półki zaprojektowane w taki sposób, by zapewnić swobodny dostęp do przyrządów. Wózek wyposażony w kółeczka, oraz specjalnie zaprojektowane uchwyty jest łatwy do przemieszczania. Wykonany z drewna.</w:t>
            </w:r>
          </w:p>
          <w:p>
            <w:pPr>
              <w:pStyle w:val="Normal"/>
              <w:spacing w:lineRule="auto" w:line="240" w:before="0" w:after="0"/>
              <w:rPr/>
            </w:pPr>
            <w:r>
              <w:rPr>
                <w:rFonts w:cs="Times New Roman" w:ascii="Times New Roman" w:hAnsi="Times New Roman"/>
              </w:rPr>
              <w:t>Wym.: 115 x 50 x 9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znacz cel i rzuć</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ega duże rzutki wykonane z tworzywa sztucznego wypełnione granulatem poprawiającym właściwości lotu. Nadają się do zabawy na trawie, asfalcie, piasku i innych powierzchniach. </w:t>
            </w:r>
          </w:p>
          <w:p>
            <w:pPr>
              <w:pStyle w:val="Normal"/>
              <w:spacing w:lineRule="auto" w:line="240" w:before="0" w:after="0"/>
              <w:rPr/>
            </w:pPr>
            <w:r>
              <w:rPr>
                <w:rFonts w:cs="Times New Roman" w:ascii="Times New Roman" w:hAnsi="Times New Roman"/>
              </w:rPr>
              <w:t>W zestawie: 2 rzutki czerwone oraz 2 niebieskie.</w:t>
            </w:r>
          </w:p>
          <w:p>
            <w:pPr>
              <w:pStyle w:val="Normal"/>
              <w:spacing w:lineRule="auto" w:line="240" w:before="0" w:after="0"/>
              <w:rPr>
                <w:rFonts w:ascii="Times New Roman" w:hAnsi="Times New Roman" w:cs="Times New Roman"/>
              </w:rPr>
            </w:pPr>
            <w:r>
              <w:rPr>
                <w:rFonts w:cs="Times New Roman" w:ascii="Times New Roman" w:hAnsi="Times New Roman"/>
              </w:rPr>
              <w:t>Wym.: 27 x 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na do skakania i przeciągania 5,0 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na o długości 5,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nurowa skakan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konana ze sznurka. Rączki drewniane.</w:t>
            </w:r>
          </w:p>
          <w:p>
            <w:pPr>
              <w:pStyle w:val="Normal"/>
              <w:spacing w:lineRule="auto" w:line="240" w:before="0" w:after="0"/>
              <w:rPr>
                <w:rFonts w:ascii="Times New Roman" w:hAnsi="Times New Roman" w:cs="Times New Roman"/>
              </w:rPr>
            </w:pPr>
            <w:r>
              <w:rPr>
                <w:rFonts w:cs="Times New Roman" w:ascii="Times New Roman" w:hAnsi="Times New Roman"/>
              </w:rPr>
              <w:t>Dł. rączki:11.5 cm</w:t>
            </w:r>
          </w:p>
          <w:p>
            <w:pPr>
              <w:pStyle w:val="Normal"/>
              <w:spacing w:lineRule="auto" w:line="240" w:before="0" w:after="0"/>
              <w:rPr>
                <w:rFonts w:ascii="Times New Roman" w:hAnsi="Times New Roman" w:cs="Times New Roman"/>
              </w:rPr>
            </w:pPr>
            <w:r>
              <w:rPr>
                <w:rFonts w:cs="Times New Roman" w:ascii="Times New Roman" w:hAnsi="Times New Roman"/>
              </w:rPr>
              <w:t>Dł. sznurka: 20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abinka gimnastyczna podwójna Wym. 244 x 181 c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rabinki są wykonane z najwyższej jakości lakierowanego drewna, gwarantujące wytrzymałość i estetykę. </w:t>
            </w:r>
          </w:p>
          <w:p>
            <w:pPr>
              <w:pStyle w:val="Normal"/>
              <w:spacing w:lineRule="auto" w:line="240" w:before="0" w:after="0"/>
              <w:rPr>
                <w:rFonts w:ascii="Times New Roman" w:hAnsi="Times New Roman" w:cs="Times New Roman"/>
              </w:rPr>
            </w:pPr>
            <w:r>
              <w:rPr>
                <w:rFonts w:cs="Times New Roman" w:ascii="Times New Roman" w:hAnsi="Times New Roman"/>
              </w:rPr>
              <w:t>Wym. 244 x 18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Ławka gimnastyczna - dł. 2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m.: dł. 2 m, wys. 30 cm wykonana z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Ławka gimnastyczna - dł 3 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ym.: dł. 3 m, wys. 30 cm wykonana z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mnik na spacer - 9 m, 30 uchwytó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worzone z myślą o dzieciach spacerowe węże zadbają o bezpieczeństwo dzieci podczas spaceru. Dzięki uchwytom przymocowanym do głównej linii, dzieci chodzą parami Naszyte przy skórzanych rączkach elementy odblaskowe poprawią widoczność dzieci podczas spaceru.</w:t>
            </w:r>
          </w:p>
          <w:p>
            <w:pPr>
              <w:pStyle w:val="Normal"/>
              <w:spacing w:lineRule="auto" w:line="240" w:before="0" w:after="0"/>
              <w:rPr>
                <w:rFonts w:ascii="Times New Roman" w:hAnsi="Times New Roman" w:cs="Times New Roman"/>
              </w:rPr>
            </w:pPr>
            <w:r>
              <w:rPr>
                <w:rFonts w:cs="Times New Roman" w:ascii="Times New Roman" w:hAnsi="Times New Roman"/>
              </w:rPr>
              <w:t>9 m, 30 uchwy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dełko kreatywnych niespodzianek</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uży zestaw różnego rodzaju materiałów plastycznych, do tworzenia i ozdabiania prac. Pudełka mogą różnić się zawartością. Przykładowy skład: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arton gładki o wym. 65 x 50 cm, różne kolory, ok. 70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arton wzorzysty o wym. 48 x 34 cm, różne wzory, ok. 50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arton gładki o wym. 35 x 25 cm, różne kolory, ok. 45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arton wzorzysty, różne wzory, o wym. 35 x 25 cm, ok. 65 szt. </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apier wzorzysty, o wym. 35 x 25 cm, ok. 50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ktura falista o wym. 33,5 x 22,5, różne kolory, ok. 15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arton gładki o wym. 33,5 x 18 cm, różne kolory, ok. 45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operty gładkie, różne kolory i rozmiary, ok. 30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apier w rolce gładki o szer. 40 cm, różne kolory, 2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amka na zdjęcia z grubego kartonu, 1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amka na zdjęcia z cienkiego kartonu, 2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wadraty origami, różne kolor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ski do quillingu, różne kol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tura w prąż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m. 25 x 35 cm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0 g/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lia piankow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ękka pianka, łatwa do cięcia, zszywania i klejenia.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5 kolorów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mat: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traż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stawy witraży w różnych kształtach, do wypełniania kolorowym papierem (papier nie dołączony do zestawu), rozwijają wyobraźnię.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 szt. • wym. 20 x 30 cm • 12 wzorów</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 5 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lurowe ścinki samoprzylepn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rowe ścinki samoprzylepne różnej wielkości, o dwóch różnych fakturach: aksamitnej i pluszowej. Do dekorowania prac plastycznych. • ok. 1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ółka do origam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ółka do origami</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 100 szt. o śr. 200, 150, 120, 100, 80 mm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00 szt. o śr. 57 mm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00 szt. o śr. 47 mm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600 szt. o śr. 30 mm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0 szt. o śr. 2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ży mix kwadratów do origam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draty kartonowe w różnych kolorach i rozmiarach. • po 100 szt. kwadratów o dł. boku 200, 150, 120, 100, 80, i 60 mm • po 500 szt. kwadratów o dł. boku 40, 30 i 2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życzki ze wzore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t nożyczek do wycinana z różnymi wzorami w komplecie 3 szt. wymiar – 13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cinak</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a pomocą wycinaka można bezpiecznie i łatwo wyciąć dowolny kształt. Dzięki specjalnej pomarańczowej tarczy możemy wycinać wzory narysowane bezpośrednio na papierze, po jej zdjęciu należy korzystać z szablonu. Regulacja docisku ostrza pozwala na cięcie papieru o różnej grubości.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śr. wycinaka 8,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ablony do wycinania - koł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łytki, przy użyciu których w szybki i łatwy sposób można narysować różnego rodzaju wzory. Przydatne do wykonywania ozdób.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 21,5 x 2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ablony do wycinania - litery i cyfr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łytki, przy użyciu których w szybki i łatwy sposób można narysować litery i cyfry• 3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 21,5 x 2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abliny do wycinania wzoró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łytki, przy użyciu których w szybki i łatwy sposób można narysować różnego rodzaju wzory. Przydatne do wykonywania ozdób.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 21,5 x 2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łki ze śmiesznymi wzoram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mplet 6 wałków o różnych wzorach, do ozdabiania prac plastycznych.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zory: kropki, serca, gwiazdki, kwiatki, linie proste, fale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 16 x 11 x 5,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ube druciki kreatywne długi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ękkie, łatwe do wyginania druciki, z których można uformować postacie zwierzątek, kwiatki lub które można przyklejać bezpośrednio do kartonu - tworząc barwne, pluszowe obraz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0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m. 1,5 x 50 cm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óżne kol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estaw kreatywny - piórka mix</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staw różnego rodzaju kolorowych piór do ozdabiania prac plastycznych.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1 rodzajów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ł. od 5 do 3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siemki ozdobne samoprzylepn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staw 4 tasiemek samoprzylepnych o różnych wzorach. Łatwo przyklejają się do różnych powierzchni.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ł. 10 m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 o szer. 15 mm i 1 o szer. 5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ica dwustronn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zarna tablica do pisania kredą po jednej stronie oraz biała do pisania mazakami po drugiej. Tablica zawiera podstawkę na mazaki i kredę. Dwoje dzieci może jednocześnie tworzyć swoje prace. Powierzchnia suchościeralna wymaga częstego czyszczenia płynem do tablic suchościeralnych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m. 43 x 42 x 93 cm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 3 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sza wypraw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uże plansze z różnokolorowymi aranżacjami stwarzają liczne możliwości zabawy w grupie. Plansze wykonane są z solidnej tkaniny, nadającej się do prania w pralce automatycznej. Dołączone do zestawu stalowe szpilki oraz specjalne otwory w planszy pozwalają na stabilne przymocowanie jej do podłoża na zewnątrz - np. na trawie. Plansze posiadają antypoślizgowy spód, co pozwala na bezpieczną zabawę w pomieszczeniach. Do każdej planszy dołączone są: instrukcja, 4 szpilki oraz torba do przechowywania. • wym. ok. 150 x 150 cm</w:t>
            </w:r>
          </w:p>
          <w:p>
            <w:pPr>
              <w:pStyle w:val="Normal"/>
              <w:spacing w:lineRule="auto" w:line="240" w:before="0" w:after="0"/>
              <w:rPr/>
            </w:pPr>
            <w:r>
              <w:rPr>
                <w:rFonts w:cs="Times New Roman" w:ascii="Times New Roman" w:hAnsi="Times New Roman"/>
              </w:rPr>
              <w:t>Swoją grafiką zachęca do zabawy ruchowej według podanego na planszy kodu. Przeskakiwanie z prawej nogi na lewą i skok obunóż, przemarsz tyłem itp. - wszystkie ustawienia nóg są wyraźnie oznaczone graficzn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rowe klasy z chłopce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uże plansze z różnokolorowymi aranżacjami stwarzają liczne możliwości zabawy w grupie.Plansze wykonane są z solidnej tkaniny, nadającej się do prania w pralce automatycznej. Dołączone do zestawu stalowe szpilki oraz specjalne otwory w planszy pozwalają na stabilne przymocowanie jej do podłoża na zewnątrz - np. na trawie. Plansze posiadają antypoślizgowy spód, co pozwala na bezpieczną zabawę w pomieszczeniach. Do każdej planszy dołączone są: instrukcja, 4 szpilki oraz torba do przechowywania. • wym. ok. 150 x 150 cm</w:t>
            </w:r>
          </w:p>
          <w:p>
            <w:pPr>
              <w:pStyle w:val="Normal"/>
              <w:spacing w:lineRule="auto" w:line="240" w:before="0" w:after="0"/>
              <w:rPr/>
            </w:pPr>
            <w:r>
              <w:rPr>
                <w:rFonts w:cs="Times New Roman" w:ascii="Times New Roman" w:hAnsi="Times New Roman"/>
              </w:rPr>
              <w:t xml:space="preserve">Plansza nawiązuje do znanej gry w klasy. W instrukcji  propozycje zabaw sprawnościowych, które zawierają treści edukacyj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ematyczny twister</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uże plansze z różnokolorowymi aranżacjami stwarzają liczne możliwości zabawy w grupie,   Plansze wykonane są z solidnej tkaniny, nadającej się do prania w pralce automatycznej. Dołączone do zestawu stalowe szpilki oraz specjalne otwory w planszy pozwalają na stabilne przymocowanie jej do podłoża na zewnątrz - np. na trawie. Plansze posiadają antypoślizgowy spód, co pozwala na bezpieczną zabawę w pomieszczeniach. Do każdej planszy dołączone są: instrukcja, 4 szpilki oraz torba do przechowywania. • wym. ok. 150 x 150 cm</w:t>
            </w:r>
          </w:p>
          <w:p>
            <w:pPr>
              <w:pStyle w:val="Normal"/>
              <w:spacing w:lineRule="auto" w:line="240" w:before="0" w:after="0"/>
              <w:rPr>
                <w:rFonts w:ascii="Times New Roman" w:hAnsi="Times New Roman" w:cs="Times New Roman"/>
              </w:rPr>
            </w:pPr>
            <w:r>
              <w:rPr>
                <w:rFonts w:cs="Times New Roman" w:ascii="Times New Roman" w:hAnsi="Times New Roman"/>
              </w:rPr>
              <w:t>Do rozwijania umiejętności matematycznych w zakresie czterech działań. W zestawie 2 kostki z cyframi z pianki o wym. 5 x 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instrumentów duż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4 rodzajów instrumentów : </w:t>
            </w:r>
          </w:p>
          <w:p>
            <w:pPr>
              <w:pStyle w:val="Normal"/>
              <w:spacing w:lineRule="auto" w:line="240" w:before="0" w:after="0"/>
              <w:rPr>
                <w:rFonts w:ascii="Times New Roman" w:hAnsi="Times New Roman" w:cs="Times New Roman"/>
              </w:rPr>
            </w:pPr>
            <w:r>
              <w:rPr>
                <w:rFonts w:cs="Times New Roman" w:ascii="Times New Roman" w:hAnsi="Times New Roman"/>
              </w:rPr>
              <w:t>- tamburyn, śr. 15 cm  -  4 szt</w:t>
            </w:r>
          </w:p>
          <w:p>
            <w:pPr>
              <w:pStyle w:val="Normal"/>
              <w:spacing w:lineRule="auto" w:line="240" w:before="0" w:after="0"/>
              <w:rPr>
                <w:rFonts w:ascii="Times New Roman" w:hAnsi="Times New Roman" w:cs="Times New Roman"/>
              </w:rPr>
            </w:pPr>
            <w:r>
              <w:rPr>
                <w:rFonts w:cs="Times New Roman" w:ascii="Times New Roman" w:hAnsi="Times New Roman"/>
              </w:rPr>
              <w:t>- tamburyn z membraną, śr. 15 cm – 4 sz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arakasy plastikowe, wym. 7 x 20 cm – 4 sz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alerze, śr. 9 cm  - 4 szt</w:t>
            </w:r>
          </w:p>
          <w:p>
            <w:pPr>
              <w:pStyle w:val="Normal"/>
              <w:spacing w:lineRule="auto" w:line="240" w:before="0" w:after="0"/>
              <w:rPr>
                <w:rFonts w:ascii="Times New Roman" w:hAnsi="Times New Roman" w:cs="Times New Roman"/>
              </w:rPr>
            </w:pPr>
            <w:r>
              <w:rPr>
                <w:rFonts w:cs="Times New Roman" w:ascii="Times New Roman" w:hAnsi="Times New Roman"/>
              </w:rPr>
              <w:t>- kastaniety, śr. 4,2 cm – 8 sz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astaniety z rączką, dł. 15,2 cm – 4 szt</w:t>
            </w:r>
          </w:p>
          <w:p>
            <w:pPr>
              <w:pStyle w:val="Normal"/>
              <w:spacing w:lineRule="auto" w:line="240" w:before="0" w:after="0"/>
              <w:rPr>
                <w:rFonts w:ascii="Times New Roman" w:hAnsi="Times New Roman" w:cs="Times New Roman"/>
              </w:rPr>
            </w:pPr>
            <w:r>
              <w:rPr>
                <w:rFonts w:cs="Times New Roman" w:ascii="Times New Roman" w:hAnsi="Times New Roman"/>
              </w:rPr>
              <w:t>- trójkąt z pałeczką, dł. boku 11 cm - rączka z 5 dzwoneczkami, dł. 21 cm – 4 sz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rewniane jingle - 2 szt</w:t>
            </w:r>
          </w:p>
          <w:p>
            <w:pPr>
              <w:pStyle w:val="Normal"/>
              <w:spacing w:lineRule="auto" w:line="240" w:before="0" w:after="0"/>
              <w:rPr>
                <w:rFonts w:ascii="Times New Roman" w:hAnsi="Times New Roman" w:cs="Times New Roman"/>
              </w:rPr>
            </w:pPr>
            <w:r>
              <w:rPr>
                <w:rFonts w:cs="Times New Roman" w:ascii="Times New Roman" w:hAnsi="Times New Roman"/>
              </w:rPr>
              <w:t>- cymbałki z pałeczkami, wym. 38 x 4 cm – 3 sz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odwójny tonblok z tarką, dł. 20 cm  - 2 szt</w:t>
            </w:r>
          </w:p>
          <w:p>
            <w:pPr>
              <w:pStyle w:val="Normal"/>
              <w:spacing w:lineRule="auto" w:line="240" w:before="0" w:after="0"/>
              <w:rPr>
                <w:rFonts w:ascii="Times New Roman" w:hAnsi="Times New Roman" w:cs="Times New Roman"/>
              </w:rPr>
            </w:pPr>
            <w:r>
              <w:rPr>
                <w:rFonts w:cs="Times New Roman" w:ascii="Times New Roman" w:hAnsi="Times New Roman"/>
              </w:rPr>
              <w:t>- dzwoneczki na drewnianej rączce  - 4 szt</w:t>
            </w:r>
          </w:p>
          <w:p>
            <w:pPr>
              <w:pStyle w:val="Normal"/>
              <w:spacing w:lineRule="auto" w:line="240" w:before="0" w:after="0"/>
              <w:rPr>
                <w:rFonts w:ascii="Times New Roman" w:hAnsi="Times New Roman" w:cs="Times New Roman"/>
              </w:rPr>
            </w:pPr>
            <w:r>
              <w:rPr>
                <w:rFonts w:cs="Times New Roman" w:ascii="Times New Roman" w:hAnsi="Times New Roman"/>
              </w:rPr>
              <w:t>- tonblok z pałeczką, dł. 19 cm – 3 sz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małe dzwoneczki, wym. 7,5 x 8 x 4 cm – 3 sz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ean</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rument wykonany z tworzywa sztucznego. W środku umieszczono małe metalowe kulki Podczas poruszania przemieszczające się wewnątrz metalowe kuleczki imitują dźwięk szumu fal. • śr. 2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szcz</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rument wykonany z tworzywa sztucznego. W środku umieszczono małe kolorowe koraliki, które spadając w dół wywołują charakterystyczny dla deszczu dźwięk. • dł. 53,5 cm • śr. 4,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cik do nauki wiązan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lorowe buciki ze sznurówką ułatwią opanowanie umiejętności sznurowania obuwia. Wyrabiają zręczność palców i koordynację ruchu dłoni.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 21 x 8 x 9,5 cm • sznurówka o dł. 120 cm • z tworzywa sztuczn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że słomki konstrukcyjn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staw słomek z tworzywa sztucznego oraz łączników, pozwalających na łatwe i wielokrotne łączenie słomek ze sobą. Możliwość tworzenia różnych form - od płaskich figur po duże, bardzo skomplikowane konstrukcje. Elementy zestawu umieszczone są w pudełku z rączką, wykonanym z tworzywa sztucznego. • dł. 20 cm • śr. 0,7 cm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 1000 el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leczkowy tor</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rewniane tory kuleczkowe do samodzielnej budowy, zarówno dla początkujących, jak i bardziej zaawansowanych małych budowniczych.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75 elem. (w tym 100 kulek) </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m. op. 52 x 8 x 34 cm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 4 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orello</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 pojemnikach Toolbox dzieci znajdą wszystkie typy wkrętów, nakrętek, śrub oraz podkładek, które muszą dopasować do właściwych narzędzi, aby móc włożyć je w nagwintowane otwory tabliczek.  Klocki wykonane są z miękkiego tworzywa sztucznego o zaokrąglonych krawędziach, całkowicie niełamliwe i bezpieczn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m. op. 40, x 9 x 33 cm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66 elem.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 5 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luszek - zabawka edukacyjn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ra przeznaczona do celów edukacyjnych. Gra polega na układaniu wzorów poprzez przesuwanie kulek umieszczonych w pudełku, przez otwory w spodniej części pojemnika. • 18 kart zadań • pojemnik • 24 kuleczki • instrukcj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 4 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etyczna układanka Zabawne zwierza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gnetyczne elementy do układania zamknięte w metalowej walizeczce. Zabawa polega na ułożeniu w cały obrazek elementów na odpowiednim tle, według wzorów na kartach. Elementy można układać na walizce, dzięki czemu nie rozsuwają się, a zabawa jest dużo łatwiejsza.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3 elem. magnetyczne o wym. od 3,5 x 2 cm do 9 x 7 cm, tworzące 10 pyszczków zwierzątek • 10 teł o wym. 29 x 20 cm • 10 kart o wym. 9 x 6 cm • wym. walizeczki 30 x 4 x 2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etyczna plansza - twarz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Zestaw magnetyczny zawierający dwustronną planszę (po jednej stronie jest twarz chłopca, po drugiej dziewczynki). Służy do układania i opisywania różnych wyrazów twarzy postaci.  Zawiera 51 różnych części twarz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 33 x 26,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Jeng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ra zręcznościowa, polegająca na układaniu jak najwyższej wieży, poprzez przenoszenie klocków z dołu wieży na szczyt.  . • 54 elem. o wym. 7,5 x 2,5 x 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taw wieżę</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zieci wybierają jedną z kostek (z kolorami lub z kropkami) i - w zależności od wylosowanej wartości / koloru - tworzą wieże z klocków. Zwycięzcą zostaje ten gracz, który zbuduje najwyższą wieżę.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5 drewnianych klocków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ostka z kolorami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ostka z kropkami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la 2-4 gracz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m. op. 33,5 x 32,5 x 9,5 cm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 elem. 1,5 x 10 do 3 x 9,5 c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 4 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ara na podłogę</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ata z wytrzymałego winylu, za pomocą której można ćwiczyć dodawanie oraz odejmowanie.  Liczby parzyste i nieparzyste oznaczone są różnymi kolorami (czerwony, niebieski). Mata pomaga również w ćwiczeniach koordynacji wzrokowo-ruchowej dzieci. • wym. 660 x 3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er Farmer - gr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 4 plansze • 2 dwunastościenne kostki • 120 kartoników z obrazkami zwierząt • 6 plastikowych figurek psów • instrukc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sa edukacyjna - gr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zczególnymi rekwizytami kasy są imitacje monet i banknotów.  Gra zawiera:. • plansza • 4 pionki • kostka • 30 żetonów • po 25 sztuk banknotów 200, 100, 50, 20, 10 zł • po 4 sztuki monet 5, 2, 1 zł, 50, 20, 10, 5, 2, 1 gr • pojemnik na pieniądze • dla 2-4 grac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do działań matematycznych</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Zestaw kart z grubego, solidnego kartonu. Wszystkie kartoniki są obustronne, z czarnym nadrukiem z jednej strony i z czerwonym nadrukiem z drugiej. W skład zestawu wchodzi 101 kart z cyframi od 0 do 100: 40 kart (po 4 szt. z cyframi od 0 do 9), 11 kart (od 0 do 10), 6 kart (od 10 do 15), 22 karty (po 2 szt. od 10 do 20) oraz 36 kart ze znakami działań matematycznych.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16 kartoników o wym. 4,8 x 4,8 cm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alizeczka z tworzy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jemniki plastikowe zamykan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miary: 36,4 x 25,5 x 20,5 cm</w:t>
            </w:r>
          </w:p>
          <w:p>
            <w:pPr>
              <w:pStyle w:val="Normal"/>
              <w:spacing w:lineRule="auto" w:line="240" w:before="0" w:after="0"/>
              <w:rPr>
                <w:rFonts w:ascii="Times New Roman" w:hAnsi="Times New Roman" w:cs="Times New Roman"/>
              </w:rPr>
            </w:pPr>
            <w:r>
              <w:rPr>
                <w:rFonts w:cs="Times New Roman" w:ascii="Times New Roman" w:hAnsi="Times New Roman"/>
              </w:rPr>
              <w:t>Pojemność: 12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ałe ramki na zdjęc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amki do dekorowania, wykonane z twardej tektury. • 48 szt. • wym. od 28 x 35,5 cm do 11,5 x 15 cm • 4 wz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mizelka odblaskowa - rozmiar S - 45 x 45 c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amizelka odblaskowa. Po bokach znajdują się gumki.  W kolorze pomarańczow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lc kolorow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óżne kolor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mat: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ektura falist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arkusz • wym. 50 x 70 cm w różnych kolor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mpera - farb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Farby łatwo rozprowadzają się i dobrze kryją. Bogata paleta kolorów i odpowiednio gęsta konsystencja zapewniają swobodne malowanie. Farby są na bazie wody, dzięki czemu łatwo zmywają się z rąk i ubrań.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butelce • poj. 250 ml kolory: żółty, biały, czerwony, zielony, niebieski, czarny, fiole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st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alistycznie wyglądające liście w pięknych, jesiennych kolorach (zielony, pomarańczowy, żółty). Do dekorowania dowolnych powierzchni, idealne do kolaży lub własnoręcznie wykonywanych pocztówek. • 100% tkany poliester • 200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 11,5 x 10,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żowa tektura falist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0 arkusz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 25 x 3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turowe kwiatuszki - mix kolorów i kształtó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ekturowe kwiatki w różnych kolorach, wzorach i wymiarach. Do wykorzystania przy dekoracjach kwiatowych oraz pracach plastycznych.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m. od 3,5 do 8,5 cm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0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asek</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asny, delikatny, niezwykle drobnoziarnisty piasek. </w:t>
            </w:r>
          </w:p>
          <w:p>
            <w:pPr>
              <w:pStyle w:val="Normal"/>
              <w:spacing w:lineRule="auto" w:line="240" w:before="0" w:after="0"/>
              <w:rPr>
                <w:rFonts w:ascii="Times New Roman" w:hAnsi="Times New Roman" w:cs="Times New Roman"/>
              </w:rPr>
            </w:pPr>
            <w:r>
              <w:rPr>
                <w:rFonts w:cs="Times New Roman" w:ascii="Times New Roman" w:hAnsi="Times New Roman"/>
              </w:rPr>
              <w:t>» Zawartość:</w:t>
            </w:r>
          </w:p>
          <w:p>
            <w:pPr>
              <w:pStyle w:val="Normal"/>
              <w:spacing w:lineRule="auto" w:line="240" w:before="0" w:after="0"/>
              <w:rPr>
                <w:rFonts w:ascii="Times New Roman" w:hAnsi="Times New Roman" w:cs="Times New Roman"/>
              </w:rPr>
            </w:pPr>
            <w:r>
              <w:rPr>
                <w:rFonts w:cs="Times New Roman" w:ascii="Times New Roman" w:hAnsi="Times New Roman"/>
              </w:rPr>
              <w:t xml:space="preserve">1 kg piasku jasnego </w:t>
            </w:r>
          </w:p>
          <w:p>
            <w:pPr>
              <w:pStyle w:val="Normal"/>
              <w:spacing w:lineRule="auto" w:line="240" w:before="0" w:after="0"/>
              <w:rPr/>
            </w:pPr>
            <w:r>
              <w:rPr>
                <w:rFonts w:cs="Times New Roman" w:ascii="Times New Roman" w:hAnsi="Times New Roman"/>
              </w:rPr>
              <w:t>opakowanie: worek foli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iczki ścienne cyfr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rewniane dwie tabliczki z cyframi od 1 – 5  i od 6 – 0 </w:t>
              <w:tab/>
            </w:r>
          </w:p>
          <w:p>
            <w:pPr>
              <w:pStyle w:val="Normal"/>
              <w:spacing w:lineRule="auto" w:line="240" w:before="0" w:after="0"/>
              <w:rPr>
                <w:rFonts w:ascii="Times New Roman" w:hAnsi="Times New Roman" w:cs="Times New Roman"/>
              </w:rPr>
            </w:pPr>
            <w:r>
              <w:rPr>
                <w:rFonts w:cs="Times New Roman" w:ascii="Times New Roman" w:hAnsi="Times New Roman"/>
              </w:rPr>
              <w:t>Wymiary: 60 x 30 x 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łe tabliczki rzepowe z kartam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wierzchnia tablicy przypomina jedna ze stron rzepu. Dlatego tez położony na niej sznurek trzyma się nawet, gdy dziecko tabliczkę trzyma pionowo.  </w:t>
            </w:r>
          </w:p>
          <w:p>
            <w:pPr>
              <w:pStyle w:val="Normal"/>
              <w:spacing w:lineRule="auto" w:line="240" w:before="0" w:after="0"/>
              <w:rPr>
                <w:rFonts w:ascii="Times New Roman" w:hAnsi="Times New Roman" w:cs="Times New Roman"/>
              </w:rPr>
            </w:pPr>
            <w:r>
              <w:rPr>
                <w:rFonts w:cs="Times New Roman" w:ascii="Times New Roman" w:hAnsi="Times New Roman"/>
              </w:rPr>
              <w:t>Wiek: od 3 lat</w:t>
            </w:r>
          </w:p>
          <w:p>
            <w:pPr>
              <w:pStyle w:val="Normal"/>
              <w:spacing w:lineRule="auto" w:line="240" w:before="0" w:after="0"/>
              <w:rPr>
                <w:rFonts w:ascii="Times New Roman" w:hAnsi="Times New Roman" w:cs="Times New Roman"/>
              </w:rPr>
            </w:pPr>
            <w:r>
              <w:rPr>
                <w:rFonts w:cs="Times New Roman" w:ascii="Times New Roman" w:hAnsi="Times New Roman"/>
              </w:rPr>
              <w:t>Zawartość: 4 tabliczki rzepowe (wym. 22 x 30 cm) - 12 dwustronnych kart wzorcowych - 50 sznureczków różnej dług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bijanka fantazyjna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Grupowy zestaw o drewnianych elementach, o dużej  kolorystyce i różnorodności. Dzieci znajda tam figury geometryczne, obrazki i litery. </w:t>
            </w:r>
          </w:p>
          <w:p>
            <w:pPr>
              <w:pStyle w:val="Normal"/>
              <w:spacing w:lineRule="auto" w:line="240" w:before="0" w:after="0"/>
              <w:rPr>
                <w:rFonts w:ascii="Times New Roman" w:hAnsi="Times New Roman" w:cs="Times New Roman"/>
              </w:rPr>
            </w:pPr>
            <w:r>
              <w:rPr>
                <w:rFonts w:cs="Times New Roman" w:ascii="Times New Roman" w:hAnsi="Times New Roman"/>
              </w:rPr>
              <w:t>Wiek: od 4 lat</w:t>
            </w:r>
          </w:p>
          <w:p>
            <w:pPr>
              <w:pStyle w:val="Normal"/>
              <w:spacing w:lineRule="auto" w:line="240" w:before="0" w:after="0"/>
              <w:rPr>
                <w:rFonts w:ascii="Times New Roman" w:hAnsi="Times New Roman" w:cs="Times New Roman"/>
              </w:rPr>
            </w:pPr>
            <w:r>
              <w:rPr>
                <w:rFonts w:cs="Times New Roman" w:ascii="Times New Roman" w:hAnsi="Times New Roman"/>
              </w:rPr>
              <w:t>Zawartość: 5 tablic korkowych (wym. 22 x 14 cm) - 180 elementów drewnianych - 5 młotków - 180 gwoźdz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mpaktowa stacja pogod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aktowa i użyteczna stacja do obserwacji zjawisk pogodowych i ich pomiaru. Posiada wbudowane wszystkie niezbędne przyrządy: anemometr, higrometr, termometr, deszczomierz i śniegomierz. Pomiary wskazywane są na cyfrowym wyświetlaczu sterowanym intuicyjnie poprzez przyciski. Stacja posiada dodatkowo wbudowany kompas, co może okazać się przydatne w czacie wycieczek. Stacja działa na 3 baterie A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endarz roczny magnetyczn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ktyczny i trwały kalendarz pozwala zaznajomić dzieci z dniami tygodnia, miesiącami i zapisem daty. Na planszy znalazło się również miejsce na oznaczenie pory dnia, pory roku, pogody i temperatury oraz planowanych zajęć na przedpołudnie i popołudnie. Elementy ruchome wykonane są z grubej tektury i podklejone magnesami. Załączona instrukcja zawiera propozycje wielu ciekawych zajęć z wykorzystaniem kalendarza.</w:t>
            </w:r>
          </w:p>
          <w:p>
            <w:pPr>
              <w:pStyle w:val="Normal"/>
              <w:spacing w:lineRule="auto" w:line="240" w:before="0" w:after="0"/>
              <w:rPr>
                <w:rFonts w:ascii="Times New Roman" w:hAnsi="Times New Roman" w:cs="Times New Roman"/>
              </w:rPr>
            </w:pPr>
            <w:r>
              <w:rPr>
                <w:rFonts w:cs="Times New Roman" w:ascii="Times New Roman" w:hAnsi="Times New Roman"/>
              </w:rPr>
              <w:t>metalowa plansza 50 x 70 cm</w:t>
            </w:r>
          </w:p>
          <w:p>
            <w:pPr>
              <w:pStyle w:val="Normal"/>
              <w:spacing w:lineRule="auto" w:line="240" w:before="0" w:after="0"/>
              <w:rPr>
                <w:rFonts w:ascii="Times New Roman" w:hAnsi="Times New Roman" w:cs="Times New Roman"/>
              </w:rPr>
            </w:pPr>
            <w:r>
              <w:rPr>
                <w:rFonts w:cs="Times New Roman" w:ascii="Times New Roman" w:hAnsi="Times New Roman"/>
              </w:rPr>
              <w:t>4 ilustracje pór roku</w:t>
            </w:r>
          </w:p>
          <w:p>
            <w:pPr>
              <w:pStyle w:val="Normal"/>
              <w:spacing w:lineRule="auto" w:line="240" w:before="0" w:after="0"/>
              <w:rPr>
                <w:rFonts w:ascii="Times New Roman" w:hAnsi="Times New Roman" w:cs="Times New Roman"/>
              </w:rPr>
            </w:pPr>
            <w:r>
              <w:rPr>
                <w:rFonts w:cs="Times New Roman" w:ascii="Times New Roman" w:hAnsi="Times New Roman"/>
              </w:rPr>
              <w:t>16 kart pogody</w:t>
            </w:r>
          </w:p>
          <w:p>
            <w:pPr>
              <w:pStyle w:val="Normal"/>
              <w:spacing w:lineRule="auto" w:line="240" w:before="0" w:after="0"/>
              <w:rPr>
                <w:rFonts w:ascii="Times New Roman" w:hAnsi="Times New Roman" w:cs="Times New Roman"/>
              </w:rPr>
            </w:pPr>
            <w:r>
              <w:rPr>
                <w:rFonts w:cs="Times New Roman" w:ascii="Times New Roman" w:hAnsi="Times New Roman"/>
              </w:rPr>
              <w:t>strzałki</w:t>
            </w:r>
          </w:p>
          <w:p>
            <w:pPr>
              <w:pStyle w:val="Normal"/>
              <w:spacing w:lineRule="auto" w:line="240" w:before="0" w:after="0"/>
              <w:rPr>
                <w:rFonts w:ascii="Times New Roman" w:hAnsi="Times New Roman" w:cs="Times New Roman"/>
              </w:rPr>
            </w:pPr>
            <w:r>
              <w:rPr>
                <w:rFonts w:cs="Times New Roman" w:ascii="Times New Roman" w:hAnsi="Times New Roman"/>
              </w:rPr>
              <w:t>31 kart z liczbami 1-31</w:t>
            </w:r>
          </w:p>
          <w:p>
            <w:pPr>
              <w:pStyle w:val="Normal"/>
              <w:spacing w:lineRule="auto" w:line="240" w:before="0" w:after="0"/>
              <w:rPr>
                <w:rFonts w:ascii="Times New Roman" w:hAnsi="Times New Roman" w:cs="Times New Roman"/>
              </w:rPr>
            </w:pPr>
            <w:r>
              <w:rPr>
                <w:rFonts w:cs="Times New Roman" w:ascii="Times New Roman" w:hAnsi="Times New Roman"/>
              </w:rPr>
              <w:t>17 kart (do ułożenia roku)</w:t>
            </w:r>
          </w:p>
          <w:p>
            <w:pPr>
              <w:pStyle w:val="Normal"/>
              <w:spacing w:lineRule="auto" w:line="240" w:before="0" w:after="0"/>
              <w:rPr>
                <w:rFonts w:ascii="Times New Roman" w:hAnsi="Times New Roman" w:cs="Times New Roman"/>
              </w:rPr>
            </w:pPr>
            <w:r>
              <w:rPr>
                <w:rFonts w:cs="Times New Roman" w:ascii="Times New Roman" w:hAnsi="Times New Roman"/>
              </w:rPr>
              <w:t>10 obrazków zajęć szkolnych</w:t>
            </w:r>
          </w:p>
          <w:p>
            <w:pPr>
              <w:pStyle w:val="Normal"/>
              <w:spacing w:lineRule="auto" w:line="240" w:before="0" w:after="0"/>
              <w:rPr>
                <w:rFonts w:ascii="Times New Roman" w:hAnsi="Times New Roman" w:cs="Times New Roman"/>
              </w:rPr>
            </w:pPr>
            <w:r>
              <w:rPr>
                <w:rFonts w:cs="Times New Roman" w:ascii="Times New Roman" w:hAnsi="Times New Roman"/>
              </w:rPr>
              <w:t>magnesy</w:t>
            </w:r>
          </w:p>
          <w:p>
            <w:pPr>
              <w:pStyle w:val="Normal"/>
              <w:spacing w:lineRule="auto" w:line="240" w:before="0" w:after="0"/>
              <w:rPr/>
            </w:pPr>
            <w:r>
              <w:rPr>
                <w:rFonts w:cs="Times New Roman" w:ascii="Times New Roman" w:hAnsi="Times New Roman"/>
              </w:rPr>
              <w:t>instrukc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pa Polski magnetyczn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czytelnej, uproszczonej mapie fizycznej zaznaczone są jedynie granice oraz kontury rzek i jezior. Mapa pozbawiona jest wszelkiego nazewnictwa i jest to przemyślanym atutem. Umożliwia to wprowadzanie dowolnego nazewnictwa w wybranym zakresie zagadnien: miasta, krainy geograficzne, pasma górskie, największe rzeki i jeziora. Po mapie można pisać flamastrem suchościeralny, aby oznaczać - uczniowie lub nauczyciel - wybrane obiekty geograficzne. W komplecie z mapą są magnetyczne elementy, które dzielą się na kilka kategorii: nazwy miast z ich herbami, fotografie charakterystycznych atrakcji turystycznych (po jednym dla każdego z miast), nazwy państw sąsiadujących z Polska z ich flaga, nazwy wybranych rzek i gór. Na mapie czerwonymi kropkami oznaczono położenie 18 miast, do których uczniowie przyporządkowują nazwy miast i charakterystyczna fotografie. Wybrane informacje o tych miastach oraz miejscach wartych odwiedzenia zawiera załączona instrukcję</w:t>
            </w:r>
          </w:p>
          <w:p>
            <w:pPr>
              <w:pStyle w:val="Normal"/>
              <w:spacing w:lineRule="auto" w:line="240" w:before="0" w:after="0"/>
              <w:rPr>
                <w:rFonts w:ascii="Times New Roman" w:hAnsi="Times New Roman" w:cs="Times New Roman"/>
              </w:rPr>
            </w:pPr>
            <w:r>
              <w:rPr>
                <w:rFonts w:cs="Times New Roman" w:ascii="Times New Roman" w:hAnsi="Times New Roman"/>
              </w:rPr>
              <w:t>duży wymiar 71 x 60 cm</w:t>
            </w:r>
          </w:p>
          <w:p>
            <w:pPr>
              <w:pStyle w:val="Normal"/>
              <w:spacing w:lineRule="auto" w:line="240" w:before="0" w:after="0"/>
              <w:rPr>
                <w:rFonts w:ascii="Times New Roman" w:hAnsi="Times New Roman" w:cs="Times New Roman"/>
              </w:rPr>
            </w:pPr>
            <w:r>
              <w:rPr>
                <w:rFonts w:cs="Times New Roman" w:ascii="Times New Roman" w:hAnsi="Times New Roman"/>
              </w:rPr>
              <w:t>realistyczna mapa fizyczna z siecią hydrograficzna</w:t>
            </w:r>
          </w:p>
          <w:p>
            <w:pPr>
              <w:pStyle w:val="Normal"/>
              <w:spacing w:lineRule="auto" w:line="240" w:before="0" w:after="0"/>
              <w:rPr>
                <w:rFonts w:ascii="Times New Roman" w:hAnsi="Times New Roman" w:cs="Times New Roman"/>
              </w:rPr>
            </w:pPr>
            <w:r>
              <w:rPr>
                <w:rFonts w:cs="Times New Roman" w:ascii="Times New Roman" w:hAnsi="Times New Roman"/>
              </w:rPr>
              <w:t>zachowane proporcje w skali 1 : 4 000 000</w:t>
            </w:r>
          </w:p>
          <w:p>
            <w:pPr>
              <w:pStyle w:val="Normal"/>
              <w:spacing w:lineRule="auto" w:line="240" w:before="0" w:after="0"/>
              <w:rPr>
                <w:rFonts w:ascii="Times New Roman" w:hAnsi="Times New Roman" w:cs="Times New Roman"/>
              </w:rPr>
            </w:pPr>
            <w:r>
              <w:rPr>
                <w:rFonts w:cs="Times New Roman" w:ascii="Times New Roman" w:hAnsi="Times New Roman"/>
              </w:rPr>
              <w:t xml:space="preserve">mapa pozbawiona napisów </w:t>
            </w:r>
          </w:p>
          <w:p>
            <w:pPr>
              <w:pStyle w:val="Normal"/>
              <w:spacing w:lineRule="auto" w:line="240" w:before="0" w:after="0"/>
              <w:rPr>
                <w:rFonts w:ascii="Times New Roman" w:hAnsi="Times New Roman" w:cs="Times New Roman"/>
              </w:rPr>
            </w:pPr>
            <w:r>
              <w:rPr>
                <w:rFonts w:cs="Times New Roman" w:ascii="Times New Roman" w:hAnsi="Times New Roman"/>
              </w:rPr>
              <w:t>do zapisu suchościeralnego</w:t>
            </w:r>
          </w:p>
          <w:p>
            <w:pPr>
              <w:pStyle w:val="Normal"/>
              <w:spacing w:lineRule="auto" w:line="240" w:before="0" w:after="0"/>
              <w:rPr>
                <w:rFonts w:ascii="Times New Roman" w:hAnsi="Times New Roman" w:cs="Times New Roman"/>
              </w:rPr>
            </w:pPr>
            <w:r>
              <w:rPr>
                <w:rFonts w:cs="Times New Roman" w:ascii="Times New Roman" w:hAnsi="Times New Roman"/>
              </w:rPr>
              <w:t>fotografie wybranych atrakcji turystycznych</w:t>
            </w:r>
          </w:p>
          <w:p>
            <w:pPr>
              <w:pStyle w:val="Normal"/>
              <w:spacing w:lineRule="auto" w:line="240" w:before="0" w:after="0"/>
              <w:rPr>
                <w:rFonts w:ascii="Times New Roman" w:hAnsi="Times New Roman" w:cs="Times New Roman"/>
              </w:rPr>
            </w:pPr>
            <w:r>
              <w:rPr>
                <w:rFonts w:cs="Times New Roman" w:ascii="Times New Roman" w:hAnsi="Times New Roman"/>
              </w:rPr>
              <w:t>Zawartość: kolorowa mapa fizyczna (wym. 71 x 60 cm) - 18 nazw miast z herbami (wym. 3 x 3 cm) - 18 fotografii atrakcji turystycznych (wym. 5 x 3,5 cm) - 7 nazw państw sąsiadujących z flagami (wym. 3,5 x 3,5 cm) - 5 nazw rzek (wym. 4 x 1 cm) - 5 nazw pasm górskich (wys. 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kład Słoneczny - zestaw do nadmuchiwan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zestawie znajduje się wygodna pompka nożna i zestaw naprawczy.</w:t>
            </w:r>
          </w:p>
          <w:p>
            <w:pPr>
              <w:pStyle w:val="Normal"/>
              <w:spacing w:lineRule="auto" w:line="240" w:before="0" w:after="0"/>
              <w:rPr>
                <w:rFonts w:ascii="Times New Roman" w:hAnsi="Times New Roman" w:cs="Times New Roman"/>
              </w:rPr>
            </w:pPr>
            <w:r>
              <w:rPr>
                <w:rFonts w:cs="Times New Roman" w:ascii="Times New Roman" w:hAnsi="Times New Roman"/>
              </w:rPr>
              <w:t xml:space="preserve">Wszystkie planety są proporcjonalne względem siebie i Słońca, zostały odpowiednio ubarwione i zaopatrzone w praktyczny haczyk do zawieszenia.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awartość:</w:t>
            </w:r>
          </w:p>
          <w:p>
            <w:pPr>
              <w:pStyle w:val="Normal"/>
              <w:spacing w:lineRule="auto" w:line="240" w:before="0" w:after="0"/>
              <w:rPr>
                <w:rFonts w:ascii="Times New Roman" w:hAnsi="Times New Roman" w:cs="Times New Roman"/>
              </w:rPr>
            </w:pPr>
            <w:r>
              <w:rPr>
                <w:rFonts w:cs="Times New Roman" w:ascii="Times New Roman" w:hAnsi="Times New Roman"/>
              </w:rPr>
              <w:t>Słońce - średnica 91,4 cm</w:t>
            </w:r>
          </w:p>
          <w:p>
            <w:pPr>
              <w:pStyle w:val="Normal"/>
              <w:spacing w:lineRule="auto" w:line="240" w:before="0" w:after="0"/>
              <w:rPr>
                <w:rFonts w:ascii="Times New Roman" w:hAnsi="Times New Roman" w:cs="Times New Roman"/>
              </w:rPr>
            </w:pPr>
            <w:r>
              <w:rPr>
                <w:rFonts w:cs="Times New Roman" w:ascii="Times New Roman" w:hAnsi="Times New Roman"/>
              </w:rPr>
              <w:t>Merkury - średnica 25,4 cm</w:t>
            </w:r>
          </w:p>
          <w:p>
            <w:pPr>
              <w:pStyle w:val="Normal"/>
              <w:spacing w:lineRule="auto" w:line="240" w:before="0" w:after="0"/>
              <w:rPr>
                <w:rFonts w:ascii="Times New Roman" w:hAnsi="Times New Roman" w:cs="Times New Roman"/>
              </w:rPr>
            </w:pPr>
            <w:r>
              <w:rPr>
                <w:rFonts w:cs="Times New Roman" w:ascii="Times New Roman" w:hAnsi="Times New Roman"/>
              </w:rPr>
              <w:t>Wenus - średnica 30,5 cm</w:t>
            </w:r>
          </w:p>
          <w:p>
            <w:pPr>
              <w:pStyle w:val="Normal"/>
              <w:spacing w:lineRule="auto" w:line="240" w:before="0" w:after="0"/>
              <w:rPr>
                <w:rFonts w:ascii="Times New Roman" w:hAnsi="Times New Roman" w:cs="Times New Roman"/>
              </w:rPr>
            </w:pPr>
            <w:r>
              <w:rPr>
                <w:rFonts w:cs="Times New Roman" w:ascii="Times New Roman" w:hAnsi="Times New Roman"/>
              </w:rPr>
              <w:t>Ziemia - średnica 30,5 cm / księżyc ziemski - średnica 20,3 cm</w:t>
            </w:r>
          </w:p>
          <w:p>
            <w:pPr>
              <w:pStyle w:val="Normal"/>
              <w:spacing w:lineRule="auto" w:line="240" w:before="0" w:after="0"/>
              <w:rPr>
                <w:rFonts w:ascii="Times New Roman" w:hAnsi="Times New Roman" w:cs="Times New Roman"/>
              </w:rPr>
            </w:pPr>
            <w:r>
              <w:rPr>
                <w:rFonts w:cs="Times New Roman" w:ascii="Times New Roman" w:hAnsi="Times New Roman"/>
              </w:rPr>
              <w:t>Mars - średnica 25,4 cm</w:t>
            </w:r>
          </w:p>
          <w:p>
            <w:pPr>
              <w:pStyle w:val="Normal"/>
              <w:spacing w:lineRule="auto" w:line="240" w:before="0" w:after="0"/>
              <w:rPr>
                <w:rFonts w:ascii="Times New Roman" w:hAnsi="Times New Roman" w:cs="Times New Roman"/>
              </w:rPr>
            </w:pPr>
            <w:r>
              <w:rPr>
                <w:rFonts w:cs="Times New Roman" w:ascii="Times New Roman" w:hAnsi="Times New Roman"/>
              </w:rPr>
              <w:t>Jowisz - średnica 55,9 cm</w:t>
            </w:r>
          </w:p>
          <w:p>
            <w:pPr>
              <w:pStyle w:val="Normal"/>
              <w:spacing w:lineRule="auto" w:line="240" w:before="0" w:after="0"/>
              <w:rPr>
                <w:rFonts w:ascii="Times New Roman" w:hAnsi="Times New Roman" w:cs="Times New Roman"/>
              </w:rPr>
            </w:pPr>
            <w:r>
              <w:rPr>
                <w:rFonts w:cs="Times New Roman" w:ascii="Times New Roman" w:hAnsi="Times New Roman"/>
              </w:rPr>
              <w:t>Saturn - średnica 45,7 cm (z dołączonymi pierścieniami)</w:t>
            </w:r>
          </w:p>
          <w:p>
            <w:pPr>
              <w:pStyle w:val="Normal"/>
              <w:spacing w:lineRule="auto" w:line="240" w:before="0" w:after="0"/>
              <w:rPr>
                <w:rFonts w:ascii="Times New Roman" w:hAnsi="Times New Roman" w:cs="Times New Roman"/>
              </w:rPr>
            </w:pPr>
            <w:r>
              <w:rPr>
                <w:rFonts w:cs="Times New Roman" w:ascii="Times New Roman" w:hAnsi="Times New Roman"/>
              </w:rPr>
              <w:t>Uran - średnica 35,6 cm</w:t>
            </w:r>
          </w:p>
          <w:p>
            <w:pPr>
              <w:pStyle w:val="Normal"/>
              <w:spacing w:lineRule="auto" w:line="240" w:before="0" w:after="0"/>
              <w:rPr>
                <w:rFonts w:ascii="Times New Roman" w:hAnsi="Times New Roman" w:cs="Times New Roman"/>
              </w:rPr>
            </w:pPr>
            <w:r>
              <w:rPr>
                <w:rFonts w:cs="Times New Roman" w:ascii="Times New Roman" w:hAnsi="Times New Roman"/>
              </w:rPr>
              <w:t>Neptun - średnica 35,6 cm</w:t>
            </w:r>
          </w:p>
          <w:p>
            <w:pPr>
              <w:pStyle w:val="Normal"/>
              <w:spacing w:lineRule="auto" w:line="240" w:before="0" w:after="0"/>
              <w:rPr>
                <w:rFonts w:ascii="Times New Roman" w:hAnsi="Times New Roman" w:cs="Times New Roman"/>
              </w:rPr>
            </w:pPr>
            <w:r>
              <w:rPr>
                <w:rFonts w:cs="Times New Roman" w:ascii="Times New Roman" w:hAnsi="Times New Roman"/>
              </w:rPr>
              <w:t>Pluton - średnica 20,3 cm (wciąż ujęty w zestawie)</w:t>
            </w:r>
          </w:p>
          <w:p>
            <w:pPr>
              <w:pStyle w:val="Normal"/>
              <w:spacing w:lineRule="auto" w:line="240" w:before="0" w:after="0"/>
              <w:rPr>
                <w:rFonts w:ascii="Times New Roman" w:hAnsi="Times New Roman" w:cs="Times New Roman"/>
              </w:rPr>
            </w:pPr>
            <w:r>
              <w:rPr>
                <w:rFonts w:cs="Times New Roman" w:ascii="Times New Roman" w:hAnsi="Times New Roman"/>
              </w:rPr>
              <w:t>dodatkowo: pompka nożna i zestaw naprawczy</w:t>
            </w:r>
          </w:p>
          <w:p>
            <w:pPr>
              <w:pStyle w:val="Normal"/>
              <w:spacing w:lineRule="auto" w:line="240" w:before="0" w:after="0"/>
              <w:rPr>
                <w:rFonts w:ascii="Times New Roman" w:hAnsi="Times New Roman" w:cs="Times New Roman"/>
              </w:rPr>
            </w:pPr>
            <w:r>
              <w:rPr>
                <w:rFonts w:cs="Times New Roman" w:ascii="Times New Roman" w:hAnsi="Times New Roman"/>
              </w:rPr>
              <w:t>całość umieszczona w trwałym, kartonowym pudeł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dszkolne laboratorium - eksperyment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estaw zawiera 10 kart, które zawierają prosty przepis na udane doświadczenie. Z jednej strony karty dzieci znajda fotografie niezbędnych akcesoriów, spis dodatkowych materiałów oraz cel doświadczenia. Na odwrocie karty przystępnym językiem opisany jest krok po kroku przebieg eksperymentu.  </w:t>
            </w:r>
          </w:p>
          <w:p>
            <w:pPr>
              <w:pStyle w:val="Normal"/>
              <w:spacing w:lineRule="auto" w:line="240" w:before="0" w:after="0"/>
              <w:rPr>
                <w:rFonts w:ascii="Times New Roman" w:hAnsi="Times New Roman" w:cs="Times New Roman"/>
              </w:rPr>
            </w:pPr>
            <w:r>
              <w:rPr>
                <w:rFonts w:cs="Times New Roman" w:ascii="Times New Roman" w:hAnsi="Times New Roman"/>
              </w:rPr>
              <w:t>Od 3 lat</w:t>
            </w:r>
          </w:p>
          <w:p>
            <w:pPr>
              <w:pStyle w:val="Normal"/>
              <w:spacing w:lineRule="auto" w:line="240" w:before="0" w:after="0"/>
              <w:rPr>
                <w:rFonts w:ascii="Times New Roman" w:hAnsi="Times New Roman" w:cs="Times New Roman"/>
              </w:rPr>
            </w:pPr>
            <w:r>
              <w:rPr>
                <w:rFonts w:cs="Times New Roman" w:ascii="Times New Roman" w:hAnsi="Times New Roman"/>
              </w:rPr>
              <w:t>Zawartość: 12 akcesoriów (zlewka, duże i małe probówki ze stojakami, pipeta, szczypce, okulary ochronne, duża lupa) - 10 dwustronnych kart z opisem eksperymentów (w języku polskim) - instrukc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by diatoniczn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uby diatoniczne posiadają jednolitą kolorystykę oraz wyraźne oznaczenie nutowe. Wykonane z wysokiej jakości tworzywa rury diatoniczne są lekkie i dokładnie nastrojone.  </w:t>
            </w:r>
          </w:p>
          <w:p>
            <w:pPr>
              <w:pStyle w:val="Normal"/>
              <w:spacing w:lineRule="auto" w:line="240" w:before="0" w:after="0"/>
              <w:rPr>
                <w:rFonts w:ascii="Times New Roman" w:hAnsi="Times New Roman" w:cs="Times New Roman"/>
              </w:rPr>
            </w:pPr>
            <w:r>
              <w:rPr>
                <w:rFonts w:cs="Times New Roman" w:ascii="Times New Roman" w:hAnsi="Times New Roman"/>
              </w:rPr>
              <w:t>Wiek: od 3 lat</w:t>
            </w:r>
          </w:p>
          <w:p>
            <w:pPr>
              <w:pStyle w:val="Normal"/>
              <w:spacing w:lineRule="auto" w:line="240" w:before="0" w:after="0"/>
              <w:rPr/>
            </w:pPr>
            <w:r>
              <w:rPr>
                <w:rFonts w:cs="Times New Roman" w:ascii="Times New Roman" w:hAnsi="Times New Roman"/>
              </w:rPr>
              <w:t>Zawartość: 8 tub (dl. 30-62 cm) - dźwięki z oktawy razkreślnej: c', d', e', f', g', a', h', c"</w:t>
            </w:r>
          </w:p>
          <w:p>
            <w:pPr>
              <w:pStyle w:val="Normal"/>
              <w:spacing w:lineRule="auto" w:line="240" w:before="0" w:after="0"/>
              <w:rPr>
                <w:rFonts w:ascii="Times New Roman" w:hAnsi="Times New Roman" w:cs="Times New Roman"/>
              </w:rPr>
            </w:pPr>
            <w:r>
              <w:rPr>
                <w:rFonts w:cs="Times New Roman" w:ascii="Times New Roman" w:hAnsi="Times New Roman"/>
              </w:rPr>
              <w:t>Zawartość:</w:t>
            </w:r>
          </w:p>
          <w:p>
            <w:pPr>
              <w:pStyle w:val="Normal"/>
              <w:spacing w:lineRule="auto" w:line="240" w:before="0" w:after="0"/>
              <w:rPr/>
            </w:pPr>
            <w:r>
              <w:rPr>
                <w:rFonts w:cs="Times New Roman" w:ascii="Times New Roman" w:hAnsi="Times New Roman"/>
              </w:rPr>
              <w:t>8 tub diatonicznych C-C (dolna okta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rytmie kroków i podskoków. Piosenki i zabawy muzyczne dla dziec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siążka jest zbiorem piosenek i zabaw dla dzieci w wieku przedszkolnym i wczesnoszkolnym. Prezentowane w niej utwory i propozycje zajęć ruchowych maja stanowić materiał pomocniczy. Każda piosenka opatrzona jest komentarzem metodycznym na temat sposobu wprowadzenia i utrwalania tekstu, a także szczegółowym opisem zabaw i tańców pomyślanych tak, by można było je prowadzić z wykorzystaniem instrumentów perkusyjnych powszechnie dostępnych nauczycielom.   Zawarty w książce materiał nawiązuje zatem bezpośrednio do systemów wychowania muzycznego E. Jaques-Dalcroze'a oraz C. Orffa, które traktują śpiew, ruch z muzyka, grę na instrumentach perkusyjnych oraz dziecięcą ekspresję ruchową jako podstawowe elementy rozwoju muzycznego dzieci.</w:t>
            </w:r>
          </w:p>
          <w:p>
            <w:pPr>
              <w:pStyle w:val="Normal"/>
              <w:spacing w:lineRule="auto" w:line="240" w:before="0" w:after="0"/>
              <w:rPr>
                <w:rFonts w:ascii="Times New Roman" w:hAnsi="Times New Roman" w:cs="Times New Roman"/>
              </w:rPr>
            </w:pPr>
            <w:r>
              <w:rPr>
                <w:rFonts w:cs="Times New Roman" w:ascii="Times New Roman" w:hAnsi="Times New Roman"/>
              </w:rPr>
              <w:t>wyd. Harmonia - 44 strony - płyta C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m Bum przedszkole czyli instrukcje muzyczn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rukcje muzyczne zabaw dla najmłodszych</w:t>
            </w:r>
          </w:p>
          <w:p>
            <w:pPr>
              <w:pStyle w:val="Normal"/>
              <w:spacing w:lineRule="auto" w:line="240" w:before="0" w:after="0"/>
              <w:rPr/>
            </w:pPr>
            <w:r>
              <w:rPr>
                <w:rFonts w:cs="Times New Roman" w:ascii="Times New Roman" w:hAnsi="Times New Roman"/>
              </w:rPr>
              <w:t>Autor E. Perkowska. Zawarte pomysły bazują na prostych oraz popularnych zabawach dziecięcych.   30 str. A5, miękka opra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siążka Bum Bum Rurki - Melodie Ludow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biór piosenek z różnych stron Polski. Teksty w tych utworach ilustrują tradycje danego regionu  Nuty w kolorach systemu CHROMA-NOTES™ są zgodne z kolorami Bum Bum Rurek (BoomwhackersŽ).</w:t>
            </w:r>
          </w:p>
          <w:p>
            <w:pPr>
              <w:pStyle w:val="Normal"/>
              <w:spacing w:lineRule="auto" w:line="240" w:before="0" w:after="0"/>
              <w:rPr>
                <w:rFonts w:ascii="Times New Roman" w:hAnsi="Times New Roman" w:cs="Times New Roman"/>
              </w:rPr>
            </w:pPr>
            <w:r>
              <w:rPr>
                <w:rFonts w:cs="Times New Roman" w:ascii="Times New Roman" w:hAnsi="Times New Roman"/>
              </w:rPr>
              <w:t>22 str. A5, miękka opra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osenki dziecięce 1 Niemira keyboard dla dziec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osenki dziecięce na elektroniczne instrumenty klawiszowe cz. 1</w:t>
            </w:r>
          </w:p>
          <w:p>
            <w:pPr>
              <w:pStyle w:val="Normal"/>
              <w:spacing w:lineRule="auto" w:line="240" w:before="0" w:after="0"/>
              <w:rPr>
                <w:rFonts w:ascii="Times New Roman" w:hAnsi="Times New Roman" w:cs="Times New Roman"/>
              </w:rPr>
            </w:pPr>
            <w:r>
              <w:rPr>
                <w:rFonts w:cs="Times New Roman" w:ascii="Times New Roman" w:hAnsi="Times New Roman"/>
              </w:rPr>
              <w:t xml:space="preserve">Publikacja zawiera 43 popularnych piosenek dla dzieci opracowanych na keyboard. Zapis obejmuje linię melodyczną oraz funkcje harmoniczne. Dodatkowo każda piosenka opublikowana jest z pełnym tekstem i diagramami do akordów występujących w danym utworze, obrazującymi układ palców na klawiaturze. </w:t>
            </w:r>
          </w:p>
          <w:p>
            <w:pPr>
              <w:pStyle w:val="Normal"/>
              <w:spacing w:lineRule="auto" w:line="240" w:before="0" w:after="0"/>
              <w:rPr>
                <w:rFonts w:ascii="Times New Roman" w:hAnsi="Times New Roman" w:cs="Times New Roman"/>
              </w:rPr>
            </w:pPr>
            <w:r>
              <w:rPr>
                <w:rFonts w:cs="Times New Roman" w:ascii="Times New Roman" w:hAnsi="Times New Roman"/>
              </w:rPr>
              <w:t xml:space="preserve">40 str. A4. miękka opraw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rowe kolędy - Kolędy na Bum Bum Rur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Zarówno nad pięciolinią, jak i nad tekstem podane są chwyty gitarowe,   Do książki załączone są niewielkie naklejki, których kolory odpowiadają kolorom nut.  Książka zawiera kolorowanki i zagadki dla najmłodszych. W śpiewniku znajdują się tradycyjne kolędy i pastorałki w języku polskim, a także angielskie oraz utwory z repertuaru Arki Noego. </w:t>
            </w:r>
          </w:p>
          <w:p>
            <w:pPr>
              <w:pStyle w:val="Normal"/>
              <w:spacing w:lineRule="auto" w:line="240" w:before="0" w:after="0"/>
              <w:rPr>
                <w:rFonts w:ascii="Times New Roman" w:hAnsi="Times New Roman" w:cs="Times New Roman"/>
              </w:rPr>
            </w:pPr>
            <w:r>
              <w:rPr>
                <w:rFonts w:cs="Times New Roman" w:ascii="Times New Roman" w:hAnsi="Times New Roman"/>
              </w:rPr>
              <w:t>40 str. A4 (miękka opra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mienne maski emocj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rdzo obszerna instrukcja zawiera szczegółową charakterystyke poszczególnych emocji,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iek: 4-12 lat</w:t>
            </w:r>
          </w:p>
          <w:p>
            <w:pPr>
              <w:pStyle w:val="Normal"/>
              <w:spacing w:lineRule="auto" w:line="240" w:before="0" w:after="0"/>
              <w:rPr>
                <w:rFonts w:ascii="Times New Roman" w:hAnsi="Times New Roman" w:cs="Times New Roman"/>
              </w:rPr>
            </w:pPr>
            <w:r>
              <w:rPr>
                <w:rFonts w:cs="Times New Roman" w:ascii="Times New Roman" w:hAnsi="Times New Roman"/>
              </w:rPr>
              <w:t>Zawartość: 15 części maski "oczy" - 15 części maski "usta" - wykonane z laminowanego papieru (wym. 10 x 20 cm) - obszerna instrukcja metod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t obiadow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ykonane z wysokiej jakości plastiku. Zestaw dla 4 osób.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widelce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noże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łyżki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kubeczki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talerze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ndel z przykrywką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ł. elem. do 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t śniadaniow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ykonane z wysokiej jakości plastiku. Zestaw śniadaniowy dla 2 osób.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 szklanki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 kubki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 spodki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 talerze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 noże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 łyżeczki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lniczka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ieprzniczka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zbanek do herbat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ubek na śmietankę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ukierniczka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 jajka z podstawkami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s. elem. do 1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t sztućcó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staw różnokolorowych sztućców.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widelce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noże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łyżki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 łyżeczki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udełeczko na sztućce z przegródkami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ł. elem. do 15 c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 2 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krofon z pogłose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stikowy mikrofon przydatny przy ćwiczeniach językowych lub nauce śpiewania.</w:t>
            </w:r>
          </w:p>
          <w:p>
            <w:pPr>
              <w:pStyle w:val="Normal"/>
              <w:spacing w:lineRule="auto" w:line="240" w:before="0" w:after="0"/>
              <w:rPr>
                <w:rFonts w:ascii="Times New Roman" w:hAnsi="Times New Roman" w:cs="Times New Roman"/>
              </w:rPr>
            </w:pPr>
            <w:r>
              <w:rPr>
                <w:rFonts w:cs="Times New Roman" w:ascii="Times New Roman" w:hAnsi="Times New Roman"/>
              </w:rPr>
              <w:t>Zabawka wydaje ciekawy pogłos, będący kontynuacją słów dziecka. Wymiary: 20 x 6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agan z markizą</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agan z szeroką ladą wykonany z laminowanej płyty wiórowej 18mm w kolorze klonowym. Na ladzie znajduje się miejsce na wagę oraz inne akcesoria. Dolne półeczki pomieszczą również skrzynki na owoce lub warzywa. Tylna część to regał z 3 półka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ieta z platformą kosmiczną</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m.: 46 x 46 x 80 cm wykonana z plasti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atka - Pory rok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 zestawie 4 makatki. Każda zawiera elementy (nazwy pór roku oraz miesięcy) mocowane na rzepy.  </w:t>
            </w:r>
          </w:p>
          <w:p>
            <w:pPr>
              <w:pStyle w:val="Normal"/>
              <w:spacing w:lineRule="auto" w:line="240" w:before="0" w:after="0"/>
              <w:rPr>
                <w:rFonts w:ascii="Times New Roman" w:hAnsi="Times New Roman" w:cs="Times New Roman"/>
              </w:rPr>
            </w:pPr>
            <w:r>
              <w:rPr>
                <w:rFonts w:cs="Times New Roman" w:ascii="Times New Roman" w:hAnsi="Times New Roman"/>
              </w:rPr>
              <w:t>Wym.: 136 x 9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nel logiczny - Drzewo</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rewniana tablica, którą wygodnie można przymocować do ściany. Wyżłobione rowki to ścieżki po które przemieszczają się dołączone do planszy pionki. Do zestawu  dołączone są karty zadaniowe, które pokazują w jaki sposób należy ułożyć krążk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gimnastyczn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szt. pachołków o wys.30 cm z 12 otworami , -6 szt. różnokolorowych rąk, -6 szt. różnokolorowych stóp, -2 szt. obręczy płaskiej o śr. 60 cm -5 szt. obręcz o śr.50 cm -6 szt. drążków gimnastycznych o dł.12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fortowy wąż „krąg więz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ezwykle elastyczny materiał pozwala całej grupie dzieci zmieścić się w środku.</w:t>
            </w:r>
          </w:p>
          <w:p>
            <w:pPr>
              <w:pStyle w:val="Normal"/>
              <w:spacing w:lineRule="auto" w:line="240" w:before="0" w:after="0"/>
              <w:rPr>
                <w:rFonts w:ascii="Times New Roman" w:hAnsi="Times New Roman" w:cs="Times New Roman"/>
              </w:rPr>
            </w:pPr>
            <w:r>
              <w:rPr>
                <w:rFonts w:cs="Times New Roman" w:ascii="Times New Roman" w:hAnsi="Times New Roman"/>
              </w:rPr>
              <w:t>Materiał jest bardzo rozciągliwy.</w:t>
            </w:r>
          </w:p>
          <w:p>
            <w:pPr>
              <w:pStyle w:val="Normal"/>
              <w:spacing w:lineRule="auto" w:line="240" w:before="0" w:after="0"/>
              <w:rPr>
                <w:rFonts w:ascii="Times New Roman" w:hAnsi="Times New Roman" w:cs="Times New Roman"/>
              </w:rPr>
            </w:pPr>
            <w:r>
              <w:rPr>
                <w:rFonts w:cs="Times New Roman" w:ascii="Times New Roman" w:hAnsi="Times New Roman"/>
              </w:rPr>
              <w:t>Wiek: od 3 lat</w:t>
            </w:r>
          </w:p>
          <w:p>
            <w:pPr>
              <w:pStyle w:val="Normal"/>
              <w:spacing w:lineRule="auto" w:line="240" w:before="0" w:after="0"/>
              <w:rPr>
                <w:rFonts w:ascii="Times New Roman" w:hAnsi="Times New Roman" w:cs="Times New Roman"/>
              </w:rPr>
            </w:pPr>
            <w:r>
              <w:rPr>
                <w:rFonts w:cs="Times New Roman" w:ascii="Times New Roman" w:hAnsi="Times New Roman"/>
              </w:rPr>
              <w:t>Zawartość:</w:t>
            </w:r>
          </w:p>
          <w:p>
            <w:pPr>
              <w:pStyle w:val="Normal"/>
              <w:spacing w:lineRule="auto" w:line="240" w:before="0" w:after="0"/>
              <w:rPr>
                <w:rFonts w:ascii="Times New Roman" w:hAnsi="Times New Roman" w:cs="Times New Roman"/>
              </w:rPr>
            </w:pPr>
            <w:r>
              <w:rPr>
                <w:rFonts w:cs="Times New Roman" w:ascii="Times New Roman" w:hAnsi="Times New Roman"/>
              </w:rPr>
              <w:t>- wąż wykonany z mocnej, nylonowej Lycry (100%)</w:t>
            </w:r>
          </w:p>
          <w:p>
            <w:pPr>
              <w:pStyle w:val="Normal"/>
              <w:spacing w:lineRule="auto" w:line="240" w:before="0" w:after="0"/>
              <w:rPr>
                <w:rFonts w:ascii="Times New Roman" w:hAnsi="Times New Roman" w:cs="Times New Roman"/>
              </w:rPr>
            </w:pPr>
            <w:r>
              <w:rPr>
                <w:rFonts w:cs="Times New Roman" w:ascii="Times New Roman" w:hAnsi="Times New Roman"/>
              </w:rPr>
              <w:t>- wym. w stanie nierozciągniętym: wys. 140 cm, obwód 750 cm - mieści do 13 dzie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ęczowe szarfy do tańc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rowe szarfy z uchwytem na rękę do zabaw swobodnych i ćwiczeń fizycznych. • dł. 90 cm • 4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ńcząca chust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wiewna i wytrzymała chusta.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m. 40 x 40 cm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sz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0% nylonu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óżne kol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ga klocki ażurow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56 barwnych klocków w kształcie śnieżynki. Elementy wykonane z mocnego tworzywa sztucznego w dwóch rozmiarach:</w:t>
            </w:r>
          </w:p>
          <w:p>
            <w:pPr>
              <w:pStyle w:val="Normal"/>
              <w:spacing w:lineRule="auto" w:line="240" w:before="0" w:after="0"/>
              <w:rPr>
                <w:rFonts w:ascii="Times New Roman" w:hAnsi="Times New Roman" w:cs="Times New Roman"/>
              </w:rPr>
            </w:pPr>
            <w:r>
              <w:rPr>
                <w:rFonts w:cs="Times New Roman" w:ascii="Times New Roman" w:hAnsi="Times New Roman"/>
              </w:rPr>
              <w:t>małe: śr.10 x 1,5 cm,</w:t>
            </w:r>
          </w:p>
          <w:p>
            <w:pPr>
              <w:pStyle w:val="Normal"/>
              <w:spacing w:lineRule="auto" w:line="240" w:before="0" w:after="0"/>
              <w:rPr>
                <w:rFonts w:ascii="Times New Roman" w:hAnsi="Times New Roman" w:cs="Times New Roman"/>
              </w:rPr>
            </w:pPr>
            <w:r>
              <w:rPr>
                <w:rFonts w:cs="Times New Roman" w:ascii="Times New Roman" w:hAnsi="Times New Roman"/>
              </w:rPr>
              <w:t>duże: śr.22,5 x 2,2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Światło zmienne – plansza fizy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sza dydaktyczna o estetycznej kolorystyce i czytelnie rozłożonej treści. Wykonana z kredowego papieru o wymiarze 70x100 cm, zaopatrzona w metalowa listewkę górna i dol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gakonstrukcje - 18 kwadrató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uże kwadraty z mocnego tworzywa w żywych kolorach posłużą do tworzenia megakonstrukcji. Klocki posiadają tą samą formę obrzeża oraz cztery różne sposoby wypełnienia powierzchni środk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świetlana misa LED</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Dno misy wykonane z akrylowego szkła . Piasek, przezroczyste przedmioty, naturalne okazy będą wyglądać zupełnie inaczej, gdy zostaną podświetlone od spodu. W piasku można malować palcami lub pędzelkami, a wysokie brzegi misy dbają o porządek wokół i brak skrepowania bawiących się dzieci. Intuicyjnym pilotem możemy zdalnie wybierać program: jeden konkretny kolor czy automatyczna zmiana barw, jaśniej bądź ciemniej. </w:t>
            </w:r>
          </w:p>
          <w:p>
            <w:pPr>
              <w:pStyle w:val="Normal"/>
              <w:spacing w:lineRule="auto" w:line="240" w:before="0" w:after="0"/>
              <w:rPr>
                <w:rFonts w:ascii="Times New Roman" w:hAnsi="Times New Roman" w:cs="Times New Roman"/>
              </w:rPr>
            </w:pPr>
            <w:r>
              <w:rPr>
                <w:rFonts w:cs="Times New Roman" w:ascii="Times New Roman" w:hAnsi="Times New Roman"/>
              </w:rPr>
              <w:t>Wiek: od 3 lat</w:t>
            </w:r>
          </w:p>
          <w:p>
            <w:pPr>
              <w:pStyle w:val="Normal"/>
              <w:spacing w:lineRule="auto" w:line="240" w:before="0" w:after="0"/>
              <w:rPr>
                <w:rFonts w:ascii="Times New Roman" w:hAnsi="Times New Roman" w:cs="Times New Roman"/>
              </w:rPr>
            </w:pPr>
            <w:r>
              <w:rPr>
                <w:rFonts w:cs="Times New Roman" w:ascii="Times New Roman" w:hAnsi="Times New Roman"/>
              </w:rPr>
              <w:t>Zawartość: misa o ściankach ze sklejki i dnie ze szkła akrylowego (śr. 47 cm, wys. 15 cm) - energooszczędne oświetlenie LED - moc 14,4 W - zasilacza 12V - dl. kabla 18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 3 panele: mozaika, labirynt i kształt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Panel ćwiczy zdolność rozpoznawania kształtów, ich nazywanie, a także zręczność i koordynacje wzrokowo - ruchowa. Mocowane na sznurku klocki nie zgubią s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t pacynek</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uży zestaw kolorowych, bajkowych pacynek wraz z wygodną torbą do ich przechowywania i przenoszenia. Torba wyposażona jest w uchwyt, ekspres umożliwiający całkowite otwieranie i rozkładanie torby, a także taśmy ułatwiające trzymanie pacynek na swoim miejscu. Dzięki temu można także przymocować w sali otwartą torbę, a pacynki pozostawione na widoku będą zachęcały dzieci do częstej zabawy. • 14 pacynek o wys. od 22 do 30 cm • wym. zamkniętej torby 63 x 48 cm • wym. otwartej torby 63 x 96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baniek mydlanych</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dużych baniek mydlanych w różnych kolorach.</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 szt. • dł. 3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planszowa : wąż wiktor i pszczółki śmiesz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wspomagająca terapię głosek dźwięcznych oraz głosek ś/si, ź/zi, ć/ci, dź/dzi (nagłos).</w:t>
            </w:r>
          </w:p>
          <w:p>
            <w:pPr>
              <w:pStyle w:val="Normal"/>
              <w:spacing w:lineRule="auto" w:line="240" w:before="0" w:after="0"/>
              <w:rPr>
                <w:rFonts w:ascii="Times New Roman" w:hAnsi="Times New Roman" w:cs="Times New Roman"/>
                <w:b/>
                <w:b/>
              </w:rPr>
            </w:pPr>
            <w:r>
              <w:rPr>
                <w:rFonts w:cs="Times New Roman" w:ascii="Times New Roman" w:hAnsi="Times New Roman"/>
                <w:b/>
              </w:rPr>
              <w:t>Wąż Wiktor głoski dźwięczne</w:t>
            </w:r>
          </w:p>
          <w:p>
            <w:pPr>
              <w:pStyle w:val="Normal"/>
              <w:spacing w:lineRule="auto" w:line="240" w:before="0" w:after="0"/>
              <w:rPr>
                <w:rFonts w:ascii="Times New Roman" w:hAnsi="Times New Roman" w:cs="Times New Roman"/>
              </w:rPr>
            </w:pPr>
            <w:r>
              <w:rPr>
                <w:rFonts w:cs="Times New Roman" w:ascii="Times New Roman" w:hAnsi="Times New Roman"/>
              </w:rPr>
              <w:t xml:space="preserve">Gra przeznaczona jest do ćwiczeń głosek dźwięcznych. Grać może od 2 do 4 graczy.  </w:t>
            </w:r>
          </w:p>
          <w:p>
            <w:pPr>
              <w:pStyle w:val="Normal"/>
              <w:spacing w:lineRule="auto" w:line="240" w:before="0" w:after="0"/>
              <w:rPr>
                <w:rFonts w:ascii="Times New Roman" w:hAnsi="Times New Roman" w:cs="Times New Roman"/>
              </w:rPr>
            </w:pPr>
            <w:r>
              <w:rPr>
                <w:rFonts w:cs="Times New Roman" w:ascii="Times New Roman" w:hAnsi="Times New Roman"/>
                <w:b/>
              </w:rPr>
              <w:t>Pszczółki Śmieszki – ś/si, ź/zi, ć/ci, dź/dzi (nagłos)</w:t>
            </w:r>
          </w:p>
          <w:p>
            <w:pPr>
              <w:pStyle w:val="Normal"/>
              <w:spacing w:lineRule="auto" w:line="240" w:before="0" w:after="0"/>
              <w:rPr/>
            </w:pPr>
            <w:r>
              <w:rPr>
                <w:rFonts w:cs="Times New Roman" w:ascii="Times New Roman" w:hAnsi="Times New Roman"/>
              </w:rPr>
              <w:t xml:space="preserve">Gra przeznaczona jest do ćwiczeń głosek ś/si, ź/zi, ć/ci, dź/dzi (nagłos). Grać może od 2 do 4 graczy.  </w:t>
            </w:r>
          </w:p>
          <w:p>
            <w:pPr>
              <w:pStyle w:val="Normal"/>
              <w:spacing w:lineRule="auto" w:line="240" w:before="0" w:after="0"/>
              <w:rPr>
                <w:rFonts w:ascii="Times New Roman" w:hAnsi="Times New Roman" w:cs="Times New Roman"/>
              </w:rPr>
            </w:pPr>
            <w:r>
              <w:rPr/>
              <w:t>Gra zawiera planszę dwustronną, pionki do gry i kostk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c>
          <w:tcPr>
            <w:tcW w:w="3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Gra planszowa : Ośmiornica Urszula - Pająk Bogdan;</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wspomagająca terapię głosek sz, ż/rz, cz, dż - s, z, c, dz - ś/si, ź/zi, ć/ci, dź/dzi (nagłos)</w:t>
            </w:r>
          </w:p>
          <w:p>
            <w:pPr>
              <w:pStyle w:val="Normal"/>
              <w:spacing w:lineRule="auto" w:line="240" w:before="0" w:after="0"/>
              <w:rPr>
                <w:rFonts w:ascii="Times New Roman" w:hAnsi="Times New Roman" w:cs="Times New Roman"/>
              </w:rPr>
            </w:pPr>
            <w:r>
              <w:rPr>
                <w:rFonts w:cs="Times New Roman" w:ascii="Times New Roman" w:hAnsi="Times New Roman"/>
              </w:rPr>
              <w:t>oraz głosek p, b (nagłos, śródgłos, wygłos).</w:t>
            </w:r>
          </w:p>
          <w:p>
            <w:pPr>
              <w:pStyle w:val="NormalnyWeb"/>
              <w:rPr>
                <w:sz w:val="22"/>
                <w:szCs w:val="22"/>
              </w:rPr>
            </w:pPr>
            <w:r>
              <w:rPr>
                <w:rStyle w:val="StrongEmphasis"/>
                <w:sz w:val="22"/>
                <w:szCs w:val="22"/>
              </w:rPr>
              <w:t>Ośmiornica Urszula – sz, ż/rz, cz, dż -  s, z, c,dz - ś/si, ź/zi, ć/ci, dź/dzi (nagłos)</w:t>
            </w:r>
            <w:r>
              <w:rPr>
                <w:sz w:val="22"/>
                <w:szCs w:val="22"/>
              </w:rPr>
              <w:br/>
              <w:t xml:space="preserve">Gra przeznaczona do ćwiczeń poprawnej artykulacji głosek sz, ż/rz, cz, dż (nagłos, śródgłos, wygłos). Grać może od 2 do 4 dzieci.  </w:t>
            </w:r>
          </w:p>
          <w:p>
            <w:pPr>
              <w:pStyle w:val="NormalnyWeb"/>
              <w:rPr>
                <w:sz w:val="22"/>
                <w:szCs w:val="22"/>
              </w:rPr>
            </w:pPr>
            <w:r>
              <w:rPr>
                <w:rStyle w:val="StrongEmphasis"/>
                <w:sz w:val="22"/>
                <w:szCs w:val="22"/>
              </w:rPr>
              <w:t>Pająk Bogdan – p, b (nagłos, śródgłos, wygłos)</w:t>
            </w:r>
          </w:p>
          <w:p>
            <w:pPr>
              <w:pStyle w:val="NormalnyWeb"/>
              <w:rPr>
                <w:sz w:val="22"/>
                <w:szCs w:val="22"/>
              </w:rPr>
            </w:pPr>
            <w:r>
              <w:rPr>
                <w:sz w:val="22"/>
                <w:szCs w:val="22"/>
              </w:rPr>
              <w:t xml:space="preserve">Gra przeznaczona jest do ćwiczeń głosek sz, ż/rz, cz, dż -  s, z, c, dz - ś/si, ź/zi, ć/ci, dź/dzi (nagłos). Grać może od 2 do 4 graczy. </w:t>
            </w:r>
          </w:p>
          <w:p>
            <w:pPr>
              <w:pStyle w:val="NormalnyWeb"/>
              <w:spacing w:before="280" w:after="0"/>
              <w:rPr>
                <w:sz w:val="22"/>
                <w:szCs w:val="22"/>
              </w:rPr>
            </w:pPr>
            <w:r>
              <w:rPr>
                <w:sz w:val="22"/>
                <w:szCs w:val="22"/>
              </w:rPr>
              <w:t>Gra zawiera planszę dwustronną, pionki do gry i kostk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3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Gra planszowa: Chrząszcz Szczepan - Pszczółki Tuptusi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wspomagająca terapię głosek sz, ż/rz, cz, dż (nagłos, śródgłos, wygłos) oraz głosek t, d (nagłos, śródgłos, wygłos).</w:t>
            </w:r>
          </w:p>
          <w:p>
            <w:pPr>
              <w:pStyle w:val="Normal"/>
              <w:spacing w:lineRule="auto" w:line="240" w:before="0" w:after="0"/>
              <w:rPr/>
            </w:pPr>
            <w:r>
              <w:rPr>
                <w:rFonts w:eastAsia="Times New Roman" w:cs="Times New Roman" w:ascii="Times New Roman" w:hAnsi="Times New Roman"/>
                <w:b/>
                <w:bCs/>
                <w:lang w:eastAsia="pl-PL"/>
              </w:rPr>
              <w:t xml:space="preserve">Chrząszcz Szczepan – sz, ż/rz, cz, dż (nagłos, śródgłos, wygłos) </w:t>
            </w:r>
            <w:r>
              <w:rPr>
                <w:rFonts w:eastAsia="Times New Roman" w:cs="Times New Roman" w:ascii="Times New Roman" w:hAnsi="Times New Roman"/>
                <w:lang w:eastAsia="pl-PL"/>
              </w:rPr>
              <w:t>Gra przeznaczona do ćwiczeń poprawnej artykulacji głosek sz, ż/rz, cz, dż (nagłos, śródgłos, wygłos).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Pszczółki Tuptusie – t, d (nagłos, śródgłos, wygłos)</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ra przeznaczona jest do ćwiczeń głosek t, d (nagłos, śródgłos, wygł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w:t>
            </w:r>
          </w:p>
        </w:tc>
        <w:tc>
          <w:tcPr>
            <w:tcW w:w="3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b/>
              </w:rPr>
              <w:t xml:space="preserve">Gra planszowa : </w:t>
            </w:r>
            <w:r>
              <w:rPr>
                <w:rFonts w:cs="Times New Roman" w:ascii="Times New Roman" w:hAnsi="Times New Roman"/>
              </w:rPr>
              <w:t>Stonoga Sabina – Pszczółki Pracusi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ra wspomagająca terapię głoski s (nagłos) </w:t>
              <w:br/>
              <w:t>oraz głosek l-r, l, r (nagłos, śródgłos, wygłos)</w:t>
            </w:r>
          </w:p>
          <w:p>
            <w:pPr>
              <w:pStyle w:val="Normal"/>
              <w:spacing w:lineRule="auto" w:line="240" w:before="0" w:after="0"/>
              <w:rPr/>
            </w:pPr>
            <w:r>
              <w:rPr>
                <w:rStyle w:val="StrongEmphasis"/>
                <w:rFonts w:cs="Times New Roman" w:ascii="Times New Roman" w:hAnsi="Times New Roman"/>
              </w:rPr>
              <w:t>Stonoga Sabina – s (nagłos)</w:t>
            </w:r>
            <w:r>
              <w:rPr>
                <w:rFonts w:cs="Times New Roman" w:ascii="Times New Roman" w:hAnsi="Times New Roman"/>
              </w:rPr>
              <w:br/>
              <w:t xml:space="preserve">Gra przeznaczona jest do ćwiczeń głoski s (nagłos). </w:t>
            </w:r>
            <w:r>
              <w:rPr>
                <w:rStyle w:val="StrongEmphasis"/>
                <w:rFonts w:cs="Times New Roman" w:ascii="Times New Roman" w:hAnsi="Times New Roman"/>
              </w:rPr>
              <w:t>Pszczółki Pracusie – l-r, l, r (nagłos, śródgłos, wygłos)</w:t>
            </w:r>
          </w:p>
          <w:p>
            <w:pPr>
              <w:pStyle w:val="Normal"/>
              <w:spacing w:lineRule="auto" w:line="240" w:before="0" w:after="0"/>
              <w:rPr/>
            </w:pPr>
            <w:r>
              <w:rPr>
                <w:rFonts w:cs="Times New Roman" w:ascii="Times New Roman" w:hAnsi="Times New Roman"/>
              </w:rPr>
              <w:t xml:space="preserve">Gra przeznaczona jest do ćwiczeń głosek l-r, l, r (nagłos, śródgłos, wygłos).) „domk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3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b/>
              </w:rPr>
              <w:t xml:space="preserve">Gra planszowa: </w:t>
            </w:r>
            <w:r>
              <w:rPr>
                <w:rFonts w:cs="Times New Roman" w:ascii="Times New Roman" w:hAnsi="Times New Roman"/>
              </w:rPr>
              <w:t>Zamek Paronimów i Pszczółki Robotnic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paronimy oraz gra wspomagająca terapię głoski r (nagłos, śródgłos, wygłos) Gra przeznaczona do ćwiczeń słuchu fonemowego</w:t>
            </w:r>
          </w:p>
          <w:p>
            <w:pPr>
              <w:pStyle w:val="Normal"/>
              <w:spacing w:lineRule="auto" w:line="240" w:before="0" w:after="0"/>
              <w:rPr/>
            </w:pPr>
            <w:r>
              <w:rPr>
                <w:rStyle w:val="StrongEmphasis"/>
                <w:rFonts w:cs="Times New Roman" w:ascii="Times New Roman" w:hAnsi="Times New Roman"/>
              </w:rPr>
              <w:t>Pszczółki Robotnice – r (nagłos, śródgłos, wygłos)</w:t>
            </w:r>
          </w:p>
          <w:p>
            <w:pPr>
              <w:pStyle w:val="Normal"/>
              <w:spacing w:lineRule="auto" w:line="240" w:before="0" w:after="0"/>
              <w:rPr/>
            </w:pPr>
            <w:r>
              <w:rPr>
                <w:rFonts w:cs="Times New Roman" w:ascii="Times New Roman" w:hAnsi="Times New Roman"/>
              </w:rPr>
              <w:t xml:space="preserve">Gra przeznaczona jest do ćwiczeń głoski r (nagłos, śródgłos, wygł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w:t>
            </w:r>
          </w:p>
        </w:tc>
        <w:tc>
          <w:tcPr>
            <w:tcW w:w="3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Gra planszowa: Zamek Strachów - Pszczółki Śpiosz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wspomagająca terapię głoski r w grupach spółgłoskowych tr, dr, kr, gr, pr, br, śr (nagłos, śródgłos, wygłos) oraz głosek ś/si, ź/zi, ć/ci, dź/dzi (nagłos, śródgłos, wygłos)</w:t>
            </w:r>
          </w:p>
          <w:p>
            <w:pPr>
              <w:pStyle w:val="Normal"/>
              <w:spacing w:lineRule="auto" w:line="240" w:before="0" w:after="0"/>
              <w:rPr>
                <w:rFonts w:ascii="Times New Roman" w:hAnsi="Times New Roman" w:cs="Times New Roman"/>
              </w:rPr>
            </w:pPr>
            <w:r>
              <w:rPr>
                <w:rStyle w:val="StrongEmphasis"/>
                <w:rFonts w:cs="Times New Roman" w:ascii="Times New Roman" w:hAnsi="Times New Roman"/>
              </w:rPr>
              <w:t xml:space="preserve">Zamek Strachów – głoska r w grupach spółgłoskowych tr, dr, kr, gr, pr, br, śr (nagłos, śródgłos, wygłos) </w:t>
            </w:r>
            <w:r>
              <w:rPr>
                <w:rFonts w:cs="Times New Roman" w:ascii="Times New Roman" w:hAnsi="Times New Roman"/>
              </w:rPr>
              <w:br/>
              <w:t xml:space="preserve">Gra przeznaczona do ćwiczeń poprawnej artykulacji głoski r w grupach spółgłoskowych tr, dr, kr, gr, pr, br, śr (nagłos, śródgłos, wygłos). </w:t>
            </w:r>
          </w:p>
          <w:p>
            <w:pPr>
              <w:pStyle w:val="Normal"/>
              <w:spacing w:lineRule="auto" w:line="240" w:before="0" w:after="0"/>
              <w:rPr/>
            </w:pPr>
            <w:r>
              <w:rPr>
                <w:rStyle w:val="StrongEmphasis"/>
                <w:rFonts w:cs="Times New Roman" w:ascii="Times New Roman" w:hAnsi="Times New Roman"/>
              </w:rPr>
              <w:t>Pszczółki Śpioszki – ś/si, ź/zi, ć/ci, dź/dzi (nagłos, śródgłos, wygłos)</w:t>
            </w:r>
          </w:p>
          <w:p>
            <w:pPr>
              <w:pStyle w:val="Normal"/>
              <w:spacing w:lineRule="auto" w:line="240" w:before="0" w:after="0"/>
              <w:rPr/>
            </w:pPr>
            <w:r>
              <w:rPr>
                <w:rFonts w:cs="Times New Roman" w:ascii="Times New Roman" w:hAnsi="Times New Roman"/>
              </w:rPr>
              <w:t xml:space="preserve">Gra przeznaczona jest do ćwiczeń głosek ś/si, ź/zi, ć/ci, dź/dzi (nagłos, śródgłos, wygł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c>
          <w:tcPr>
            <w:tcW w:w="3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Gra planszowa: Dżdżownica Żaneta – Pszczółki Lotnicz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wspomagająca terapię głosek sz, ż/rz, cz, dż (nagłos)</w:t>
            </w:r>
          </w:p>
          <w:p>
            <w:pPr>
              <w:pStyle w:val="Normal"/>
              <w:spacing w:lineRule="auto" w:line="240" w:before="0" w:after="0"/>
              <w:rPr>
                <w:rFonts w:ascii="Times New Roman" w:hAnsi="Times New Roman" w:cs="Times New Roman"/>
              </w:rPr>
            </w:pPr>
            <w:r>
              <w:rPr>
                <w:rFonts w:cs="Times New Roman" w:ascii="Times New Roman" w:hAnsi="Times New Roman"/>
              </w:rPr>
              <w:t>oraz głoski l (nagłos, śródgłos, wygłos).</w:t>
            </w:r>
          </w:p>
          <w:p>
            <w:pPr>
              <w:pStyle w:val="Normal"/>
              <w:spacing w:lineRule="auto" w:line="240" w:before="0" w:after="0"/>
              <w:rPr>
                <w:rFonts w:ascii="Times New Roman" w:hAnsi="Times New Roman" w:cs="Times New Roman"/>
              </w:rPr>
            </w:pPr>
            <w:r>
              <w:rPr>
                <w:rStyle w:val="StrongEmphasis"/>
                <w:rFonts w:cs="Times New Roman" w:ascii="Times New Roman" w:hAnsi="Times New Roman"/>
              </w:rPr>
              <w:t>Dżdżownica Żaneta – sz, ż/rz, cz, dż (nagłos)</w:t>
            </w:r>
          </w:p>
          <w:p>
            <w:pPr>
              <w:pStyle w:val="NormalnyWeb"/>
              <w:rPr>
                <w:sz w:val="22"/>
                <w:szCs w:val="22"/>
              </w:rPr>
            </w:pPr>
            <w:r>
              <w:rPr>
                <w:sz w:val="22"/>
                <w:szCs w:val="22"/>
              </w:rPr>
              <w:t xml:space="preserve">Dżdżownica Żaneta - gra przeznaczona jest do ćwiczeń głosek  sz, ż/rz, cz, dż (nagłos). Grać może od 2 do 4 graczy. </w:t>
            </w:r>
          </w:p>
          <w:p>
            <w:pPr>
              <w:pStyle w:val="NormalnyWeb"/>
              <w:rPr>
                <w:sz w:val="22"/>
                <w:szCs w:val="22"/>
              </w:rPr>
            </w:pPr>
            <w:r>
              <w:rPr>
                <w:rStyle w:val="StrongEmphasis"/>
                <w:sz w:val="22"/>
                <w:szCs w:val="22"/>
              </w:rPr>
              <w:t>Pszczółki Lotniczki – l (nagłos, śródgłos, wygłos)</w:t>
            </w:r>
          </w:p>
          <w:p>
            <w:pPr>
              <w:pStyle w:val="NormalnyWeb"/>
              <w:spacing w:before="280" w:after="0"/>
              <w:rPr>
                <w:sz w:val="22"/>
                <w:szCs w:val="22"/>
              </w:rPr>
            </w:pPr>
            <w:r>
              <w:rPr>
                <w:sz w:val="22"/>
                <w:szCs w:val="22"/>
              </w:rPr>
              <w:t xml:space="preserve">Gra przeznaczona jest do ćwiczeń głoski l (nagłos, śródgłos, wygłos). Grać może od 2 do 4 gracz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w:t>
            </w:r>
          </w:p>
        </w:tc>
        <w:tc>
          <w:tcPr>
            <w:tcW w:w="3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Gra planszowa : Sadzawka – Pszczółki Gaduł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przeznaczona do terapii głosek s, z, c, dz (nagłos, śródgłos, wygłos) oraz głosek k, g (nagłos, śródgłos, wygł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Sadzawka </w:t>
            </w:r>
            <w:r>
              <w:rPr>
                <w:rFonts w:cs="Times New Roman" w:ascii="Times New Roman" w:hAnsi="Times New Roman"/>
              </w:rPr>
              <w:t>– s, z, c, dz (nagłos, śródgłos, wygłos)</w:t>
            </w:r>
          </w:p>
          <w:p>
            <w:pPr>
              <w:pStyle w:val="Normal"/>
              <w:spacing w:lineRule="auto" w:line="240" w:before="0" w:after="0"/>
              <w:rPr>
                <w:rFonts w:ascii="Times New Roman" w:hAnsi="Times New Roman" w:cs="Times New Roman"/>
              </w:rPr>
            </w:pPr>
            <w:r>
              <w:rPr>
                <w:rFonts w:cs="Times New Roman" w:ascii="Times New Roman" w:hAnsi="Times New Roman"/>
              </w:rPr>
              <w:t xml:space="preserve">Gra przeznaczona jest do ćwiczeń głosek s, z, c, dz (nagłos, śródgłos, wygłos). Grać może od 2 do 4 graczy. </w:t>
            </w:r>
          </w:p>
          <w:p>
            <w:pPr>
              <w:pStyle w:val="Normal"/>
              <w:spacing w:lineRule="auto" w:line="240" w:before="0" w:after="0"/>
              <w:rPr/>
            </w:pPr>
            <w:r>
              <w:rPr>
                <w:rFonts w:cs="Times New Roman" w:ascii="Times New Roman" w:hAnsi="Times New Roman"/>
                <w:b/>
              </w:rPr>
              <w:t>Pszczółki Gadułki</w:t>
            </w:r>
            <w:r>
              <w:rPr>
                <w:rFonts w:cs="Times New Roman" w:ascii="Times New Roman" w:hAnsi="Times New Roman"/>
              </w:rPr>
              <w:t xml:space="preserve"> – k, g (nagłos, śródgłos, wygłos)</w:t>
            </w:r>
          </w:p>
          <w:p>
            <w:pPr>
              <w:pStyle w:val="Normal"/>
              <w:spacing w:lineRule="auto" w:line="240" w:before="0" w:after="0"/>
              <w:rPr>
                <w:rFonts w:ascii="Times New Roman" w:hAnsi="Times New Roman" w:cs="Times New Roman"/>
              </w:rPr>
            </w:pPr>
            <w:r>
              <w:rPr>
                <w:rFonts w:cs="Times New Roman" w:ascii="Times New Roman" w:hAnsi="Times New Roman"/>
              </w:rPr>
              <w:t xml:space="preserve">Gra przeznaczona jest do ćwiczeń głosek k, g (nagłos, śródgłos, wygłos). Grać może od 2 do 4 gracz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w:t>
            </w:r>
          </w:p>
        </w:tc>
        <w:tc>
          <w:tcPr>
            <w:tcW w:w="3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Gra planszowa: Ślimak - Czterolistna koniczyn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przeznaczona do ćwiczeń poprawnej artykulacji głosek sz, ż, cz, dż oraz ich słuchowego różnicowania.</w:t>
            </w:r>
          </w:p>
          <w:p>
            <w:pPr>
              <w:pStyle w:val="Normal"/>
              <w:spacing w:lineRule="auto" w:line="240" w:before="0" w:after="0"/>
              <w:rPr>
                <w:rFonts w:ascii="Times New Roman" w:hAnsi="Times New Roman" w:cs="Times New Roman"/>
              </w:rPr>
            </w:pPr>
            <w:r>
              <w:rPr>
                <w:rFonts w:cs="Times New Roman" w:ascii="Times New Roman" w:hAnsi="Times New Roman"/>
              </w:rPr>
              <w:t>Czterolistna koniczynka” i „Ślimak” to gry logopedyczne mające na celu rozwój mowy dziecka w wieku przedszkolnym i wczesnoszkolnym w zakresie poprawnej wymowy głosek, poszerzania słownika czynnego oraz rozwoju percepcji słuchowej, tak ważnej w nauce mówienia, czytania i pisania. W czasie gry dzieci uczą się wymowy poprzez zabawę, ćwicząc dodatkowo spostrzeganie, pamięć wzrokową i słuchową, koncentrację uwagi oraz myślenie (klasyfikowanie przedmiot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ZTEROLISTNA KONICZYNKA</w:t>
            </w:r>
          </w:p>
          <w:p>
            <w:pPr>
              <w:pStyle w:val="Normal"/>
              <w:spacing w:lineRule="auto" w:line="240" w:before="0" w:after="0"/>
              <w:rPr>
                <w:rFonts w:ascii="Times New Roman" w:hAnsi="Times New Roman" w:cs="Times New Roman"/>
              </w:rPr>
            </w:pPr>
            <w:r>
              <w:rPr>
                <w:rFonts w:cs="Times New Roman" w:ascii="Times New Roman" w:hAnsi="Times New Roman"/>
              </w:rPr>
              <w:t>Gra przeznaczona do ćwiczeń poprawnej artykulacji głosek sz, ż, cz, dż oraz ich słuchowego różnicowania. Gra składa się z 72 obrazków z głoskami sz, ż, cz, dż. Jest kilka wariantów prowadzenia rozgrywki, które urozmaicają jej wykorzystanie podczas terapii. Aby grać potrzebna jest kostka oraz od 1 do 4 pionków dla każdego gracz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ŚLIMAK</w:t>
            </w:r>
          </w:p>
          <w:p>
            <w:pPr>
              <w:pStyle w:val="Normal"/>
              <w:spacing w:lineRule="auto" w:line="240" w:before="0" w:after="0"/>
              <w:rPr>
                <w:rFonts w:ascii="Times New Roman" w:hAnsi="Times New Roman" w:cs="Times New Roman"/>
              </w:rPr>
            </w:pPr>
            <w:r>
              <w:rPr>
                <w:rFonts w:cs="Times New Roman" w:ascii="Times New Roman" w:hAnsi="Times New Roman"/>
              </w:rPr>
              <w:t>Gra przeznaczona jest do ćwiczeń artykulacji głosek ś, ź, ć, dź oraz słuchowego różnicowania dźwięczn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brazki wykorzystane w grze: wiśnie, budzik, huśtawka, oś, bocian, śruba, ziemia, dzik, więzienie, dziurkacz, dzieci, cień, ślimak, pięć, osioł, zielony, dźwig, paproć, ciupaga, śledź, księżyc, siatka, osiem, gałęzie, dziób, miś, sikorka, kość, poziomka, ziemniak, dzięcioł, struś, dziupla, siedem, źrebak, źródło, świnia, siekiera, bazie, sitko, jedenaście, guzik, siodło, pociąg, sieć, nić, dziesięć, tasiemka, sierp, ziarna, siedzenie, budzik, dziadek, cielak, łoś, ćma, gęś, łodzie, łazien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3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Gry planszowe: Dwie wieże - Kto prędzej?;</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przeznaczona jest do ćwiczeń artykulacji głosek sz, ż, cz, dż i s, z, c, dz.</w:t>
            </w:r>
          </w:p>
          <w:p>
            <w:pPr>
              <w:pStyle w:val="Normal"/>
              <w:spacing w:lineRule="auto" w:line="240" w:before="0" w:after="0"/>
              <w:rPr/>
            </w:pPr>
            <w:r>
              <w:rPr>
                <w:rFonts w:cs="Times New Roman" w:ascii="Times New Roman" w:hAnsi="Times New Roman"/>
              </w:rPr>
              <w:t>Kto prędzej" i "Dwie wieże" to gry logopedyczne mające na celu rozwój mowy dziecka w wieku przedszkolnym i wczesnoszkolnym w zakresie poprawnej wymowy głosek, poszerzania słownika czynnego oraz rozwoju percepcji słuchowej, tak ważnej w nauce mówienia, czytania i pisania. W czasie gry dzieci uczą się wymowy poprzez zabawę ćwicząc dodatkowo spostrzeganie, pamięć wzrokową i słuchową, koncentrację uwagi oraz myślenie (klasyfikowanie przedmiotów).</w:t>
              <w:br/>
              <w:t xml:space="preserve">Każda z gier posiada kilka wariantów, można więc dobrać odpowiednią formę zabawy w zależności od wieku dziecka, jego umiejętności czy ilości graczy. </w:t>
              <w:br/>
              <w:br/>
            </w:r>
            <w:r>
              <w:rPr>
                <w:rStyle w:val="StrongEmphasis"/>
                <w:rFonts w:cs="Times New Roman" w:ascii="Times New Roman" w:hAnsi="Times New Roman"/>
              </w:rPr>
              <w:t>"KTO PRĘDZEJ?"</w:t>
            </w:r>
            <w:r>
              <w:rPr>
                <w:rFonts w:cs="Times New Roman" w:ascii="Times New Roman" w:hAnsi="Times New Roman"/>
              </w:rPr>
              <w:t xml:space="preserve"> - gra przeznaczona jest do ćwiczeń artykulacji głosek sz, ż, cz, dż i s, z, c, dz oraz ich prawidłowego różnicowania artykulacyjnego i słuchowego. Gra składa się z 44 obrazków z głoskami sz, ż, cz, dż i 44 obrazków z głoskami s, z, c, dz. Gra posiada kilka wariantów, które urozmaicają jej wykorzystanie podczas terapii. Do gry potrzebna jest kostka, od 1 do 4 pionków dla każdego grac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3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Logopedyczny detektyw w przedszkolu – puzzl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moc dydaktyczna - puzzle (30 elementów, wymiar 27x20 cm) - przeznaczona do ćwiczeń w rozwijaniu myślenia i umiejętności językowych dzieci w wieku przedszkolnym oraz starszych.</w:t>
            </w:r>
          </w:p>
          <w:p>
            <w:pPr>
              <w:pStyle w:val="Normal"/>
              <w:spacing w:lineRule="auto" w:line="240" w:before="0" w:after="0"/>
              <w:rPr>
                <w:rFonts w:ascii="Times New Roman" w:hAnsi="Times New Roman" w:cs="Times New Roman"/>
              </w:rPr>
            </w:pPr>
            <w:r>
              <w:rPr>
                <w:rFonts w:cs="Times New Roman" w:ascii="Times New Roman" w:hAnsi="Times New Roman"/>
              </w:rPr>
              <w:t>Szczegóły produktu</w:t>
            </w:r>
          </w:p>
          <w:p>
            <w:pPr>
              <w:pStyle w:val="Normal"/>
              <w:spacing w:lineRule="auto" w:line="240" w:before="0" w:after="0"/>
              <w:rPr>
                <w:rFonts w:ascii="Times New Roman" w:hAnsi="Times New Roman" w:cs="Times New Roman"/>
              </w:rPr>
            </w:pPr>
            <w:r>
              <w:rPr>
                <w:rFonts w:cs="Times New Roman" w:ascii="Times New Roman" w:hAnsi="Times New Roman"/>
              </w:rPr>
              <w:t>Pomoc dydaktyczna - puzzle (30 elementów, wymiar 27x20 cm) - przeznaczona do ćwiczeń w rozwijaniu myślenia i umiejętności językowych dzieci w wieku przedszkolnym oraz starszych. Po ułożeniu z puzzli obrazka należy odnaleźć na nim elementy, które są umieszczone na zewnętrznej stronie denka pudełka.</w:t>
            </w:r>
          </w:p>
          <w:p>
            <w:pPr>
              <w:pStyle w:val="Normal"/>
              <w:spacing w:lineRule="auto" w:line="240" w:before="0" w:after="0"/>
              <w:rPr/>
            </w:pPr>
            <w:r>
              <w:rPr>
                <w:rFonts w:cs="Times New Roman" w:ascii="Times New Roman" w:hAnsi="Times New Roman"/>
              </w:rPr>
              <w:t>Materiał obrazkowy można wykorzystać do ćwiczeń, np.: rozwijania słownika biernego (Pokaż szachy.) i czynnego (Co siedzi na oknie?), budowania zdań (Pociągiem … .), opisywania (Jak są ubrani chłopcy?), opowiadania (Co robią dzieci?) czy ćwiczeń logopedycznych (z wykorzystaniem wyrazów z wybranymi głoskami).</w:t>
            </w:r>
          </w:p>
          <w:p>
            <w:pPr>
              <w:pStyle w:val="Normal"/>
              <w:spacing w:lineRule="auto" w:line="240" w:before="0" w:after="0"/>
              <w:rPr>
                <w:rFonts w:ascii="Times New Roman" w:hAnsi="Times New Roman" w:cs="Times New Roman"/>
              </w:rPr>
            </w:pPr>
            <w:r>
              <w:rPr>
                <w:rFonts w:cs="Times New Roman" w:ascii="Times New Roman" w:hAnsi="Times New Roman"/>
              </w:rPr>
              <w:t>Więcej ćwiczeń można znaleźć w instrukc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yrazy z głoskami (kolory tła sygnalizują daną grupę głosek):</w:t>
            </w:r>
          </w:p>
          <w:p>
            <w:pPr>
              <w:pStyle w:val="Normal"/>
              <w:spacing w:lineRule="auto" w:line="240" w:before="0" w:after="0"/>
              <w:rPr>
                <w:rFonts w:ascii="Times New Roman" w:hAnsi="Times New Roman" w:cs="Times New Roman"/>
              </w:rPr>
            </w:pPr>
            <w:r>
              <w:rPr>
                <w:rFonts w:cs="Times New Roman" w:ascii="Times New Roman" w:hAnsi="Times New Roman"/>
              </w:rPr>
              <w:t>- s, z, c, dz: pajac, statek, klocek, pies, chłopiec, samolot, stolik, obrazek, wózek,</w:t>
            </w:r>
          </w:p>
          <w:p>
            <w:pPr>
              <w:pStyle w:val="Normal"/>
              <w:spacing w:lineRule="auto" w:line="240" w:before="0" w:after="0"/>
              <w:rPr>
                <w:rFonts w:ascii="Times New Roman" w:hAnsi="Times New Roman" w:cs="Times New Roman"/>
              </w:rPr>
            </w:pPr>
            <w:r>
              <w:rPr>
                <w:rFonts w:cs="Times New Roman" w:ascii="Times New Roman" w:hAnsi="Times New Roman"/>
              </w:rPr>
              <w:t>- sz, ż, cz, dż: leżak, szafa, szafka, szachy,</w:t>
            </w:r>
          </w:p>
          <w:p>
            <w:pPr>
              <w:pStyle w:val="Normal"/>
              <w:spacing w:lineRule="auto" w:line="240" w:before="0" w:after="0"/>
              <w:rPr>
                <w:rFonts w:ascii="Times New Roman" w:hAnsi="Times New Roman" w:cs="Times New Roman"/>
              </w:rPr>
            </w:pPr>
            <w:r>
              <w:rPr>
                <w:rFonts w:cs="Times New Roman" w:ascii="Times New Roman" w:hAnsi="Times New Roman"/>
              </w:rPr>
              <w:t>- ś, ź, ć, dź: pociąg, miś, dzieci,</w:t>
            </w:r>
          </w:p>
          <w:p>
            <w:pPr>
              <w:pStyle w:val="Normal"/>
              <w:spacing w:lineRule="auto" w:line="240" w:before="0" w:after="0"/>
              <w:rPr>
                <w:rFonts w:ascii="Times New Roman" w:hAnsi="Times New Roman" w:cs="Times New Roman"/>
              </w:rPr>
            </w:pPr>
            <w:r>
              <w:rPr>
                <w:rFonts w:cs="Times New Roman" w:ascii="Times New Roman" w:hAnsi="Times New Roman"/>
              </w:rPr>
              <w:t>- innymi, np. r, dźwięcznymi i bezdźwięcznymi: autko, balon, piłka, kredki, farby, kot,</w:t>
            </w:r>
          </w:p>
          <w:p>
            <w:pPr>
              <w:pStyle w:val="Normal"/>
              <w:spacing w:lineRule="auto" w:line="240" w:before="0" w:after="0"/>
              <w:rPr>
                <w:rFonts w:ascii="Times New Roman" w:hAnsi="Times New Roman" w:cs="Times New Roman"/>
              </w:rPr>
            </w:pPr>
            <w:r>
              <w:rPr>
                <w:rFonts w:cs="Times New Roman" w:ascii="Times New Roman" w:hAnsi="Times New Roman"/>
              </w:rPr>
              <w:t>- z dwóch grup: s, z, c, dz oraz sz, ż, cz, dż: krzesło,</w:t>
            </w:r>
          </w:p>
          <w:p>
            <w:pPr>
              <w:pStyle w:val="Normal"/>
              <w:spacing w:lineRule="auto" w:line="240" w:before="0" w:after="0"/>
              <w:rPr>
                <w:rFonts w:ascii="Times New Roman" w:hAnsi="Times New Roman" w:cs="Times New Roman"/>
              </w:rPr>
            </w:pPr>
            <w:r>
              <w:rPr>
                <w:rFonts w:cs="Times New Roman" w:ascii="Times New Roman" w:hAnsi="Times New Roman"/>
              </w:rPr>
              <w:t>- z dwóch grup: sz, ż, cz, dż oraz ś, ź, ć, dź: ciężarówka, dziewczynka, książka,</w:t>
            </w:r>
          </w:p>
          <w:p>
            <w:pPr>
              <w:pStyle w:val="Normal"/>
              <w:spacing w:lineRule="auto" w:line="240" w:before="0" w:after="0"/>
              <w:rPr>
                <w:rFonts w:ascii="Times New Roman" w:hAnsi="Times New Roman" w:cs="Times New Roman"/>
              </w:rPr>
            </w:pPr>
            <w:r>
              <w:rPr>
                <w:rFonts w:cs="Times New Roman" w:ascii="Times New Roman" w:hAnsi="Times New Roman"/>
              </w:rPr>
              <w:t>- z dwóch grup: s, z, c, dz oraz ś, ź, ć, dź: ciast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7.</w:t>
            </w:r>
          </w:p>
        </w:tc>
        <w:tc>
          <w:tcPr>
            <w:tcW w:w="3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Logopedyczny detektyw w przedszkolu - plansza edukacyjn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sza edukacyjna (wymiar 48x69 cm) przeznaczona do ćwiczeń w rozwijaniu myślenia i umiejętności językowych dzieci w wieku przedszkolnym oraz starszych.</w:t>
            </w:r>
          </w:p>
          <w:p>
            <w:pPr>
              <w:pStyle w:val="Normal"/>
              <w:spacing w:lineRule="auto" w:line="240" w:before="0" w:after="0"/>
              <w:rPr>
                <w:rFonts w:ascii="Times New Roman" w:hAnsi="Times New Roman" w:cs="Times New Roman"/>
              </w:rPr>
            </w:pPr>
            <w:r>
              <w:rPr>
                <w:rFonts w:cs="Times New Roman" w:ascii="Times New Roman" w:hAnsi="Times New Roman"/>
              </w:rPr>
              <w:t>Szczegóły produktu</w:t>
            </w:r>
          </w:p>
          <w:p>
            <w:pPr>
              <w:pStyle w:val="Normal"/>
              <w:spacing w:lineRule="auto" w:line="240" w:before="0" w:after="0"/>
              <w:rPr>
                <w:rFonts w:ascii="Times New Roman" w:hAnsi="Times New Roman" w:cs="Times New Roman"/>
              </w:rPr>
            </w:pPr>
            <w:r>
              <w:rPr>
                <w:rFonts w:cs="Times New Roman" w:ascii="Times New Roman" w:hAnsi="Times New Roman"/>
              </w:rPr>
              <w:t>Plansza edukacyjna (wymiar 48x69 cm) przeznaczona do ćwiczeń w rozwijaniu myślenia i umiejętności językowych dzieci w wieku przedszkolnym oraz starszych.</w:t>
            </w:r>
          </w:p>
          <w:p>
            <w:pPr>
              <w:pStyle w:val="Normal"/>
              <w:spacing w:lineRule="auto" w:line="240" w:before="0" w:after="0"/>
              <w:rPr>
                <w:rFonts w:ascii="Times New Roman" w:hAnsi="Times New Roman" w:cs="Times New Roman"/>
              </w:rPr>
            </w:pPr>
            <w:r>
              <w:rPr>
                <w:rFonts w:cs="Times New Roman" w:ascii="Times New Roman" w:hAnsi="Times New Roman"/>
              </w:rPr>
              <w:t>Materiał obrazkowy można wykorzystać do ćwiczeń, np.: rozwijania słownika biernego</w:t>
            </w:r>
          </w:p>
          <w:p>
            <w:pPr>
              <w:pStyle w:val="Normal"/>
              <w:spacing w:lineRule="auto" w:line="240" w:before="0" w:after="0"/>
              <w:rPr>
                <w:rFonts w:ascii="Times New Roman" w:hAnsi="Times New Roman" w:cs="Times New Roman"/>
              </w:rPr>
            </w:pPr>
            <w:r>
              <w:rPr>
                <w:rFonts w:cs="Times New Roman" w:ascii="Times New Roman" w:hAnsi="Times New Roman"/>
              </w:rPr>
              <w:t>(Pokaż szachy.) i czynnego (Co siedzi na oknie?), budowania zdań (Pociągiem … .),</w:t>
            </w:r>
          </w:p>
          <w:p>
            <w:pPr>
              <w:pStyle w:val="Normal"/>
              <w:spacing w:lineRule="auto" w:line="240" w:before="0" w:after="0"/>
              <w:rPr/>
            </w:pPr>
            <w:r>
              <w:rPr>
                <w:rFonts w:cs="Times New Roman" w:ascii="Times New Roman" w:hAnsi="Times New Roman"/>
              </w:rPr>
              <w:t>opisywania (Jak są ubrani chłopcy?), opowiadania (Co robią dzieci?) czy ćwiczeń logopedycznych (z wykorzystaniem wyrazów z wybranymi głoskami).</w:t>
            </w:r>
          </w:p>
          <w:p>
            <w:pPr>
              <w:pStyle w:val="Normal"/>
              <w:spacing w:lineRule="auto" w:line="240" w:before="0" w:after="0"/>
              <w:rPr>
                <w:rFonts w:ascii="Times New Roman" w:hAnsi="Times New Roman" w:cs="Times New Roman"/>
              </w:rPr>
            </w:pPr>
            <w:r>
              <w:rPr>
                <w:rFonts w:cs="Times New Roman" w:ascii="Times New Roman" w:hAnsi="Times New Roman"/>
              </w:rPr>
              <w:t>Więcej ćwiczeń można znaleźć w instrukc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yrazy z głoskami (kolory tła sygnalizują daną grupę głosek):</w:t>
            </w:r>
          </w:p>
          <w:p>
            <w:pPr>
              <w:pStyle w:val="Normal"/>
              <w:spacing w:lineRule="auto" w:line="240" w:before="0" w:after="0"/>
              <w:rPr>
                <w:rFonts w:ascii="Times New Roman" w:hAnsi="Times New Roman" w:cs="Times New Roman"/>
              </w:rPr>
            </w:pPr>
            <w:r>
              <w:rPr>
                <w:rFonts w:cs="Times New Roman" w:ascii="Times New Roman" w:hAnsi="Times New Roman"/>
              </w:rPr>
              <w:t>- s, z, c, dz: pajac, statek, klocek, pies, chłopiec, samolot, stolik, obrazek, wózek,</w:t>
            </w:r>
          </w:p>
          <w:p>
            <w:pPr>
              <w:pStyle w:val="Normal"/>
              <w:spacing w:lineRule="auto" w:line="240" w:before="0" w:after="0"/>
              <w:rPr>
                <w:rFonts w:ascii="Times New Roman" w:hAnsi="Times New Roman" w:cs="Times New Roman"/>
              </w:rPr>
            </w:pPr>
            <w:r>
              <w:rPr>
                <w:rFonts w:cs="Times New Roman" w:ascii="Times New Roman" w:hAnsi="Times New Roman"/>
              </w:rPr>
              <w:t>- sz, ż, cz, dż: leżak, szafa, szafka, szachy,</w:t>
            </w:r>
          </w:p>
          <w:p>
            <w:pPr>
              <w:pStyle w:val="Normal"/>
              <w:spacing w:lineRule="auto" w:line="240" w:before="0" w:after="0"/>
              <w:rPr>
                <w:rFonts w:ascii="Times New Roman" w:hAnsi="Times New Roman" w:cs="Times New Roman"/>
              </w:rPr>
            </w:pPr>
            <w:r>
              <w:rPr>
                <w:rFonts w:cs="Times New Roman" w:ascii="Times New Roman" w:hAnsi="Times New Roman"/>
              </w:rPr>
              <w:t>- ś, ź, ć, dź: pociąg, miś, dzieci,</w:t>
            </w:r>
          </w:p>
          <w:p>
            <w:pPr>
              <w:pStyle w:val="Normal"/>
              <w:spacing w:lineRule="auto" w:line="240" w:before="0" w:after="0"/>
              <w:rPr>
                <w:rFonts w:ascii="Times New Roman" w:hAnsi="Times New Roman" w:cs="Times New Roman"/>
              </w:rPr>
            </w:pPr>
            <w:r>
              <w:rPr>
                <w:rFonts w:cs="Times New Roman" w:ascii="Times New Roman" w:hAnsi="Times New Roman"/>
              </w:rPr>
              <w:t>- innymi, np. r, dźwięcznymi i bezdźwięcznymi: autko, balon, piłka, kredki, farby, kot,</w:t>
            </w:r>
          </w:p>
          <w:p>
            <w:pPr>
              <w:pStyle w:val="Normal"/>
              <w:spacing w:lineRule="auto" w:line="240" w:before="0" w:after="0"/>
              <w:rPr>
                <w:rFonts w:ascii="Times New Roman" w:hAnsi="Times New Roman" w:cs="Times New Roman"/>
              </w:rPr>
            </w:pPr>
            <w:r>
              <w:rPr>
                <w:rFonts w:cs="Times New Roman" w:ascii="Times New Roman" w:hAnsi="Times New Roman"/>
              </w:rPr>
              <w:t>- z dwóch grup: s, z, c, dz oraz sz, ż, cz, dż: krzesło,</w:t>
            </w:r>
          </w:p>
          <w:p>
            <w:pPr>
              <w:pStyle w:val="Normal"/>
              <w:spacing w:lineRule="auto" w:line="240" w:before="0" w:after="0"/>
              <w:rPr>
                <w:rFonts w:ascii="Times New Roman" w:hAnsi="Times New Roman" w:cs="Times New Roman"/>
              </w:rPr>
            </w:pPr>
            <w:r>
              <w:rPr>
                <w:rFonts w:cs="Times New Roman" w:ascii="Times New Roman" w:hAnsi="Times New Roman"/>
              </w:rPr>
              <w:t>- z dwóch grup: sz, ż, cz, dż oraz ś, ź, ć, dź: ciężarówka, dziewczynka, książka,</w:t>
            </w:r>
          </w:p>
          <w:p>
            <w:pPr>
              <w:pStyle w:val="Normal"/>
              <w:spacing w:lineRule="auto" w:line="240" w:before="0" w:after="0"/>
              <w:rPr>
                <w:rFonts w:ascii="Times New Roman" w:hAnsi="Times New Roman" w:cs="Times New Roman"/>
              </w:rPr>
            </w:pPr>
            <w:r>
              <w:rPr>
                <w:rFonts w:cs="Times New Roman" w:ascii="Times New Roman" w:hAnsi="Times New Roman"/>
              </w:rPr>
              <w:t>- z dwóch grup: s, z, c, dz oraz ś, ź, ć, dź: ciast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3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Gra planszowa: Szumi i szeleści - wąż logopedyczn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apia głosek szeregu szumiącego (sz, ż, cz, dż) oraz ciszącego (ś, ź, ć, dź), a także rozwój percepcji słuchowej.</w:t>
            </w:r>
          </w:p>
          <w:p>
            <w:pPr>
              <w:pStyle w:val="Normal"/>
              <w:spacing w:lineRule="auto" w:line="240" w:before="0" w:after="0"/>
              <w:rPr>
                <w:rFonts w:ascii="Times New Roman" w:hAnsi="Times New Roman" w:cs="Times New Roman"/>
              </w:rPr>
            </w:pPr>
            <w:r>
              <w:rPr>
                <w:rFonts w:cs="Times New Roman" w:ascii="Times New Roman" w:hAnsi="Times New Roman"/>
              </w:rPr>
              <w:t>Gra ma na celu rozwój mowy dziecka w wieku przedszkolnym i wczesnoszkolnym w zakresie poprawnej wymowy głosek szeregu szumiącego (sz, ż, cz, dż) oraz ciszącego (ś, ź, ć, dź), a także rozwój percepcji słuchowej.</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datkowo dzieci ćwiczą spostrzegawczość, pamięć wzrokowo-słuchową, koncentrację uwagi oraz myśleni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 skierowana jest do logopedów, terapeutów, nauczycieli i rodziców, którzy pracują z dzieckiem nad poprawnością wymow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dełko zawie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 żetonów z obrazkam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żetonów z poleceniam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ustronną planszę</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pionków</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stkę do gr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trukcj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9.</w:t>
            </w:r>
          </w:p>
        </w:tc>
        <w:tc>
          <w:tcPr>
            <w:tcW w:w="3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Gra planszowa: Logopedyczna sakiewka skarbó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gaty zestaw ćwiczeń logopedycznych przeznaczonych dla dzieci w wieku przedszkolnym i wczesnoszkolnym</w:t>
            </w:r>
          </w:p>
          <w:p>
            <w:pPr>
              <w:pStyle w:val="Normal"/>
              <w:spacing w:lineRule="auto" w:line="240" w:before="0" w:after="0"/>
              <w:rPr/>
            </w:pPr>
            <w:r>
              <w:rPr>
                <w:rFonts w:cs="Times New Roman" w:ascii="Times New Roman" w:hAnsi="Times New Roman"/>
              </w:rPr>
              <w:t>Gra składa się ze 108 obrazków, symbolizujących ćwiczenia słuchu fonematycznego, dźwiękonaśladowcze, warg, języka, żuchwy, policzków, podniebienia miękkiego, pierścienia zwierającego gardło, pionizacji języka, prawidłowego połykania, rozciągające wędzidełko podjęzykowe, oddechowe, dykcyjne, emisyjne oraz dowolnie wymyślane przez dziecko. Obrazki tak oznaczone, aby łatwo i szybko można było wybrać ćwiczenia dostosowane do bieżących potrzeb konkretnego dziecka. Oprócz tego, posługując się tabelą i oznaczeniem na rewersach obrazków, można wyselekcjonować ćwiczenia przygotowujące do korekcji wybranych głosek (głoski syczące, ciszące, szumiące, dwuwargowe, wargowo-zębowe, przedniojęzykowe, środkowojęzykowe, tylnojęzykowe oraz samogłoski). Gra zawiera dokładny opis wszystkich ćwiczeń, ich zestawienie według zakresów, instrukcję i propozycję zastosowania.</w:t>
            </w:r>
          </w:p>
          <w:p>
            <w:pPr>
              <w:pStyle w:val="Normal"/>
              <w:spacing w:lineRule="auto" w:line="240" w:before="0" w:after="0"/>
              <w:rPr>
                <w:rFonts w:ascii="Times New Roman" w:hAnsi="Times New Roman" w:cs="Times New Roman"/>
              </w:rPr>
            </w:pPr>
            <w:r>
              <w:rPr>
                <w:rFonts w:cs="Times New Roman" w:ascii="Times New Roman" w:hAnsi="Times New Roman"/>
              </w:rPr>
              <w:t>Gra składa się z: 108 żetonów, sakiewki, instrukcji.</w:t>
            </w:r>
          </w:p>
          <w:p>
            <w:pPr>
              <w:pStyle w:val="Normal"/>
              <w:spacing w:lineRule="auto" w:line="240" w:before="0" w:after="0"/>
              <w:rPr>
                <w:rFonts w:ascii="Times New Roman" w:hAnsi="Times New Roman" w:cs="Times New Roman"/>
              </w:rPr>
            </w:pPr>
            <w:r>
              <w:rPr>
                <w:rFonts w:cs="Times New Roman" w:ascii="Times New Roman" w:hAnsi="Times New Roman"/>
              </w:rPr>
              <w:t>Gra zawiera następujące grup ćwiczeń:</w:t>
            </w:r>
          </w:p>
          <w:p>
            <w:pPr>
              <w:pStyle w:val="Normal"/>
              <w:spacing w:lineRule="auto" w:line="240" w:before="0" w:after="0"/>
              <w:rPr>
                <w:rFonts w:ascii="Times New Roman" w:hAnsi="Times New Roman" w:cs="Times New Roman"/>
              </w:rPr>
            </w:pPr>
            <w:r>
              <w:rPr>
                <w:rFonts w:cs="Times New Roman" w:ascii="Times New Roman" w:hAnsi="Times New Roman"/>
              </w:rPr>
              <w:t>ćwiczenia słuchowe i dźwiękonaśladowcze; ćwiczenia warg, języka (też pionizacji, połykania i wędzidełka podjęzykowego), żuchwy (wszystkie), policzków, podniebienia miękkiego i pierścienia zwierającego gardło; ćwiczenia oddechowe, dykcyjne i emisyjne; ćwiczenia głosek dentalizowanych (syczących, szumiących, ciszących); ćwiczenia głosek (p, b, m, f, w, t, d, n, l, r, zmiękczonych, k, g, h, samogłos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3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Gra planszowa: SuperDziecko</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dukacyjna, wychowawcza i terapeutyczna gra planszowa dla dzieci w wieku od 8 lat.</w:t>
            </w:r>
          </w:p>
          <w:p>
            <w:pPr>
              <w:pStyle w:val="Normal"/>
              <w:spacing w:lineRule="auto" w:line="240" w:before="0" w:after="0"/>
              <w:rPr>
                <w:rFonts w:ascii="Times New Roman" w:hAnsi="Times New Roman" w:cs="Times New Roman"/>
              </w:rPr>
            </w:pPr>
            <w:r>
              <w:rPr>
                <w:rFonts w:cs="Times New Roman" w:ascii="Times New Roman" w:hAnsi="Times New Roman"/>
              </w:rPr>
              <w:t>Zestaw dwóch gier planszowych "SuperDziecko"  i "SuperDzieci grają w raz, dwa, trzy!".</w:t>
            </w:r>
          </w:p>
          <w:p>
            <w:pPr>
              <w:pStyle w:val="Normal"/>
              <w:spacing w:lineRule="auto" w:line="240" w:before="0" w:after="0"/>
              <w:rPr>
                <w:rFonts w:ascii="Times New Roman" w:hAnsi="Times New Roman" w:cs="Times New Roman"/>
              </w:rPr>
            </w:pPr>
            <w:r>
              <w:rPr>
                <w:rFonts w:cs="Times New Roman" w:ascii="Times New Roman" w:hAnsi="Times New Roman"/>
              </w:rPr>
              <w:t>Wskazana liczba uczestników gier – od 2 do 6 osób.</w:t>
            </w:r>
          </w:p>
          <w:p>
            <w:pPr>
              <w:pStyle w:val="Normal"/>
              <w:spacing w:lineRule="auto" w:line="240" w:before="0" w:after="0"/>
              <w:rPr>
                <w:rFonts w:ascii="Times New Roman" w:hAnsi="Times New Roman" w:cs="Times New Roman"/>
              </w:rPr>
            </w:pPr>
            <w:r>
              <w:rPr>
                <w:rFonts w:cs="Times New Roman" w:ascii="Times New Roman" w:hAnsi="Times New Roman"/>
              </w:rPr>
              <w:t>Gry służą dzieciom do zabawy z innymi dziećmi czy rodzicami, mogą być też wykorzystane przez prowadzącego zajęcia (wychowawcę, pedagoga, rodzica) do celów edukacyjno-wychowawczych lub zajęć o charakterze terapeutycznym. Dla tego celu zostały przygotowane przydatne sugestie dla prowadzącego grę, które zostały umieszczone w dodatkowej instrukcji „Instrukcja dla prowadzącego grę”.</w:t>
            </w:r>
          </w:p>
          <w:p>
            <w:pPr>
              <w:pStyle w:val="Normal"/>
              <w:spacing w:lineRule="auto" w:line="240" w:before="0" w:after="0"/>
              <w:rPr>
                <w:rFonts w:ascii="Times New Roman" w:hAnsi="Times New Roman" w:cs="Times New Roman"/>
              </w:rPr>
            </w:pPr>
            <w:r>
              <w:rPr>
                <w:rFonts w:cs="Times New Roman" w:ascii="Times New Roman" w:hAnsi="Times New Roman"/>
              </w:rPr>
              <w:t>PUDEŁKO ZAWIERA:</w:t>
            </w:r>
          </w:p>
          <w:p>
            <w:pPr>
              <w:pStyle w:val="Normal"/>
              <w:spacing w:lineRule="auto" w:line="240" w:before="0" w:after="0"/>
              <w:rPr>
                <w:rFonts w:ascii="Times New Roman" w:hAnsi="Times New Roman" w:cs="Times New Roman"/>
              </w:rPr>
            </w:pPr>
            <w:r>
              <w:rPr>
                <w:rFonts w:cs="Times New Roman" w:ascii="Times New Roman" w:hAnsi="Times New Roman"/>
              </w:rPr>
              <w:t>dwustronną planszę,</w:t>
            </w:r>
          </w:p>
          <w:p>
            <w:pPr>
              <w:pStyle w:val="Normal"/>
              <w:spacing w:lineRule="auto" w:line="240" w:before="0" w:after="0"/>
              <w:rPr>
                <w:rFonts w:ascii="Times New Roman" w:hAnsi="Times New Roman" w:cs="Times New Roman"/>
              </w:rPr>
            </w:pPr>
            <w:r>
              <w:rPr>
                <w:rFonts w:cs="Times New Roman" w:ascii="Times New Roman" w:hAnsi="Times New Roman"/>
              </w:rPr>
              <w:t>pionki – 6 szt., kostkę do gry – 1 szt., plansze gracza – 6 szt., karty poleceń - 4 talie po 25 szt.,  duże karty poleceń - 2 szt., instrukcje do gier, żetony „buźki” - 72 szt., żetony pieniężne 5 zł - 72 szt., klepsydrę, czyste kartki A4,  kredki, woreczki na żeto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mino logopedyczne obrazkowo-wyrazowe. Szereg sz -cz;</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mino logopedyczne - tematyczne, przeznaczone dla dzieci w początkowej fazie czytania, mających problemy z głoskami sz, cz.</w:t>
            </w:r>
          </w:p>
          <w:p>
            <w:pPr>
              <w:pStyle w:val="Normal"/>
              <w:spacing w:lineRule="auto" w:line="240" w:before="0" w:after="0"/>
              <w:rPr>
                <w:rFonts w:ascii="Times New Roman" w:hAnsi="Times New Roman" w:cs="Times New Roman"/>
              </w:rPr>
            </w:pPr>
            <w:r>
              <w:rPr>
                <w:rFonts w:cs="Times New Roman" w:ascii="Times New Roman" w:hAnsi="Times New Roman"/>
              </w:rPr>
              <w:t>Wykaz słów w dominie SZ - CZ:</w:t>
            </w:r>
          </w:p>
          <w:p>
            <w:pPr>
              <w:pStyle w:val="Normal"/>
              <w:spacing w:lineRule="auto" w:line="240" w:before="0" w:after="0"/>
              <w:rPr>
                <w:rFonts w:ascii="Times New Roman" w:hAnsi="Times New Roman" w:cs="Times New Roman"/>
              </w:rPr>
            </w:pPr>
            <w:r>
              <w:rPr>
                <w:rFonts w:cs="Times New Roman" w:ascii="Times New Roman" w:hAnsi="Times New Roman"/>
              </w:rPr>
              <w:t>Szynka, szabla, gruszka, klawisz, maszyna</w:t>
            </w:r>
          </w:p>
          <w:p>
            <w:pPr>
              <w:pStyle w:val="Normal"/>
              <w:spacing w:lineRule="auto" w:line="240" w:before="0" w:after="0"/>
              <w:rPr/>
            </w:pPr>
            <w:r>
              <w:rPr>
                <w:rFonts w:cs="Times New Roman" w:ascii="Times New Roman" w:hAnsi="Times New Roman"/>
              </w:rPr>
              <w:t>szopa koszyk, daszek, szkoła, kalos, koszula  kasza, kieszeń, kapelusz, miecz, pajęczyna, klucz, pocztówka, pieczątka, liczydła, czapka, teczka, beczka, maczuga</w:t>
            </w:r>
          </w:p>
          <w:p>
            <w:pPr>
              <w:pStyle w:val="Normal"/>
              <w:spacing w:lineRule="auto" w:line="240" w:before="0" w:after="0"/>
              <w:rPr>
                <w:rFonts w:ascii="Times New Roman" w:hAnsi="Times New Roman" w:cs="Times New Roman"/>
              </w:rPr>
            </w:pPr>
            <w:r>
              <w:rPr>
                <w:rFonts w:cs="Times New Roman" w:ascii="Times New Roman" w:hAnsi="Times New Roman"/>
              </w:rPr>
              <w:t>patyczek, poręcz, poczta, trębac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dydaktyczna: Drabina 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ra logopedyczna mająca na celu rozwój mowy dziecka w zakresie poprawnego wyróżniania głosek opozycyjnych, poszerzenia słownika czynnego oraz rozwoju percepcji słuchowej. Podczas gry uczestnicy ćwiczą różnicowanie głosek, a dodatkowo spostrzeganie, pamięć wzrokową, słuchową i koncentrację uwagi. </w:t>
            </w:r>
          </w:p>
          <w:p>
            <w:pPr>
              <w:pStyle w:val="Normal"/>
              <w:spacing w:lineRule="auto" w:line="240" w:before="0" w:after="0"/>
              <w:rPr>
                <w:rFonts w:ascii="Times New Roman" w:hAnsi="Times New Roman" w:cs="Times New Roman"/>
              </w:rPr>
            </w:pPr>
            <w:r>
              <w:rPr>
                <w:rFonts w:cs="Times New Roman" w:ascii="Times New Roman" w:hAnsi="Times New Roman"/>
              </w:rPr>
              <w:t>Utrwalenie:</w:t>
            </w:r>
          </w:p>
          <w:p>
            <w:pPr>
              <w:pStyle w:val="Normal"/>
              <w:spacing w:lineRule="auto" w:line="240" w:before="0" w:after="0"/>
              <w:rPr>
                <w:rFonts w:ascii="Times New Roman" w:hAnsi="Times New Roman" w:cs="Times New Roman"/>
              </w:rPr>
            </w:pPr>
            <w:r>
              <w:rPr>
                <w:rFonts w:cs="Times New Roman" w:ascii="Times New Roman" w:hAnsi="Times New Roman"/>
              </w:rPr>
              <w:t>1-opozycje głosek przedniojezykowo-zębowych s,z,c,dz i przedniojęz.-dziąsłowych sz,z, cz, dż.</w:t>
            </w:r>
          </w:p>
          <w:p>
            <w:pPr>
              <w:pStyle w:val="Normal"/>
              <w:spacing w:lineRule="auto" w:line="240" w:before="0" w:after="0"/>
              <w:rPr>
                <w:rFonts w:ascii="Times New Roman" w:hAnsi="Times New Roman" w:cs="Times New Roman"/>
              </w:rPr>
            </w:pPr>
            <w:r>
              <w:rPr>
                <w:rFonts w:cs="Times New Roman" w:ascii="Times New Roman" w:hAnsi="Times New Roman"/>
              </w:rPr>
              <w:t>2-opozycje głosek przedniojęz.-zębow. s,z,c,dz i środkowojęzyk. ś,ź,ć,dź.</w:t>
            </w:r>
          </w:p>
          <w:p>
            <w:pPr>
              <w:pStyle w:val="Normal"/>
              <w:spacing w:lineRule="auto" w:line="240" w:before="0" w:after="0"/>
              <w:rPr>
                <w:rFonts w:ascii="Times New Roman" w:hAnsi="Times New Roman" w:cs="Times New Roman"/>
              </w:rPr>
            </w:pPr>
            <w:r>
              <w:rPr>
                <w:rFonts w:cs="Times New Roman" w:ascii="Times New Roman" w:hAnsi="Times New Roman"/>
              </w:rPr>
              <w:t>3-opozycje głosek przedniojęz.-dziąsłowych sz,z,cz,dź i środkowojęz. ś,ź,ć,dź.</w:t>
            </w:r>
          </w:p>
          <w:p>
            <w:pPr>
              <w:pStyle w:val="Normal"/>
              <w:spacing w:lineRule="auto" w:line="240" w:before="0" w:after="0"/>
              <w:rPr>
                <w:rFonts w:ascii="Times New Roman" w:hAnsi="Times New Roman" w:cs="Times New Roman"/>
              </w:rPr>
            </w:pPr>
            <w:r>
              <w:rPr>
                <w:rFonts w:cs="Times New Roman" w:ascii="Times New Roman" w:hAnsi="Times New Roman"/>
              </w:rPr>
              <w:t>4-opozycje głosek zwartoszczelinowych c,cz,ć,dz,dż,dź i szczelinowych s,sz,ś,z,ż,ź.</w:t>
            </w:r>
          </w:p>
          <w:p>
            <w:pPr>
              <w:pStyle w:val="Normal"/>
              <w:spacing w:lineRule="auto" w:line="240" w:before="0" w:after="0"/>
              <w:rPr>
                <w:rFonts w:ascii="Times New Roman" w:hAnsi="Times New Roman" w:cs="Times New Roman"/>
              </w:rPr>
            </w:pPr>
            <w:r>
              <w:rPr>
                <w:rFonts w:cs="Times New Roman" w:ascii="Times New Roman" w:hAnsi="Times New Roman"/>
              </w:rPr>
              <w:t>Zawartość: plansza(4puzzle), 4 pionki, 240 kartek z wyrazami, kostka, instrukc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dydaktyczna: Drabina 2</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logopedyczna mająca na celu rozwój mowy dziecka w wieku w zakresie poprawnego wyróżniania głosek opozycyjnych</w:t>
            </w:r>
          </w:p>
          <w:p>
            <w:pPr>
              <w:pStyle w:val="Normal"/>
              <w:spacing w:lineRule="auto" w:line="240" w:before="0" w:after="0"/>
              <w:rPr>
                <w:rFonts w:ascii="Times New Roman" w:hAnsi="Times New Roman" w:cs="Times New Roman"/>
              </w:rPr>
            </w:pPr>
            <w:r>
              <w:rPr>
                <w:rFonts w:cs="Times New Roman" w:ascii="Times New Roman" w:hAnsi="Times New Roman"/>
              </w:rPr>
              <w:t xml:space="preserve">Gra logopedyczna "Drabina 2" ma na celu rozwój mowy dziecka w wieku przedszkolnym i wczesnoszkolnym w zakresie poprawnego wyróżniania głosek opozycyjnych, poszerzania słownika czynnego oraz rozwoju percepcji słuchowej. </w:t>
            </w:r>
          </w:p>
          <w:p>
            <w:pPr>
              <w:pStyle w:val="Normal"/>
              <w:spacing w:lineRule="auto" w:line="240" w:before="0" w:after="0"/>
              <w:rPr>
                <w:rFonts w:ascii="Times New Roman" w:hAnsi="Times New Roman" w:cs="Times New Roman"/>
              </w:rPr>
            </w:pPr>
            <w:r>
              <w:rPr>
                <w:rFonts w:cs="Times New Roman" w:ascii="Times New Roman" w:hAnsi="Times New Roman"/>
              </w:rPr>
              <w:t>Materiał przeznaczony jest do utrwalania w układach opozycyjnych głosek dźwięcznych i bezdźwięcznych po wcześniejszym wyćwiczeniu prawidłowej ich artykulacji w izolacji, sylabach, wyrazach i zdaniach.</w:t>
            </w:r>
          </w:p>
          <w:p>
            <w:pPr>
              <w:pStyle w:val="Normal"/>
              <w:spacing w:lineRule="auto" w:line="240" w:before="0" w:after="0"/>
              <w:rPr>
                <w:rFonts w:ascii="Times New Roman" w:hAnsi="Times New Roman" w:cs="Times New Roman"/>
              </w:rPr>
            </w:pPr>
            <w:r>
              <w:rPr>
                <w:rFonts w:cs="Times New Roman" w:ascii="Times New Roman" w:hAnsi="Times New Roman"/>
              </w:rPr>
              <w:t>Opozycje głosek: p-b, t-k, k-g, f-w, s-z, c-dz, cz-dż, sz-ż, ś-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Ładnie mówię głoski SZ Ż CZ DŻ;</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y słowno-obrazkowe wspomagające prawidłową wymowę głosek: SZ, Ż, CZ, DŻ</w:t>
            </w:r>
          </w:p>
          <w:p>
            <w:pPr>
              <w:pStyle w:val="Normal"/>
              <w:spacing w:lineRule="auto" w:line="240" w:before="0" w:after="0"/>
              <w:rPr>
                <w:rFonts w:ascii="Times New Roman" w:hAnsi="Times New Roman" w:cs="Times New Roman"/>
              </w:rPr>
            </w:pPr>
            <w:r>
              <w:rPr>
                <w:rFonts w:cs="Times New Roman" w:ascii="Times New Roman" w:hAnsi="Times New Roman"/>
              </w:rPr>
              <w:t>Ładnie mówię głoski SZ Ż CZ DŻ  to pomoc logopedyczna, którą należy wykorzystywać po wywołaniu trudnych dla dziecka głosek w izolacji oraz utrwaleniu ich poprawnej artykulacji w sylabach. Dziecko bawiąc się, ćwiczy artykulację trudnych głosek: SZ, Ż, CZ, DŻ w różnych pozycjach wokalicznych i różnym sąsiedztwie fonetycznym.</w:t>
            </w:r>
          </w:p>
          <w:p>
            <w:pPr>
              <w:pStyle w:val="Normal"/>
              <w:spacing w:lineRule="auto" w:line="240" w:before="0" w:after="0"/>
              <w:rPr>
                <w:rFonts w:ascii="Times New Roman" w:hAnsi="Times New Roman" w:cs="Times New Roman"/>
              </w:rPr>
            </w:pPr>
            <w:r>
              <w:rPr>
                <w:rFonts w:cs="Times New Roman" w:ascii="Times New Roman" w:hAnsi="Times New Roman"/>
              </w:rPr>
              <w:t>Ładnie mówię głoski SZ Ż CZ DŻ to trzy zestawy odpowiednio dobranych obrazków (razem 70 sztuk). Na żadnym z obrazków nie ma przedmiotu, w którego nazwie występuje głoska R. W tym okresie rozwoju mowy dziecka jest to głoska sprawiająca równie dużo trudności. W pudełku znajduje się wiele propozycji gier z wykorzystaniem zdjęć wchodzących w skład komple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teryjka Obrazkowa - Gra Logopedyczn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ma na celu rozwój mowy dziecka w zakresie wymowy głosek szeregu szumiącego sz-ż-cz-dż.</w:t>
            </w:r>
          </w:p>
          <w:p>
            <w:pPr>
              <w:pStyle w:val="Normal"/>
              <w:spacing w:lineRule="auto" w:line="240" w:before="0" w:after="0"/>
              <w:rPr>
                <w:rFonts w:ascii="Times New Roman" w:hAnsi="Times New Roman" w:cs="Times New Roman"/>
              </w:rPr>
            </w:pPr>
            <w:r>
              <w:rPr>
                <w:rFonts w:cs="Times New Roman" w:ascii="Times New Roman" w:hAnsi="Times New Roman"/>
              </w:rPr>
              <w:t>LOTERYJKA OBRAZKOWA - GRA LOGOPEDYCZNA" ma na celu rozwój mowy dziecka w wieku przedszkolnym i wczesnoszkolnym w zakresie poprawnej wymowy głosek szeregu szumiącego sz-ż-cz-dż, poszerzenie słownika czynnego oraz rozwoju percepcji słuchowej. W czasie gry dzieci uczą się wymowy poprzez zabawę ćwicząc dodatkowo spostrzeganie, pamięć wzrokową i słuchową, koncentrację oraz myślenie.</w:t>
            </w:r>
          </w:p>
          <w:p>
            <w:pPr>
              <w:pStyle w:val="Normal"/>
              <w:spacing w:lineRule="auto" w:line="240" w:before="0" w:after="0"/>
              <w:rPr>
                <w:rFonts w:ascii="Times New Roman" w:hAnsi="Times New Roman" w:cs="Times New Roman"/>
              </w:rPr>
            </w:pPr>
            <w:r>
              <w:rPr>
                <w:rFonts w:cs="Times New Roman" w:ascii="Times New Roman" w:hAnsi="Times New Roman"/>
              </w:rPr>
              <w:t>Gra zawiera: 8 plansz z obrazkami dwustronnych w kolorach czerwony, niebieski, żółty i zielony; 72 kartoniki z obrazkami również w tych samych 4 kolor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w:t>
            </w:r>
          </w:p>
        </w:tc>
        <w:tc>
          <w:tcPr>
            <w:tcW w:w="3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Logopedyczny Piotruś. PAKIET – karty do gr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wartość pakietu: Logopedyczny Piotruś Zestaw I, II i III</w:t>
            </w:r>
          </w:p>
          <w:p>
            <w:pPr>
              <w:pStyle w:val="Normal"/>
              <w:spacing w:lineRule="auto" w:line="240" w:before="0" w:after="0"/>
              <w:rPr>
                <w:rFonts w:ascii="Times New Roman" w:hAnsi="Times New Roman" w:cs="Times New Roman"/>
              </w:rPr>
            </w:pPr>
            <w:r>
              <w:rPr>
                <w:rFonts w:cs="Times New Roman" w:ascii="Times New Roman" w:hAnsi="Times New Roman"/>
              </w:rPr>
              <w:t>Logopedyczny Piotruś. Zestaw I - głoski sz, ż, cz, dż; s, z, c, dz (8 talii kart)</w:t>
            </w:r>
          </w:p>
          <w:p>
            <w:pPr>
              <w:pStyle w:val="Normal"/>
              <w:spacing w:lineRule="auto" w:line="240" w:before="0" w:after="0"/>
              <w:rPr>
                <w:rFonts w:ascii="Times New Roman" w:hAnsi="Times New Roman" w:cs="Times New Roman"/>
              </w:rPr>
            </w:pPr>
            <w:r>
              <w:rPr>
                <w:rFonts w:cs="Times New Roman" w:ascii="Times New Roman" w:hAnsi="Times New Roman"/>
              </w:rPr>
              <w:t>Logopedyczny Piotruś. Zestaw II - głoski ś, ź, ć, dź, l, tr-dr (pr-br, kr-gr), r, l-r (8 talii kart)</w:t>
            </w:r>
          </w:p>
          <w:p>
            <w:pPr>
              <w:pStyle w:val="Normal"/>
              <w:spacing w:lineRule="auto" w:line="240" w:before="0" w:after="0"/>
              <w:rPr>
                <w:rFonts w:ascii="Times New Roman" w:hAnsi="Times New Roman" w:cs="Times New Roman"/>
              </w:rPr>
            </w:pPr>
            <w:r>
              <w:rPr>
                <w:rFonts w:cs="Times New Roman" w:ascii="Times New Roman" w:hAnsi="Times New Roman"/>
              </w:rPr>
              <w:t>Logopedyczny Piotruś. Zestaw III - głoski k, g, p, b, t, d, f, w (8 talii k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logopedyczna: Sowa gra w słow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zawiera planszę do gry i kartoniki z obrazka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Ładnie mówię głoski S Z C DZ;</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y słowno-obrazkowe wspomagające prawidłową wymowę głosek: S, Z, C, DZ</w:t>
            </w:r>
          </w:p>
          <w:p>
            <w:pPr>
              <w:pStyle w:val="Normal"/>
              <w:spacing w:lineRule="auto" w:line="240" w:before="0" w:after="0"/>
              <w:rPr/>
            </w:pPr>
            <w:r>
              <w:rPr>
                <w:rStyle w:val="Emphasis"/>
                <w:rFonts w:cs="Times New Roman" w:ascii="Times New Roman" w:hAnsi="Times New Roman"/>
              </w:rPr>
              <w:t>Ładnie mówię głoski S Z C DZ</w:t>
            </w:r>
            <w:r>
              <w:rPr>
                <w:rFonts w:cs="Times New Roman" w:ascii="Times New Roman" w:hAnsi="Times New Roman"/>
              </w:rPr>
              <w:t xml:space="preserve"> to jedna z pięciu części, w serii gier logopedycznych, do ćwiczeń nad utrwalaniem tytułowych głosek. Pomoc powstała z myślą o logopedach, ale może być także wykorzystywana przez pedagogów, jak i rodziców dzieci z problemami artykulacyjnymi. Dziecko bawiąc się ćwiczy wymowę głosek S Z C DZ na początku, w środku i na końcu wyrazu w różnym sąsiedztwie fonetycznym.</w:t>
              <w:br/>
              <w:br/>
            </w:r>
            <w:r>
              <w:rPr>
                <w:rStyle w:val="Emphasis"/>
                <w:rFonts w:cs="Times New Roman" w:ascii="Times New Roman" w:hAnsi="Times New Roman"/>
              </w:rPr>
              <w:t>Ładnie mówię głoski S Z C DZ</w:t>
            </w:r>
            <w:r>
              <w:rPr>
                <w:rFonts w:cs="Times New Roman" w:ascii="Times New Roman" w:hAnsi="Times New Roman"/>
              </w:rPr>
              <w:t xml:space="preserve"> to 70 obrazków podzielonych na trzy zestawy. Podstawowa zasada gier, która polega na dobieraniu kartoników w pary, umożliwia wykorzystanie ich do wielu zabaw. Atutem pomocy jest wykorzystanie zdjęć przedmiotów, co ułatwia dziecku bezbłędne ich rozpoznanie i nazwanie. Przygotowując wyrazy do gier uwzględniono fakt, że dziecko, które ma problemy z artykulacją głosek: S, Z, C, DZ najczęściej ze względu na niedokończony rozwój mowy, nie potrafi jeszcze poprawnie wymówić głosek: SZ, Ż, CZ, DŻ oraz R. Dlatego, w żadnej z nazw proponowanych przedmiotów nie pojawiają się te głoski, co pozwala skoncentrować się na utrwalaniu szeregu sycz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Ładnie mówię głoski Ś Ź Ć DŹ;</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y słowno-obrazkowe wspomagające prawidłową wymowę głosek: Ś, Ź, Ć, DŹ</w:t>
            </w:r>
          </w:p>
          <w:p>
            <w:pPr>
              <w:pStyle w:val="Normal"/>
              <w:spacing w:lineRule="auto" w:line="240" w:before="0" w:after="0"/>
              <w:rPr>
                <w:rFonts w:ascii="Times New Roman" w:hAnsi="Times New Roman" w:cs="Times New Roman"/>
              </w:rPr>
            </w:pPr>
            <w:r>
              <w:rPr>
                <w:rFonts w:cs="Times New Roman" w:ascii="Times New Roman" w:hAnsi="Times New Roman"/>
              </w:rPr>
              <w:t>Ładnie mówię głoski Ś Ź Ć DŹ to 70 obrazków podzielonych na trzy zestawy. Podstawowa zasada gier, która polega na dobieraniu obrazków w pary, umożliwia wykorzystanie ich do wielu zabaw. Gry mają na celu doskonalenie artykulacji trudnych dla dziecka głosek oraz ćwiczenie ogólnej sprawności język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39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Ładnie mówię głoskę R;</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y słowno-obrazkowe wspomagające prawidłową wymowę głoski R</w:t>
            </w:r>
          </w:p>
          <w:p>
            <w:pPr>
              <w:pStyle w:val="Normal"/>
              <w:spacing w:lineRule="auto" w:line="240" w:before="0" w:after="0"/>
              <w:rPr/>
            </w:pPr>
            <w:r>
              <w:rPr>
                <w:rStyle w:val="Emphasis"/>
                <w:rFonts w:cs="Times New Roman" w:ascii="Times New Roman" w:hAnsi="Times New Roman"/>
              </w:rPr>
              <w:t>Ładnie mówię głoskę R</w:t>
            </w:r>
            <w:r>
              <w:rPr>
                <w:rFonts w:cs="Times New Roman" w:ascii="Times New Roman" w:hAnsi="Times New Roman"/>
              </w:rPr>
              <w:t xml:space="preserve"> to pomoc logopedyczna, której podstawowym celem jest utrwalenie poprawnej artykulacji tej właśnie głoski. Może być ona wykorzystywaną zarówno w gabinetach logopedycznych, jak też przez rodziców w czasie zabaw z dzieckiem w domu. Dziecko bawiąc się, ćwiczy artykulację trudnej głoski w różnych pozycjach wokalicznych i różnym sąsiedztwie fonetycznym.</w:t>
              <w:br/>
              <w:br/>
            </w:r>
            <w:r>
              <w:rPr>
                <w:rStyle w:val="Emphasis"/>
                <w:rFonts w:cs="Times New Roman" w:ascii="Times New Roman" w:hAnsi="Times New Roman"/>
              </w:rPr>
              <w:t>Ładnie mówię głoskę R</w:t>
            </w:r>
            <w:r>
              <w:rPr>
                <w:rFonts w:cs="Times New Roman" w:ascii="Times New Roman" w:hAnsi="Times New Roman"/>
              </w:rPr>
              <w:t xml:space="preserve"> to trzy zestawy odpowiednio dobranych obrazków (razem 70 sztuk). Podstawowa zasada gier polega na dobieraniu obrazków w pary. W pudełku znajdą Państwo wiele propozycji gier z wykorzystaniem zdjęć przedmiotów dobrze znanych dziec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Ładnie mówię głoski K G H;</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y słowno-obrazkowe wspomagające prawidłową wymowę głosek: K, G, H.</w:t>
            </w:r>
          </w:p>
          <w:p>
            <w:pPr>
              <w:pStyle w:val="Normal"/>
              <w:spacing w:lineRule="auto" w:line="240" w:before="0" w:after="0"/>
              <w:rPr>
                <w:rFonts w:ascii="Times New Roman" w:hAnsi="Times New Roman" w:cs="Times New Roman"/>
              </w:rPr>
            </w:pPr>
            <w:r>
              <w:rPr>
                <w:rFonts w:cs="Times New Roman" w:ascii="Times New Roman" w:hAnsi="Times New Roman"/>
              </w:rPr>
              <w:t>Ładnie mówię głoski K G H to pomoc logopedyczna przygotowana specjalnie z myślą o dzieciach, w mowie których nie pojawiły się jeszcze trudniejsze głoski ( S, Z, C, DZ, SZ, Ż, CZ, DŻ oraz R), a te przysparzają kłopotów. Może ona być wykorzystywana na etapie utrwalania poprawnej artykulacji głosek: K, G, H w wyrazach i zdaniach zarówno przez logopedów, pedagogów, jak też rodziców podczas ćwiczeń z dzieckiem w domu.</w:t>
            </w:r>
          </w:p>
          <w:p>
            <w:pPr>
              <w:pStyle w:val="Normal"/>
              <w:spacing w:lineRule="auto" w:line="240" w:before="0" w:after="0"/>
              <w:rPr>
                <w:rFonts w:ascii="Times New Roman" w:hAnsi="Times New Roman" w:cs="Times New Roman"/>
              </w:rPr>
            </w:pPr>
            <w:r>
              <w:rPr>
                <w:rFonts w:cs="Times New Roman" w:ascii="Times New Roman" w:hAnsi="Times New Roman"/>
              </w:rPr>
              <w:t>Zawartość pudełka: 70 obrazków (zdjęć) podzielonych na trzy zestawy oraz instrukcję z propozycjami gier. Głoski: K, G, H w proponowanych nazwach przedmiotów zajmują różne pozycje wokaliczne i mają różne sąsiedztwo fonetyczne. Dziecko układając obrazki, na których rozpoznaje znajome przedmioty, utrwala artykulację trudnych dla siebie głose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wijamy mowę i myślenie dziecka - Zestaw 1, 2, 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wartość pakietu: Rozwijamy mowę i myślenie dziecka Zestaw I, II i III</w:t>
            </w:r>
          </w:p>
          <w:p>
            <w:pPr>
              <w:pStyle w:val="Normal"/>
              <w:spacing w:lineRule="auto" w:line="240" w:before="0" w:after="0"/>
              <w:rPr>
                <w:rFonts w:ascii="Times New Roman" w:hAnsi="Times New Roman" w:cs="Times New Roman"/>
              </w:rPr>
            </w:pPr>
            <w:r>
              <w:rPr>
                <w:rFonts w:cs="Times New Roman" w:ascii="Times New Roman" w:hAnsi="Times New Roman"/>
              </w:rPr>
              <w:t>W każdym zestawie znajduje się po 8 talii kart.</w:t>
            </w:r>
          </w:p>
          <w:p>
            <w:pPr>
              <w:pStyle w:val="Normal"/>
              <w:spacing w:lineRule="auto" w:line="240" w:before="0" w:after="0"/>
              <w:rPr>
                <w:rFonts w:ascii="Times New Roman" w:hAnsi="Times New Roman" w:cs="Times New Roman"/>
              </w:rPr>
            </w:pPr>
            <w:r>
              <w:rPr>
                <w:rFonts w:cs="Times New Roman" w:ascii="Times New Roman" w:hAnsi="Times New Roman"/>
              </w:rPr>
              <w:t>ZESTAW I - ZABAWKI, PRZYBORY SZKOLNE, JEDZENIE, CIAŁO, ZAWODY, OWOCE, WARZYWA, OSOBY.</w:t>
            </w:r>
          </w:p>
          <w:p>
            <w:pPr>
              <w:pStyle w:val="Normal"/>
              <w:spacing w:lineRule="auto" w:line="240" w:before="0" w:after="0"/>
              <w:rPr>
                <w:rFonts w:ascii="Times New Roman" w:hAnsi="Times New Roman" w:cs="Times New Roman"/>
              </w:rPr>
            </w:pPr>
            <w:r>
              <w:rPr>
                <w:rFonts w:cs="Times New Roman" w:ascii="Times New Roman" w:hAnsi="Times New Roman"/>
              </w:rPr>
              <w:t>ZESTAW II - UBRANIE CZ. 1, UBRANIE CZ. 2, POJAZDY, DODATKI, ZWIERZĘTA NA WSI, ZWIERZĘTA W ZOO, ZWIERZĘTA W LESIE, ZWIERZĘTA INNE.</w:t>
            </w:r>
          </w:p>
          <w:p>
            <w:pPr>
              <w:pStyle w:val="Normal"/>
              <w:spacing w:lineRule="auto" w:line="240" w:before="0" w:after="0"/>
              <w:rPr>
                <w:rFonts w:ascii="Times New Roman" w:hAnsi="Times New Roman" w:cs="Times New Roman"/>
              </w:rPr>
            </w:pPr>
            <w:r>
              <w:rPr>
                <w:rFonts w:cs="Times New Roman" w:ascii="Times New Roman" w:hAnsi="Times New Roman"/>
              </w:rPr>
              <w:t>ZESTAW III - POKÓJ CZ. 1, POKÓJ CZ. 2, KUCHNIA CZ. 1, KUCHNIA CZ. 2, ŁAZIENKA CZ.1, ŁAZIENKA CZ. 2, DOM, PRZEDMIOTY W DOMU.</w:t>
            </w:r>
          </w:p>
          <w:p>
            <w:pPr>
              <w:pStyle w:val="Normal"/>
              <w:spacing w:lineRule="auto" w:line="240" w:before="0" w:after="0"/>
              <w:rPr>
                <w:rFonts w:ascii="Times New Roman" w:hAnsi="Times New Roman" w:cs="Times New Roman"/>
              </w:rPr>
            </w:pPr>
            <w:r>
              <w:rPr>
                <w:rFonts w:cs="Times New Roman" w:ascii="Times New Roman" w:hAnsi="Times New Roman"/>
              </w:rPr>
              <w:t>zestaw zabaw i ćwiczeń rozwijających myślenie i język dziecka. Znajdują się tu zabawy dla dzieci najmłodszych i ćwiczenia językowe dla dzieci starszych oraz ćwiczenia usprawniające dla dzieci z problemami w zakresie różnych funk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owiem Ci Mamo;</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powiem Ci Mamo” to zabawka dydaktyczna, 40 obrazków zawartych w pudełku tworzy 10 serii tematycznych, z których każda składa się z 4 obrazków. Zabawa uczy rozumienia następstw czasowych i logicznego myślenia, doskonali umiejętność wypowiadania się i układania opowiadań, rozwija wyobraźnię, spostrzegawczość i analizę wzrokow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owiem Ci Mamo 2;</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powiem Ci, Mamo 2” to zabawka dydaktyczna. 40 obrazków zawartych w pudełku tworzy 10 serii tematycznych, z których każda składa się z 4 obrazków. </w:t>
            </w:r>
          </w:p>
          <w:p>
            <w:pPr>
              <w:pStyle w:val="Normal"/>
              <w:spacing w:lineRule="auto" w:line="240" w:before="0" w:after="0"/>
              <w:rPr>
                <w:rFonts w:ascii="Times New Roman" w:hAnsi="Times New Roman" w:cs="Times New Roman"/>
              </w:rPr>
            </w:pPr>
            <w:r>
              <w:rPr>
                <w:rFonts w:cs="Times New Roman" w:ascii="Times New Roman" w:hAnsi="Times New Roman"/>
              </w:rPr>
              <w:t>Pudełko zawiera:</w:t>
            </w:r>
          </w:p>
          <w:p>
            <w:pPr>
              <w:pStyle w:val="Normal"/>
              <w:spacing w:lineRule="auto" w:line="240" w:before="0" w:after="0"/>
              <w:rPr>
                <w:rFonts w:ascii="Times New Roman" w:hAnsi="Times New Roman" w:cs="Times New Roman"/>
              </w:rPr>
            </w:pPr>
            <w:r>
              <w:rPr>
                <w:rFonts w:cs="Times New Roman" w:ascii="Times New Roman" w:hAnsi="Times New Roman"/>
              </w:rPr>
              <w:t>- 40 obrazków (20 plansz)</w:t>
            </w:r>
          </w:p>
          <w:p>
            <w:pPr>
              <w:pStyle w:val="Normal"/>
              <w:spacing w:lineRule="auto" w:line="240" w:before="0" w:after="0"/>
              <w:rPr>
                <w:rFonts w:ascii="Times New Roman" w:hAnsi="Times New Roman" w:cs="Times New Roman"/>
              </w:rPr>
            </w:pPr>
            <w:r>
              <w:rPr>
                <w:rFonts w:cs="Times New Roman" w:ascii="Times New Roman" w:hAnsi="Times New Roman"/>
              </w:rPr>
              <w:t>- instrukc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udne słowa 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logopedyczna ma na celu rozwój mowy dziecka w zakresie poprawnego wyróżniania głosek opozycyjnych,</w:t>
            </w:r>
          </w:p>
          <w:p>
            <w:pPr>
              <w:pStyle w:val="Normal"/>
              <w:spacing w:lineRule="auto" w:line="240" w:before="0" w:after="0"/>
              <w:rPr>
                <w:rFonts w:ascii="Times New Roman" w:hAnsi="Times New Roman" w:cs="Times New Roman"/>
              </w:rPr>
            </w:pPr>
            <w:r>
              <w:rPr>
                <w:rFonts w:cs="Times New Roman" w:ascii="Times New Roman" w:hAnsi="Times New Roman"/>
              </w:rPr>
              <w:t>Opis:</w:t>
            </w:r>
          </w:p>
          <w:p>
            <w:pPr>
              <w:pStyle w:val="Normal"/>
              <w:spacing w:lineRule="auto" w:line="240" w:before="0" w:after="0"/>
              <w:rPr>
                <w:rFonts w:ascii="Times New Roman" w:hAnsi="Times New Roman" w:cs="Times New Roman"/>
              </w:rPr>
            </w:pPr>
            <w:r>
              <w:rPr>
                <w:rFonts w:cs="Times New Roman" w:ascii="Times New Roman" w:hAnsi="Times New Roman"/>
              </w:rPr>
              <w:t>Gra logopedyczna "Trudne słowa cz.1" ma na celu rozwój mowy dziecka w wieku przedszkolnym i wczesnoszkolnym w zakresie poprawnego wyróżniania głosek opozycyjnych, poszerzania słownika czynnego oraz rozwoju percepcji słuchowej. Są to istotne umiejętności w procesie nauki mówienia, czytania i pisania. Podczas gry uczestnicy ćwiczą różnicowanie głosek, a dodatkowo spostrzeganie, pamięć wzrokową, słuchową i koncentrację 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udne słowa 2</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logopedyczna ma na celu rozwój mowy dziecka w zakresie poprawnego wymawiania głoski "r", w układach opozycyjnych z "l"</w:t>
            </w:r>
          </w:p>
          <w:p>
            <w:pPr>
              <w:pStyle w:val="Normal"/>
              <w:spacing w:lineRule="auto" w:line="240" w:before="0" w:after="0"/>
              <w:rPr>
                <w:rFonts w:ascii="Times New Roman" w:hAnsi="Times New Roman" w:cs="Times New Roman"/>
              </w:rPr>
            </w:pPr>
            <w:r>
              <w:rPr>
                <w:rFonts w:cs="Times New Roman" w:ascii="Times New Roman" w:hAnsi="Times New Roman"/>
              </w:rPr>
              <w:t>Opis:</w:t>
            </w:r>
          </w:p>
          <w:p>
            <w:pPr>
              <w:pStyle w:val="Normal"/>
              <w:spacing w:lineRule="auto" w:line="240" w:before="0" w:after="0"/>
              <w:rPr>
                <w:rFonts w:ascii="Times New Roman" w:hAnsi="Times New Roman" w:cs="Times New Roman"/>
              </w:rPr>
            </w:pPr>
            <w:r>
              <w:rPr>
                <w:rFonts w:cs="Times New Roman" w:ascii="Times New Roman" w:hAnsi="Times New Roman"/>
              </w:rPr>
              <w:t>Gra logopedyczna "Trudne słowa cz.2" ma na celu rozwój mowy dziecka w wieku przedszkolnym i wczesnoszkolnym w zakresie poprawnego wymawiania głoski "r", w układach opozycyjnych z "l" i "j", poszerzenia słownika czynnego oraz rozwoju percepcji słuchowej. Są to istotne umiejętności w procesie nauki mówienia, czytania i pisania. Podczas gry uczestnicy ćwiczą różnicowanie głosek, a dodatkowo spostrzeganie, pamięć wzrokową, słuchową i koncentrację 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laby do zabaw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kształtująca słuch fonemowy umiejętność analizy i syntezy sylabowej wyrazów oraz koordynację wzrokowo-słuchowo-ruchową</w:t>
            </w:r>
          </w:p>
          <w:p>
            <w:pPr>
              <w:pStyle w:val="Normal"/>
              <w:spacing w:lineRule="auto" w:line="240" w:before="0" w:after="0"/>
              <w:rPr>
                <w:rFonts w:ascii="Times New Roman" w:hAnsi="Times New Roman" w:cs="Times New Roman"/>
              </w:rPr>
            </w:pPr>
            <w:r>
              <w:rPr>
                <w:rFonts w:cs="Times New Roman" w:ascii="Times New Roman" w:hAnsi="Times New Roman"/>
              </w:rPr>
              <w:t>Gra kształtująca słuch fonemowy umiejętność analizy i syntezy sylabowej wyrazów oraz koordynację wzrokowo-słuchowo-ruchową, koncentrację słuchową umiejętności bardzo ważne w nauce czytania i pisania. Uczy również postrzegania ustalonych zasad. Z tej gry mogą korzystać nie tylko logopedzi pedagodzy i terapeuci ale także rodzice którzy chcą czas wspólnie spędzony z dzieckiem przeznaczyć na zabawy o charakterze edukacyjnym.</w:t>
            </w:r>
          </w:p>
          <w:p>
            <w:pPr>
              <w:pStyle w:val="Normal"/>
              <w:spacing w:lineRule="auto" w:line="240" w:before="0" w:after="0"/>
              <w:rPr>
                <w:rFonts w:ascii="Times New Roman" w:hAnsi="Times New Roman" w:cs="Times New Roman"/>
              </w:rPr>
            </w:pPr>
            <w:r>
              <w:rPr>
                <w:rFonts w:cs="Times New Roman" w:ascii="Times New Roman" w:hAnsi="Times New Roman"/>
              </w:rPr>
              <w:t>Zawartość:</w:t>
            </w:r>
          </w:p>
          <w:p>
            <w:pPr>
              <w:pStyle w:val="Normal"/>
              <w:spacing w:lineRule="auto" w:line="240" w:before="0" w:after="0"/>
              <w:rPr>
                <w:rFonts w:ascii="Times New Roman" w:hAnsi="Times New Roman" w:cs="Times New Roman"/>
              </w:rPr>
            </w:pPr>
            <w:r>
              <w:rPr>
                <w:rFonts w:cs="Times New Roman" w:ascii="Times New Roman" w:hAnsi="Times New Roman"/>
              </w:rPr>
              <w:t>55 kart biedronek, 55 kart ilustracji, plansza</w:t>
            </w:r>
          </w:p>
          <w:p>
            <w:pPr>
              <w:pStyle w:val="Normal"/>
              <w:spacing w:lineRule="auto" w:line="240" w:before="0" w:after="0"/>
              <w:rPr>
                <w:rFonts w:ascii="Times New Roman" w:hAnsi="Times New Roman" w:cs="Times New Roman"/>
              </w:rPr>
            </w:pPr>
            <w:r>
              <w:rPr>
                <w:rFonts w:cs="Times New Roman" w:ascii="Times New Roman" w:hAnsi="Times New Roman"/>
              </w:rPr>
              <w:t>5 pionków, kostka, instrukc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ówię poprawni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logopedyczna różnicująca trzy szeregi: szumiący, syczący i ciszący. Gra wciąga dzieci w emocjonującą zabawę, a przy okazji jest pretekstem do nauki poprawnej wymowy głosek.</w:t>
            </w:r>
          </w:p>
          <w:p>
            <w:pPr>
              <w:pStyle w:val="Normal"/>
              <w:spacing w:lineRule="auto" w:line="240" w:before="0" w:after="0"/>
              <w:rPr>
                <w:rFonts w:ascii="Times New Roman" w:hAnsi="Times New Roman" w:cs="Times New Roman"/>
              </w:rPr>
            </w:pPr>
            <w:r>
              <w:rPr>
                <w:rFonts w:cs="Times New Roman" w:ascii="Times New Roman" w:hAnsi="Times New Roman"/>
              </w:rPr>
              <w:t>Gra zawiera: planszę do gry, kartoniki z obrazkami, pionki i kostkę do g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 obrazka do słow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 rozwijająca mowę dziecka</w:t>
            </w:r>
          </w:p>
          <w:p>
            <w:pPr>
              <w:pStyle w:val="Normal"/>
              <w:spacing w:lineRule="auto" w:line="240" w:before="0" w:after="0"/>
              <w:rPr>
                <w:rFonts w:ascii="Times New Roman" w:hAnsi="Times New Roman" w:cs="Times New Roman"/>
              </w:rPr>
            </w:pPr>
            <w:r>
              <w:rPr>
                <w:rFonts w:cs="Times New Roman" w:ascii="Times New Roman" w:hAnsi="Times New Roman"/>
              </w:rPr>
              <w:t>Zestaw składa się z poradnika, materiałów obrazkowych z grami językowymi i kombinacjami ćwiczeń językowych oraz etykietek z podpisami do poszczególnych obrazków. Może być wykorzystywany jako pomoc diagnostyczna oraz podstawa do tworzenia indywidualnych programów terapii dla dzieci z trudnościami w porozumiewaniu się.</w:t>
            </w:r>
          </w:p>
          <w:p>
            <w:pPr>
              <w:pStyle w:val="Normal"/>
              <w:spacing w:lineRule="auto" w:line="240" w:before="0" w:after="0"/>
              <w:rPr>
                <w:rFonts w:ascii="Times New Roman" w:hAnsi="Times New Roman" w:cs="Times New Roman"/>
              </w:rPr>
            </w:pPr>
            <w:r>
              <w:rPr>
                <w:rFonts w:cs="Times New Roman" w:ascii="Times New Roman" w:hAnsi="Times New Roman"/>
              </w:rPr>
              <w:t>Gry pomagają również rozwijać pojęcia językowe u wszystkich dzieci w wieku przedszkolnym i młodszym wieku szkol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pilkowa mozai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ozaika wykonana z tworzywa sztucznego, można na niej odciskać różne wzory, np. dłonie lub dowolny przedmiot, by uzyskać ich odbicie w 3D. Rozwija kreatywność, zwiększa świadomość przestrzenną i jest idealna do stymulacji sensorycznej.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 12,5 x 9,5 x 6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asek do modelowania kinetyczn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asek kinetyczny pozwala na stworzenie piaskownicy w sali przedszkolnej lub w domu. Jest bardzo miękki, nie wysycha, jego ogromną zaletą jest to, że nie brudzi rąk. Nie należy mieszać go z wodą. Zabawa z piaskiem, która przypomina lepienie z plasteliny, ma także właściwości terapeutyczne i wyciszające. W poręcznym wiaderku. • 5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Rozgwiazda do gimnastyki palców mięk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Żelowe rozgwiazdy do ćwiczenia zręczności i funkcji motorycznych oraz terapii dłoni. Polepszają jej funkcję chwytną, zawsze powracają do pierwotnego kształtu. Mają również właściwości antystresowe. • śr. 1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gwiazda do gimnastyki palców średniej twardośc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Żelowe rozgwiazdy do ćwiczenia zręczności i funkcji motorycznych oraz terapii dłoni. Polepszają jej funkcję chwytną, zawsze powracają do pierwotnego kształtu. Mają również właściwości antystresowe. • śr. 1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ocki Canoe pamięć;</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ieci podczas układania wzorów z klocków jednocześnie trenują pamięć przestrzenną, znacząco zwiększają jej pojemność, intensywnie ćwiczą koncentrację uwagi, stymulują zmysł wzroku dzięki kontrastowym kolorom i geometrycznym wzorom na klockach. • wym. pudełka 17 x 17 x 5 cm • 20 klocków (po 10 w każdym kolorze) o wym. 3 x 3 cm • podstawka o wym. 15 x 3 cm • 14 dwustronnych kart o wym. 15 x 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soryczne klocki 1</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etypowe klocki do badania światła i budowania niezwykłych budowli!</w:t>
            </w:r>
          </w:p>
          <w:p>
            <w:pPr>
              <w:pStyle w:val="Normal"/>
              <w:spacing w:lineRule="auto" w:line="240" w:before="0" w:after="0"/>
              <w:rPr>
                <w:rFonts w:ascii="Times New Roman" w:hAnsi="Times New Roman" w:cs="Times New Roman"/>
              </w:rPr>
            </w:pPr>
            <w:r>
              <w:rPr>
                <w:rFonts w:cs="Times New Roman" w:ascii="Times New Roman" w:hAnsi="Times New Roman"/>
              </w:rPr>
              <w:t>W zestawie jest 16 dużych drewnianych klocków, które mają kolorowe okienka z wykonane z akrylu. A w środku: koraliki, kolorowy piasek i wodę z brokatem! 4 trójkąty o wym. 14 x 3,5 x 12 cm • 4 półkola o wym. 14 x 3,5 x 7 cm • 4 kwadraty o wym. 7 x 3,5 x 7 cm • 4 prostokąty o wym. 14 x 3,5 x 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piłeczek do treningu dłon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masażu, rehabilitacji, terapii rąk i stóp. Poprzez liczne wypustki o różnej długości doskonale stymulują mięśnie, pobudzają strefy refleksogenne oraz poprawiają krążenie krwi. Miękkie i delikatne w dotyku, łatwe do uchwycenia. • 6 sz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śr. 14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sensorycznych piłeczek;</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piłek o różnej strukturze i powierzchni. Służą one do ćwiczeń zmysłu dotyku, masażu rąk itp. • 20 piłek • śr. od 4 do 7,5 cm • worek na rzep z wytrzymałej tkaniny o wym. 32 x 4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soryczna piłka fasol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kształcie jajowatym z wypustkami. Bardzo przydatna podczas prowadzenia terapii integracji sensorycznej. • śr. 50 cm • dł. 9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łka sensoryczna 75 c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łka do terapii i rehabilitacji z miękkiej gumy z wypustkami na powierzchni. Zapewniają stymulację dotykową. • 1 sz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śr. 75 cm • maksymalne obciążenie 550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zędzie do pionizacji i lateralizacji języ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zędzie do pionizacji i lateralizacji języka przeznaczone są dla osób w trakcie rehabilitacji mowy poudarowej, dla afatyków i dyzartryków, którzy mają przynajmniej elementarną świadomość ułożenia języka; przesuwając kulkę umieszczoną na metalowej strunie ćwiczymy ruchy na boki- niezbędne do prawidłowego żucia, oraz w górę i w dół do połykania i pioni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brator logopedyczny T-VIB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brator logopedyczny T-vibe jest narzędziem do diagnozowania i terapii wrażliwości sensoryczne, do odwrażliwiania w okolicach jamy ustnej. Przydaje się w terapii dysfagii- szpatułki toothette można dowolnie kształtować, zanurzać w pokarmach różnej konsystencji i fakturze, np pokruszonych ciastkach, powidłach. Wibrator obraca powoli szpatułkę dookoła własnej osi, można stosować lizaki.</w:t>
            </w:r>
          </w:p>
          <w:p>
            <w:pPr>
              <w:pStyle w:val="Normal"/>
              <w:spacing w:lineRule="auto" w:line="240" w:before="0" w:after="0"/>
              <w:rPr>
                <w:rFonts w:ascii="Times New Roman" w:hAnsi="Times New Roman" w:cs="Times New Roman"/>
              </w:rPr>
            </w:pPr>
            <w:r>
              <w:rPr>
                <w:rFonts w:cs="Times New Roman" w:ascii="Times New Roman" w:hAnsi="Times New Roman"/>
              </w:rPr>
              <w:t>W zestawie 10 szpatułek toothet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yzak logopedyczn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ZNACZENIE: wykonany ze sprężystego tworzywa, pomaga zwalczać m. in. niechęć do jedzenia i nawyk zgrzytania zębami. Stanowi doskonałą okazję do ćwiczeń ruchu szczęki i języka poprzez zabawę.</w:t>
            </w:r>
          </w:p>
          <w:p>
            <w:pPr>
              <w:pStyle w:val="Normal"/>
              <w:spacing w:lineRule="auto" w:line="240" w:before="0" w:after="0"/>
              <w:rPr>
                <w:rFonts w:ascii="Times New Roman" w:hAnsi="Times New Roman" w:cs="Times New Roman"/>
              </w:rPr>
            </w:pPr>
            <w:r>
              <w:rPr>
                <w:rFonts w:cs="Times New Roman" w:ascii="Times New Roman" w:hAnsi="Times New Roman"/>
              </w:rPr>
              <w:t>MATERIAŁ: elastomer medycz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zpatułki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patułki gąbkowe wykorzystywane do higieny jamy ustnej zazwyczaj Pacjentów obłożnie chorych.</w:t>
            </w:r>
          </w:p>
          <w:p>
            <w:pPr>
              <w:pStyle w:val="Normal"/>
              <w:spacing w:lineRule="auto" w:line="240" w:before="0" w:after="0"/>
              <w:rPr>
                <w:rFonts w:ascii="Times New Roman" w:hAnsi="Times New Roman" w:cs="Times New Roman"/>
              </w:rPr>
            </w:pPr>
            <w:r>
              <w:rPr>
                <w:rFonts w:cs="Times New Roman" w:ascii="Times New Roman" w:hAnsi="Times New Roman"/>
              </w:rPr>
              <w:t>ROZMIAR: 134 mm długość patyczka/24mm długość gąbki/ 17mm szerokość gąbki;</w:t>
            </w:r>
          </w:p>
          <w:p>
            <w:pPr>
              <w:pStyle w:val="Normal"/>
              <w:spacing w:lineRule="auto" w:line="240" w:before="0" w:after="0"/>
              <w:rPr>
                <w:rFonts w:ascii="Times New Roman" w:hAnsi="Times New Roman" w:cs="Times New Roman"/>
              </w:rPr>
            </w:pPr>
            <w:r>
              <w:rPr>
                <w:rFonts w:cs="Times New Roman" w:ascii="Times New Roman" w:hAnsi="Times New Roman"/>
              </w:rPr>
              <w:t>PATYCZEK PLASTYKOWY.</w:t>
            </w:r>
          </w:p>
          <w:p>
            <w:pPr>
              <w:pStyle w:val="Normal"/>
              <w:spacing w:lineRule="auto" w:line="240" w:before="0" w:after="0"/>
              <w:rPr>
                <w:rFonts w:ascii="Times New Roman" w:hAnsi="Times New Roman" w:cs="Times New Roman"/>
              </w:rPr>
            </w:pPr>
            <w:r>
              <w:rPr>
                <w:rFonts w:cs="Times New Roman" w:ascii="Times New Roman" w:hAnsi="Times New Roman"/>
              </w:rPr>
              <w:t>Podczas stosowania w ćwiczeniach u dzieci należy zachować szczególną ostrożność.</w:t>
            </w:r>
          </w:p>
          <w:p>
            <w:pPr>
              <w:pStyle w:val="Normal"/>
              <w:spacing w:lineRule="auto" w:line="240" w:before="0" w:after="0"/>
              <w:rPr>
                <w:rFonts w:ascii="Times New Roman" w:hAnsi="Times New Roman" w:cs="Times New Roman"/>
              </w:rPr>
            </w:pPr>
            <w:r>
              <w:rPr>
                <w:rFonts w:cs="Times New Roman" w:ascii="Times New Roman" w:hAnsi="Times New Roman"/>
              </w:rPr>
              <w:t>Zastosowanie:</w:t>
            </w:r>
          </w:p>
          <w:p>
            <w:pPr>
              <w:pStyle w:val="Normal"/>
              <w:spacing w:lineRule="auto" w:line="240" w:before="0" w:after="0"/>
              <w:rPr>
                <w:rFonts w:ascii="Times New Roman" w:hAnsi="Times New Roman" w:cs="Times New Roman"/>
              </w:rPr>
            </w:pPr>
            <w:r>
              <w:rPr>
                <w:rFonts w:cs="Times New Roman" w:ascii="Times New Roman" w:hAnsi="Times New Roman"/>
              </w:rPr>
              <w:t>- terapia nadwrażliwości;</w:t>
            </w:r>
          </w:p>
          <w:p>
            <w:pPr>
              <w:pStyle w:val="Normal"/>
              <w:spacing w:lineRule="auto" w:line="240" w:before="0" w:after="0"/>
              <w:rPr>
                <w:rFonts w:ascii="Times New Roman" w:hAnsi="Times New Roman" w:cs="Times New Roman"/>
              </w:rPr>
            </w:pPr>
            <w:r>
              <w:rPr>
                <w:rFonts w:cs="Times New Roman" w:ascii="Times New Roman" w:hAnsi="Times New Roman"/>
              </w:rPr>
              <w:t>- terapia sensoryczna (kształcenie straf artykulacyjnych);</w:t>
            </w:r>
          </w:p>
          <w:p>
            <w:pPr>
              <w:pStyle w:val="Normal"/>
              <w:spacing w:lineRule="auto" w:line="240" w:before="0" w:after="0"/>
              <w:rPr>
                <w:rFonts w:ascii="Times New Roman" w:hAnsi="Times New Roman" w:cs="Times New Roman"/>
              </w:rPr>
            </w:pPr>
            <w:r>
              <w:rPr>
                <w:rFonts w:cs="Times New Roman" w:ascii="Times New Roman" w:hAnsi="Times New Roman"/>
              </w:rPr>
              <w:t>- terapia dysfagii.</w:t>
            </w:r>
          </w:p>
          <w:p>
            <w:pPr>
              <w:pStyle w:val="Normal"/>
              <w:spacing w:lineRule="auto" w:line="240" w:before="0" w:after="0"/>
              <w:rPr>
                <w:rFonts w:ascii="Times New Roman" w:hAnsi="Times New Roman" w:cs="Times New Roman"/>
              </w:rPr>
            </w:pPr>
            <w:r>
              <w:rPr>
                <w:rFonts w:cs="Times New Roman" w:ascii="Times New Roman" w:hAnsi="Times New Roman"/>
              </w:rPr>
              <w:t>Szpatułki można dowolnie kształtować, zwilżać, nabierać na nie pokarm różnej gęstości i faktury.</w:t>
            </w:r>
          </w:p>
          <w:p>
            <w:pPr>
              <w:pStyle w:val="Normal"/>
              <w:spacing w:lineRule="auto" w:line="240" w:before="0" w:after="0"/>
              <w:rPr>
                <w:rFonts w:ascii="Times New Roman" w:hAnsi="Times New Roman" w:cs="Times New Roman"/>
              </w:rPr>
            </w:pPr>
            <w:r>
              <w:rPr>
                <w:rFonts w:cs="Times New Roman" w:ascii="Times New Roman" w:hAnsi="Times New Roman"/>
              </w:rPr>
              <w:t>Można stosować z wibratorami Z-vibe ze szpatułką POPETKĄ  i T-vibe.</w:t>
            </w:r>
          </w:p>
          <w:p>
            <w:pPr>
              <w:pStyle w:val="Normal"/>
              <w:spacing w:lineRule="auto" w:line="240" w:before="0" w:after="0"/>
              <w:rPr>
                <w:rFonts w:ascii="Times New Roman" w:hAnsi="Times New Roman" w:cs="Times New Roman"/>
              </w:rPr>
            </w:pPr>
            <w:r>
              <w:rPr>
                <w:rFonts w:cs="Times New Roman" w:ascii="Times New Roman" w:hAnsi="Times New Roman"/>
              </w:rPr>
              <w:t>ATEST CE</w:t>
            </w:r>
          </w:p>
          <w:p>
            <w:pPr>
              <w:pStyle w:val="Normal"/>
              <w:spacing w:lineRule="auto" w:line="240" w:before="0" w:after="0"/>
              <w:rPr>
                <w:rFonts w:ascii="Times New Roman" w:hAnsi="Times New Roman" w:cs="Times New Roman"/>
              </w:rPr>
            </w:pPr>
            <w:r>
              <w:rPr>
                <w:rFonts w:cs="Times New Roman" w:ascii="Times New Roman" w:hAnsi="Times New Roman"/>
              </w:rPr>
              <w:t>WYRÓB MEDYCZ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patułka plastykow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szt szpatułka medyczna plastykowa do diagnozy oraz ćwiczeń w obrębie jamy ustn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siążki: Materiał wyrazowo-obrazkowy do utrwalania poprawnej wymowy głosek. (wersja papierowa)</w:t>
            </w:r>
          </w:p>
          <w:p>
            <w:pPr>
              <w:pStyle w:val="Normal"/>
              <w:spacing w:lineRule="auto" w:line="240" w:before="0" w:after="0"/>
              <w:rPr>
                <w:rFonts w:ascii="Times New Roman" w:hAnsi="Times New Roman" w:cs="Times New Roman"/>
              </w:rPr>
            </w:pPr>
            <w:r>
              <w:rPr>
                <w:rFonts w:cs="Times New Roman" w:ascii="Times New Roman" w:hAnsi="Times New Roman"/>
              </w:rPr>
              <w:t>Wszystkie części (10 zeszytów ćwiczeń w jednym komplecie)</w:t>
            </w:r>
          </w:p>
          <w:p>
            <w:pPr>
              <w:pStyle w:val="Normal"/>
              <w:spacing w:lineRule="auto" w:line="240" w:before="0" w:after="0"/>
              <w:rPr>
                <w:rFonts w:ascii="Times New Roman" w:hAnsi="Times New Roman" w:cs="Times New Roman"/>
              </w:rPr>
            </w:pPr>
            <w:r>
              <w:rPr>
                <w:rFonts w:cs="Times New Roman" w:ascii="Times New Roman" w:hAnsi="Times New Roman"/>
              </w:rPr>
              <w:t>Krzysztoszek Grażyna</w:t>
            </w:r>
          </w:p>
          <w:p>
            <w:pPr>
              <w:pStyle w:val="Normal"/>
              <w:spacing w:lineRule="auto" w:line="240" w:before="0" w:after="0"/>
              <w:rPr>
                <w:rFonts w:ascii="Times New Roman" w:hAnsi="Times New Roman" w:cs="Times New Roman"/>
              </w:rPr>
            </w:pPr>
            <w:r>
              <w:rPr>
                <w:rFonts w:cs="Times New Roman" w:ascii="Times New Roman" w:hAnsi="Times New Roman"/>
              </w:rPr>
              <w:t>Piszczek Małgorzat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eriał wyrazowo-obrazkowy do utrwalania poprawnej wymowy głosek ś, ź, ć, dź</w:t>
            </w:r>
          </w:p>
          <w:p>
            <w:pPr>
              <w:pStyle w:val="Normal"/>
              <w:spacing w:lineRule="auto" w:line="240" w:before="0" w:after="0"/>
              <w:rPr>
                <w:rFonts w:ascii="Times New Roman" w:hAnsi="Times New Roman" w:cs="Times New Roman"/>
              </w:rPr>
            </w:pPr>
            <w:r>
              <w:rPr>
                <w:rFonts w:cs="Times New Roman" w:ascii="Times New Roman" w:hAnsi="Times New Roman"/>
              </w:rPr>
              <w:t>2.  Materiał wyrazowo-obrazkowy do utrwalania poprawnej wymowy głosek s, z, c, dz,</w:t>
            </w:r>
          </w:p>
          <w:p>
            <w:pPr>
              <w:pStyle w:val="Normal"/>
              <w:spacing w:lineRule="auto" w:line="240" w:before="0" w:after="0"/>
              <w:rPr>
                <w:rFonts w:ascii="Times New Roman" w:hAnsi="Times New Roman" w:cs="Times New Roman"/>
              </w:rPr>
            </w:pPr>
            <w:r>
              <w:rPr>
                <w:rFonts w:cs="Times New Roman" w:ascii="Times New Roman" w:hAnsi="Times New Roman"/>
              </w:rPr>
              <w:t>3. Materiał wyrazowo-obrazkowy do utrwalania poprawnej wymowy głosek sz, ż, cz, dż,</w:t>
            </w:r>
          </w:p>
          <w:p>
            <w:pPr>
              <w:pStyle w:val="Normal"/>
              <w:spacing w:lineRule="auto" w:line="240" w:before="0" w:after="0"/>
              <w:rPr>
                <w:rFonts w:ascii="Times New Roman" w:hAnsi="Times New Roman" w:cs="Times New Roman"/>
              </w:rPr>
            </w:pPr>
            <w:r>
              <w:rPr>
                <w:rFonts w:cs="Times New Roman" w:ascii="Times New Roman" w:hAnsi="Times New Roman"/>
              </w:rPr>
              <w:t>4. Materiał wyrazowo-obrazkowy do utrwalania poprawnej wymowy głosek dentalizowanych,</w:t>
            </w:r>
          </w:p>
          <w:p>
            <w:pPr>
              <w:pStyle w:val="Normal"/>
              <w:spacing w:lineRule="auto" w:line="240" w:before="0" w:after="0"/>
              <w:rPr>
                <w:rFonts w:ascii="Times New Roman" w:hAnsi="Times New Roman" w:cs="Times New Roman"/>
              </w:rPr>
            </w:pPr>
            <w:r>
              <w:rPr>
                <w:rFonts w:cs="Times New Roman" w:ascii="Times New Roman" w:hAnsi="Times New Roman"/>
              </w:rPr>
              <w:t>5. Materiał wyrazowo-obrazkowy do utrwalania poprawnej wymowy głosek l, r,</w:t>
            </w:r>
          </w:p>
          <w:p>
            <w:pPr>
              <w:pStyle w:val="Normal"/>
              <w:spacing w:lineRule="auto" w:line="240" w:before="0" w:after="0"/>
              <w:rPr>
                <w:rFonts w:ascii="Times New Roman" w:hAnsi="Times New Roman" w:cs="Times New Roman"/>
              </w:rPr>
            </w:pPr>
            <w:r>
              <w:rPr>
                <w:rFonts w:cs="Times New Roman" w:ascii="Times New Roman" w:hAnsi="Times New Roman"/>
              </w:rPr>
              <w:t>6. Materiał wyrazowo-obrazkowy do utrwalania poprawnej wymowy głosek k, ki, g, gi</w:t>
            </w:r>
          </w:p>
          <w:p>
            <w:pPr>
              <w:pStyle w:val="Normal"/>
              <w:spacing w:lineRule="auto" w:line="240" w:before="0" w:after="0"/>
              <w:rPr>
                <w:rFonts w:ascii="Times New Roman" w:hAnsi="Times New Roman" w:cs="Times New Roman"/>
              </w:rPr>
            </w:pPr>
            <w:r>
              <w:rPr>
                <w:rFonts w:cs="Times New Roman" w:ascii="Times New Roman" w:hAnsi="Times New Roman"/>
              </w:rPr>
              <w:t>7. Materiał wyrazowo-obrazkowy do utrwalania poprawnej wymowy głosek p, pi, b, bi,</w:t>
            </w:r>
          </w:p>
          <w:p>
            <w:pPr>
              <w:pStyle w:val="Normal"/>
              <w:spacing w:lineRule="auto" w:line="240" w:before="0" w:after="0"/>
              <w:rPr>
                <w:rFonts w:ascii="Times New Roman" w:hAnsi="Times New Roman" w:cs="Times New Roman"/>
              </w:rPr>
            </w:pPr>
            <w:r>
              <w:rPr>
                <w:rFonts w:cs="Times New Roman" w:ascii="Times New Roman" w:hAnsi="Times New Roman"/>
              </w:rPr>
              <w:t>8. Materiał wyrazowo-obrazkowy do utrwalania poprawnej wymowy głosek t, d, m, mi, n, ni (ń),</w:t>
            </w:r>
          </w:p>
          <w:p>
            <w:pPr>
              <w:pStyle w:val="Normal"/>
              <w:spacing w:lineRule="auto" w:line="240" w:before="0" w:after="0"/>
              <w:rPr>
                <w:rFonts w:ascii="Times New Roman" w:hAnsi="Times New Roman" w:cs="Times New Roman"/>
              </w:rPr>
            </w:pPr>
            <w:r>
              <w:rPr>
                <w:rFonts w:cs="Times New Roman" w:ascii="Times New Roman" w:hAnsi="Times New Roman"/>
              </w:rPr>
              <w:t>9. Materiał wyrazowo-obrazkowy do utrwalania poprawnej wymowy głosek f, fi, w, wi, ł, ch (h).</w:t>
            </w:r>
          </w:p>
          <w:p>
            <w:pPr>
              <w:pStyle w:val="Normal"/>
              <w:spacing w:lineRule="auto" w:line="240" w:before="0" w:after="0"/>
              <w:rPr>
                <w:rFonts w:ascii="Times New Roman" w:hAnsi="Times New Roman" w:cs="Times New Roman"/>
              </w:rPr>
            </w:pPr>
            <w:r>
              <w:rPr>
                <w:rFonts w:cs="Times New Roman" w:ascii="Times New Roman" w:hAnsi="Times New Roman"/>
              </w:rPr>
              <w:t>10. Materiał wyrazowo-obrazkowy do utrwalania poprawnej wymowy głosek a, o, e, i, y, ą, 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uże poduch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iękka i wygodna poducha wypełniona granulatem silikonowym. Uszyta z tkaniny bawełnianej.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śr. 100 cm różnokolor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uszki do siedzen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ękkie i wygodne gruszki wypełnione granulatem, dopasowujące się kształtem do osoby siedzącej. Pokryte trwałą tkaniną PCV bez ftalanów, którą łatwo utrzymać w czystości. • waga 4 kg • śr. 60 cm • wys. 80 cm w kolorze żółtym i zielo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blioteczka Gąsienica - moduł z głową Biblioteczka Gąsienica – pojemnik Biblioteczka Gąsienica - puf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ympatyczna, uśmiechnięta gąsienica zaprasza dzieci do kącika czytelniczego. Pojemne kontenerki z przegrodą pozwalają na przechowywanie książek i gier, a pufy z pianki zapewniają doskonałe miejsce do siedzenia. Naprzemienne ustawienie pojemników z siedziskami pozwala na tworzenie biblioteczki o dowolnej długości. Pojemniki i siedziska, jeśli zachodzi taka potrzeba, mogą również funkcjonować samodzielnie w różnych częściach sali. Wykonane z płyty wiórowej w odcieniu brzozy, z trwałym obrzeżem PCV, z kolorowymi elementami z płyty MDF.</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 szt. • wym. 52 x 41 x 5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duszka FLAT w kształcie kwiatka i gwiazd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łe w dotyku, miękkie poduszki w pięknych kolorach i wielu kształtach do wyboru. Doskonałe do kącików zabaw i relaksacyjnych. • wym. od 35 x 25 x 10 do 40 x 40 x 1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klejki piankowe Zwierzaki przytula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kolorowych, piankowych naklejek w kształtach zwierząt, w różnych wzorach i wielkościach. • 96 szt. • wym. od 3 do 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NETOFON KARAOKE Z MIKROFONEM, NA KASETY AUDIO</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netofon z funkcją karaoke, z mikrofonem funkcją AUTO STOP. Magnetofon umożliwia odtwarzanie tradycyjnych kaset magnetofonowych z ulubionymi piosenkami. Mikrofon posiada oddzielny włącznik, który umożliwia jednoczesne, niezależne korzystanie z magnetofonu. Magnetofon posiada dynamiczny głośnik, regulację głośności, wejście na zasilacz i na słuchawki oraz dodatkowy regał do przechowywania drugiej kasety z tyłu urządzen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netofon nie posiada funkcji nagrywan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miary 22 x 19cm. Zabawka na baterie typu R14 - 4szt, nie załączo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la dzieci powyżej 3 roku ży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blica biała suchościeralna magnetyczn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ablica biała suchościeralna o powierzchni magnetycznej lakierowanej. Rama wykonana z profilu aluminiowego w kolorze srebrnym, wykończona popielatymi narożnikami. 10 lat gwarancji na powierzchnię lakierowaną. Wymaga częstego czyszczenia płynem do tablic suchościeralnych (146164, sprzedawany osobno). Płyn jest dostępny także w zestawie startowym do tablic suchościeralnych (146113).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m. 170 x 10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kran ręcznie rozwijany </w:t>
            </w:r>
            <w:r>
              <w:rPr>
                <w:rFonts w:cs="Times New Roman" w:ascii="Times New Roman" w:hAnsi="Times New Roman"/>
              </w:rPr>
              <w:t>POP MANUAL</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ne techniczne</w:t>
            </w:r>
          </w:p>
          <w:p>
            <w:pPr>
              <w:pStyle w:val="Normal"/>
              <w:spacing w:lineRule="auto" w:line="240" w:before="0" w:after="0"/>
              <w:rPr/>
            </w:pPr>
            <w:r>
              <w:rPr>
                <w:rFonts w:cs="Times New Roman" w:ascii="Times New Roman" w:hAnsi="Times New Roman"/>
                <w:color w:val="000000"/>
              </w:rPr>
              <w:t xml:space="preserve">Model ekranu </w:t>
            </w:r>
            <w:r>
              <w:rPr>
                <w:rFonts w:cs="Times New Roman" w:ascii="Times New Roman" w:hAnsi="Times New Roman"/>
              </w:rPr>
              <w:t xml:space="preserve">POP MANUAL </w:t>
            </w:r>
            <w:r>
              <w:rPr>
                <w:rFonts w:cs="Times New Roman" w:ascii="Times New Roman" w:hAnsi="Times New Roman"/>
                <w:color w:val="000000"/>
              </w:rPr>
              <w:t>203x15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odzaj</w:t>
              <w:tab/>
              <w:t>ręcznie rozwijany</w:t>
            </w:r>
          </w:p>
          <w:p>
            <w:pPr>
              <w:pStyle w:val="Normal"/>
              <w:spacing w:lineRule="auto" w:line="240" w:before="0" w:after="0"/>
              <w:rPr/>
            </w:pPr>
            <w:r>
              <w:rPr>
                <w:rFonts w:cs="Times New Roman" w:ascii="Times New Roman" w:hAnsi="Times New Roman"/>
                <w:color w:val="000000"/>
              </w:rPr>
              <w:t>Format powierzchni roboczej 4: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wierzchnia całkowita</w:t>
              <w:tab/>
              <w:t>203x153</w:t>
            </w:r>
          </w:p>
          <w:p>
            <w:pPr>
              <w:pStyle w:val="Normal"/>
              <w:spacing w:lineRule="auto" w:line="240" w:before="0" w:after="0"/>
              <w:rPr/>
            </w:pPr>
            <w:r>
              <w:rPr>
                <w:rFonts w:cs="Times New Roman" w:ascii="Times New Roman" w:hAnsi="Times New Roman"/>
                <w:color w:val="000000"/>
              </w:rPr>
              <w:t>Powierzchnia projekcyjna 195x14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seta</w:t>
              <w:tab/>
              <w:t>stalow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chy specjal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chy mechanizm zwijający z napędem sprężynowym, odporny na długotrwałą eksploatację</w:t>
            </w:r>
          </w:p>
          <w:p>
            <w:pPr>
              <w:pStyle w:val="Normal"/>
              <w:spacing w:lineRule="auto" w:line="240" w:before="0" w:after="0"/>
              <w:rPr/>
            </w:pPr>
            <w:r>
              <w:rPr>
                <w:rFonts w:cs="Times New Roman" w:ascii="Times New Roman" w:hAnsi="Times New Roman"/>
                <w:color w:val="000000"/>
              </w:rPr>
              <w:t>Gwarancja 2 lata</w:t>
            </w:r>
          </w:p>
          <w:p>
            <w:pPr>
              <w:pStyle w:val="Normal"/>
              <w:spacing w:lineRule="auto" w:line="240" w:before="0" w:after="0"/>
              <w:rPr/>
            </w:pPr>
            <w:r>
              <w:rPr>
                <w:rFonts w:cs="Times New Roman" w:ascii="Times New Roman" w:hAnsi="Times New Roman"/>
                <w:color w:val="000000"/>
              </w:rPr>
              <w:t>Waga 13 Ekran mocowany do sufi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chwyt sufitow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chwyt do mocowania ekranu PO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lorowa mozaika z napami - zesta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odstawy do wpinania wraz z napami, które umożliwiają wykonywanie ćwiczeń polegających na odtwarzaniu lub tworzeniu obrazków i ciągów elementów z wybranych kształtów i kolorów. Dzieci zapoznają się z kolorami, figurami geometrycznymi, rozwijają zdolności manualne oraz uczą się pracować z kartami zadań.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00 nap w 4 kolorach o śr. 3,5 c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podstawy o wym. 31,5 x 21,5 c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8 kart z zadania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zaika ceramiczna duż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ramiczna kolorowa mozai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70 sz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ym. 20 x 20 m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00 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zaika ceramiczna mał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eramiczna kolorowa mozaik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00 sz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ym. 10 x 10 m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00 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ewlekanka Abecadło - 4 zestaw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terki do przewlekania doskonale rozwijają małą motorykę, a jednocześnie pozwalają dzieciom zapoznać się z literkami. Plastikowe literki mogą służyć również jako szablony do obrysowywania. 4 zestawy abecadła (104 literki) i 20 sznureczki. Wysokość literek: 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bliczki do ćwiczeń oburącz</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 ćwiczenia oburącz, różne kształty. Oryginalna pomoc do ćwiczeń w pisaniu oburącz. Na płytkach wyżłobione zostały dwa identyczne wzory w lustrzanym odbiciu. Wykonane z płyty MDF. • wym. 41,5 x 2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t do manipulacj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lorowe buciki ze sznurówką ułatwią opanowanie umiejętności sznurowania obuwia. Wyrabiają zręczność palców i koordynację ruchu dłon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ym. 15 x 9,5 x 1 c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sznurówki o dł. 63 i 89 c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rewnian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łas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ybijanka - mał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bawa z przybijanką polegająca na tworzeniu własnych konfiguracji z drewnianych kształtów za pomocą pinezek. Dziecko posługując się młoteczkiem przybija kształt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 szt. tablicy korkowej o wym. 24,6 x 16,6 x 0,8 cm • 2 drewniane młoteczki • 100 szt. pinezek • 126 szt. drewnianych kształ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ateczki z piłeczką</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2 siateczki z uchwytami po bokach z materiału • 1 piłeczka z materiał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ły inżynier - kostiu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apinane na rzepy, w komplecie nakrycie głow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 ok. 50 x 4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locki - Farm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kostek w drewnianym pudełku. Po ułożeniu w całość tworzą obrazek. 6 obrazków do ułożenia o tematyce farm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miary: 14 x 10,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ształty Geometryczne drewnian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y kolorowych klocków. Mogą być układane wg kart zadań (500020) lub własnej wyobraźni. • 250 elem. • wym. od 2,3 x 2,1 cm do 5 x 4,3 c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rewniane • grubość 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klocków drewnianych</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Wspaniały zestaw kolorowych, wykonanych z naturalnego drewna klocków to idealna, rozwijająca wyobraźnię zabawka. W skład zestawu wchodzi 50 klocków o różnych kształtach. Są idealną zabawką dla malucha, a przede wszystkim są bardzo bezpieczn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m. od 2,5 x 2,5 x 2,5 cm do 7,5 x 2,5 x 2,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lka w zimowym ubrank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uchome powiek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ydaje dźwięk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pakowanie: foli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óżne wzor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ł. 4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lka niemowlę - bobas</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ękki korpus w ubrank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ydaje dźwięk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pakowanie: foli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óżne wzor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ł. 51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lka  w kapeluszu</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lka z tworzywa w ubranku: sukienka i kapelusz opakowanie: folia • różne wzory, • dł. 3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brania - przewlekan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ewniane laleczki do ubrania za pomocą sznurków. Nawlekanka dla małych miłośniczek mody. • wys. lalki 14,5 cm • 12 ubranek • 24 sznur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rzesełko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zybijanie, skręcanie, naciskanie to można robić z drewnianym krzesełkiem. Mały mechanik dzięki zestawowi narzędzi będzie mógł składać przeróżne pojazdy, jednocześnie rozwijając zdolności techniczne, koncentrację uwagi oraz wyobraźnię. Zestaw do skręcania, który usprawnia motorykę rąk, ćwiczy koncentrację i uczy pracy w zespole. Części, wkręty i narzędzia są całkowicie bezpieczne dla dziec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m. 25 x 20 x 3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ózek głęboki z nosidełkie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Głęboki wózeczek dla lalek z wyciąganą gondolą i mini "bagażnikiem". Wykonany z dobrej jakości materiałów. Metalowy stelaż, plastikowe kółk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m. 62 x 37 x 66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acerówka - wózek</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Wózek spacerowy z podnóżkiem</w:t>
            </w:r>
            <w:r>
              <w:rPr>
                <w:rFonts w:cs="Times New Roman" w:ascii="Times New Roman" w:hAnsi="Times New Roman"/>
              </w:rPr>
              <w:t xml:space="preserve"> </w:t>
            </w:r>
            <w:r>
              <w:rPr>
                <w:rFonts w:cs="Times New Roman" w:ascii="Times New Roman" w:hAnsi="Times New Roman"/>
                <w:color w:val="000000"/>
              </w:rPr>
              <w:t>wykonany z dobrej jakości materiałów w pastelowych kolorach, estetycznie wykończony. Metalowy stelaż, plastikowe kół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m. 58 x 36 x 62,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arzyw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imitacje z tworzywa sztucznego odporne na uderzenia, bardzo realistyczne pod względem kształtu i koloru. Idealnie nadają się dla dzieci np. do zabawy w sklep lub dom. Dzieci uczą się liczyć i nazywać poszczególne artykuł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4 ele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m. od 4,5 do 1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obiadow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estaw obiadowy w 4 kolorac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widelc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noż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łyżk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kubk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głębokie talerzyk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 płaskie talerzyk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ndelek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ł. elem. do 23 c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ementy wykonane z plasti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żywności do zabawy - zesta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różnego rodzaju produktów spożywczych z tworzywa sztucznego. • 122 elem. • wym. od 11 x 3,5 x 3,5, do 5 x 3 x 0,2 c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d 3 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lejka piętrow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W skład zestawu wchodzi 114 części - między innymi słupy, dzięki którym można zbudować piętrową kolejkę. Dzieci mogą zorganizować cały park przewozowy. Łącząc różne zestawy, mogą zbudować całe miasteczko. Tory wykonane z drewna, pozostałe dodatkowe elementy plasti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wrotka duż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aksymalne obciążenie 150 k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ł. 55 cm wykonana z plasti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ktor duż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asywny, duży traktor o udźwigu 100 k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ł. 60 c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d 12 miesięcy wykonany z plasti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Śmieciar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ł. 42 c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d 3 lat wykonana z plasti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sa sklepowa ze skanere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asa sklepowa pomoże poznać maluchowi podstawy arytmetyki i przygotuje go do samodzielnego robienia zakupów. Wykonana z tworzywa sztucznego, z działającym kalkulatorem, mikrofonem i świecącym na czerwono skanerem. • mini koszyczek na zakupy • artykuły spożywcze • monety • banknoty • karta płatnicz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awiera 2 baterie AA (R6) • mini koszyczek na zakupy • sałata • ketchup • sok owocowy • monety • banknoty • karta płatnicza • wym. 35 x 17,5 x 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wierzęta - pacyn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cynki zwierzątka: lew, słoń, żyrafa, miś Wys.: 27,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ta - kształty, kolory, liczb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Gra, która rozwija u dzieci wysoką samoocenę i kształtuje pozytywne postawy. Uczy kolorów, kształtów oraz liczenia w zakresie od 1 do 10 również w czasie gier ruchowyc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krągła winylowa mata o śr. 122 c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dmuchanych kostek o wym. 12,7 c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woreczków z grochem o śr. 8 c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strukcj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d 3 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lorowe obrazki magnetyczn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zawiera 196 obrazków magnetycznych: 10 jabłek, 10 gruszek, 10 bananów, 10 krów, 10 koni, 10 psów, 10 kotków, 10 balonów, 10 samochodów, 10 rowerów, 10 łodzi, 10 samolotów, 10 postaci chłopca, 10 postac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ziewczynki, 42 cyfry: 0-20, 14 znaków interpunkcyjnych. Zapakowane w tekturowe pudełk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miary obrazków: około 13 c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miary cyfr i znaków interpunkcyjnych: 5,3 x 5,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Kierunki - karty</w:t>
            </w:r>
            <w:r>
              <w:rPr>
                <w:rFonts w:cs="Times New Roman" w:ascii="Times New Roman" w:hAnsi="Times New Roman"/>
              </w:rPr>
              <w:t xml:space="preserve"> </w:t>
            </w:r>
            <w:r>
              <w:rPr>
                <w:rFonts w:cs="Times New Roman" w:ascii="Times New Roman" w:hAnsi="Times New Roman"/>
                <w:color w:val="000000"/>
              </w:rPr>
              <w:t>Domino SAMO prawa - lew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uka orientacji w przestrzeni dla małych dziec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rientacja przestrzenna to umiejętność nabywana w wieku kilku lat, a potem stopniowo rozwijana i utrwalana. Pomaga dziecku określić swoje miejsce wobec innych ludzi i przedmiotów, wskazywać i nazywać kierunki, określać stosunki przestrzen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zzle - Skojarzen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ojarzenia to gra w której gracze mają za zadanie znaleźć jak największą ilość pasujących do siebie par puzzli. Obrazki łączymy ze sobą na zasadzie skojarzeń np. małpka-bana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 el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eciwieństwa wesoły - smutn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y edukacyjne, które składają się z kartoników, na których namalowano pary przeciwieństw. Zadaniem uczestników zabawy jest odnalezienie, a później nazwanie ich. Gry ćwiczą pamięć, refleks i spostrzegawczoś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8 elem. o wym. 7 x 7 cm • dla 1-4 gracz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d 4 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wierzęta - Zestaw do sortowan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zieci uczą się rozpoznawania różnych zwierząt, identyfikują ich wspólne cechy i sortują zgodnie z rodzajami. Pięknie wykonana pomoc dydaktyczna rozwijająca zmysł obserwacji, zasób słownictwa i wprowadzająca w klasyfikację zwierząt. W zestawie: 20 kart z zadaniami (25,5 x 8,5 cm), 50 kartoników z obrazkami zwierząt (5,5 x 4,5 cm), 4 plastikowe pudełka z przegródkami (27 x 1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istoryjki obrazkowe o uczuciach</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Krótkie opowieści ukazują codzienne zdarzenia, które wywołują u uczestników określone emocje. Radość z wygranych zawodów, smutek z powodu ucieczki kanarka, zdziwienie i napięcie podczas oglądania występów akrobatów na  trapezie w cyrku, obrzydzenie podczas ugryzienia robaczywego jabłka, radość z odwiedzin w szpitalu, zazdrość o zwycięstwo głównej nagrody i wiele, wiele innych. Oryginalność historyjek polegająca na tym, iż do każdego zdarzenia przedstawiono oprócz kart sytuacyjnych również kartę ze zbliżeniem twarzy bohatera lub kilku bohaterów. Pomoc dydaktyczna przydatna zarówno w edukacji językowej, jak i w pracy wychowawczej i terapeutycznej. Zawartość: 32 historie po 3-7 kart każda,  łącznie 147 kolorowych kart wykonanych z trwałego, lakierowanego kartonu, instrukcja. Zapakowane w kartonowe pudełk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miary kart: 9 x 9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umowe pisaki cienkie i grub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y 5 pisaków cienkich z różnymi zakończeniam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śr. trzonka 1 c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ł. 16 c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y 5 pisaków grubych z różnymi zakończeniam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śr. trzonka 1,7 c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ł. 18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saki do tkanin</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zawiera 10 sztuk. Różne kolor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miary: 11 x 1,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saki do porcelan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ecjalne markery do porcelany. Zestaw zawiera 5 sztuk pisaków w różnych kolorach. Można nimi wykonywać linie o grubości do 1-2 mm. Tusz jest bezwonny, nietoksyczny, rozpuszczalny w wodzie. Ozdobione przedmioty wystarczy wygrzać w piekarniku przez 90 minut w temperaturze 160 stopni, aby stały się odporne na mycie w zmywarce do naczy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cki do sortowania półprzeźroczyste - zesta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3 tacek, idealny do sortowania, ułatwia wyjaśnianie pojęć podobieństwo, różnica, łączenie. Wymiary: 25 x 38 x 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łytki graficzne do wytłaczania - kwiat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czarowanie wspaniałych przyrodniczych motywów, zafascynuje dzieci w każdym wieku. Wystarczy położyć papier na płytce i rysować po nim miękką kredką. Jak za dotknięciem czarodziejskiej różdżki wyłoni się wytłoczony na płytce wzór. Podczas rysowania można korzystać z kredek w różnych kolorach lub też na zakończenie pokolorować obrazek. Przy pomocy płytek można także formować w masach plastycznych (np. ciastolinie i masie papierowej). Płytki wykonane są z mocnego tworzywa. W opakowaniu znajduje się 16 płyte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miary: 11 x 1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nsza miasto</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uże plansze z różnokolorowymi aranżacjami stwarzają liczne możliwości zabawy w grupie, zaspokajają także potrzebę nauki małych dzieci poprzez wielozmysłowe pobudzanie. Nauka w ruchu, zarówno w sali jak i w plenerze, pozwala doskonalić umiejętności związane z obliczeniami matematycznymi, zabawami językowymi czy pojęciami dotyczącymi podstawowych figur geometrycznych. W myśl zasady polisensorycznego nauczania, aktywizujemy do nauki poprzez zabawę wszystkie rodzaje receptorów. Dzięki ciekawej formie i różnorodności są wręcz niezastąpione podczas spotkań plenerowych również z dorosłymi. Plansze wykonane są z solidnej tkaniny, nadającej się do prania w pralce automatycznej. Dołączone do zestawu stalowe szpilki oraz specjalne otwory w planszy pozwalają na stabilne przymocowanie jej do podłoża na zewnątrz - np. na trawie. Plansze posiadają antypoślizgowy spód, co pozwala na bezpieczną zabawę w pomieszczeniach. Do każdej planszy dołączone są: instrukcja, 4 szpilki oraz torba do przechowywania. • wym. ok. 150 x 150 c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nsza prezentuje małe miasteczko z instytucjami: ratusz, kościół, przedszkole, straż pożarna, policja oraz miejsca, w których dziecko może wypoczywać: lodziarnia, basen, plaża, kino, zoo itp. Przez miasteczko przechodzą różne drogi (podzielone są na równe segmenty). Zabawa utrwala pojęcia: nad, obok, na prawo, na lewo, w przód, w tył itp. Wielkość pól dostosowana jest do stopy dziecka. Dodatkowo 10 kolorowych pól na obrzeżu planszy posiada swoje odpowiedniki na planszy - ten z zawodników, który dotrze do swojego punktu przy pomocy kostki do gry jako pierwszy - wygry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fabet – zestaw edukacyjn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przeznaczony jest do nauki języka polskiego - czytania, pisania, mówienia i słuchania. Pomoc usprawnia analizę i syntezę słuchowo-wzrokową, pomaga w poznawaniu liter, w tym dwuznaków i zmiękczeń, uczy tworzenia wyrazów z liter i sylab oraz tworzenia zdań z wyrazów. Do zabaw swobodnych i kierowanych. Każdy kartonik zaopatrzony jest w otworek do zawieszania. • 289 kartoników z literami i znakami interpunkcyjnymi o wym. od 10 x 12 cm • 71 kart o wym. 12 x 16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ty z Literami, sylaby, wyraz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dukacyjna układanka obrazkowa, z której elementów można ułożyć dwu- lub trzysylabowe wyrazy lub tylko uczyć się rozróżniać literki. Atrakcyjny wstęp do nauki czytania. Zestaw zawiera: 136 dwustronnych kartoników, instrukcję zaba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miary opakowania: 37 x 22 x 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tery pisane i drukowane magnetyczn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dealne dla dzieci zaczynających naukę czytania. Dzięki nim poznawanie liter i układanie pierwszych wyrazów staje się dobrą zabawą. Literki łatwo przyczepia się do tablicy a także do tapet magnetycznych Wykonane ze sklejki. Brak polskich znaków. Z każdej literki po 2 do 6 szt. • 166  elem. • wym. ok. 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kręcane wyrazy – buduj słów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spaniały zestaw nakrętek z nadrukowanymi literkami do nauki pisowni, języka i słówek . Za pomocą śrub na które nakładamy nakrętki , można tworzyć rozmaite wyrazy, a nawet całe zdania. Podczas zabawy dziecko ma możliwość szybkiego kształcenia poprawnego pisan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 zestawie: 30 nakrętek, 6 śru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m. nakrętki: 5 x 1,5 cm, dł. Śruby: 12,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fry piankow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iankowe cyferki w różnych kolorach. Zachęcają do nauk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50 sz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s. 4,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czenie z magnese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a rozwija cierpliwość, małą motorykę oraz umiejętność koncentracji. Wyzwaniem jest, aby przenieść piłki i drewniane pierścienie na miejsce za pomocą magnetycznego pisaka. Te gry uczą dzieci rozpoznawać  kolory i podstawowe cyfr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miary: 29,5 x 29,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zzle obrazkowe - pinokio</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zzle o rozmiarze maxi, idealne dla najmłodszych dzieci. Bardzo kolorowe, przyciągające wzrok. Ćwiczą wytrwałość, cierpliwość, spostrzegawczość, wyobraźnię przestrzenną, uczą koncentracji, analizy i syntezy, a także planowego działan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30 elem. • wym. po złożeniu 48,5 x 33,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uzzle obrazkowe -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0 elementów Puzzle Bolek i Lolek rozwijają zdolności manualne, pobudzają ciekawość, spostrzegawczość oraz zdolność kojarzeni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m. po złożeniu 22 x 3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lockowe obraz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Wodoodporne klocki obrazkowe, z których można ułożyć 6 różnych obrazków. Zabawka rozwija wyobraźnię, sprawność manualną i uczy cierpliwośc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2 klocków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ł. boku 4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locki wafle mix 150</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locki z tworzywa sztucznego, które w łatwy sposób łączą się ze sobą lub mogą być łączone z podstawą. Dają możliwość tworzenia niezliczonych konstrukcji. Wszystkie klocki z tej serii są kompatybilne, co pozwala łączyć zestawy ze sobą zwiększając możliwości zabawy. Do klocków można dokupić karty pracy (069030, sprzedawane osobno). • wym. klocka 10 x 10 x 1 c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50 elementów: klocki standardowe, zwierzęta afrykańskie oraz elementy łączą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st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stki tworzą lekkie podwyższenie oraz węższą płaszczyznę dla stóp. Dzięki temu stanowią one elementy szczególnie rozwijające równowagę. Mostki można przyczepiać do rzeki wzdłuż lub w poprze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wartoś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2 elementy (dł. 50 cm - szer. 14 cm - wys. 7 c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kolory: żółty i niebiesk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ykonane z mocnego tworzywa, zaopatrzone w antypoślizgowe podkład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M BAM</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teryjka słuchowo-dźwiękowa rozwijająca czujność oraz pamięć. Zawiera planszę pełną dźwięków i CD z różnymi dźwiękami, np.: sala koncertowa, śpiewające przedszkole, ulica oraz wioska. Celem jest łączenie dźwięków z obrazkami. Zawartość: 4 plansze o wymiarach 24 x 16,5 cm, 32 plakietki z obrazkami o średnicy 4 cm, CD z dźwiękami, instrukc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miary: 19 x 19 x 3,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spres do kaw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woczesny ekspres do kawy o realistycznym wyglądzie. Wydaje dźwięki. W skład zestawu wchodzą również 2  filiżanki z podstawkami oraz łyżeczki. Baterie nie są dostarcza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sokość: 17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rter edukacyjny kształtów z kołeczkam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eatywne, drewniane układanki, które rozwijają zdolności manualne i precyzję u dzieci, a także wspomagają naukę liczenia. Zabawa polega na nałożeniu odpowiednich klocków na odpowiednie drążki. Podstawy mogą tworzyć różne kształ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6 ele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m. 21 x 11,5 x 24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ulki szklan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uleczki zainspirują dzieci do wielu zabaw i pozostawią dużo miejsca dla wyobraźni i własnych pomysłów. Piękne kolory i efekty świetln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0 sz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śr. 1,6 c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 siatecz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akładanka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W nakładankach znajdują się 4 ruchome puzzle. Pod ruchomymi elementami są obrazki ułatwiające dziecku prawidłowe ułożenie puzzli. Kołeczki także ułatwiają dziecku umiejscowienie elementu. Zabawki koncentrują się na szacowaniu, rozpoznawaniu kolorów i kształtów, ćwiczą koordynację rąk i oczu, a także motorykę.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m. 29,5 x 24,5 x 4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xifigur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Wielkie figury geometryczne w 13 różnych kształtach wykonane z mocnego drewna wybarwianego w sześciu tęczowych kolorach. Idealne do układania dla dzieci małych i o obniżonej sprawności manualne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wartoś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 figur o grubości 11 mm (13 kształtów i 6 koloró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ementy są bejcowane i lakierowa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m. trapezu 20 x 10 c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pakowanie: worek foli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irynt - Świtanie</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abirynty manipulacyjne zaprojektowane są tak, aby rozwijać wiele ważnych umiejętności podczas radosnej zabawy. Dzieci lubią przesuwać koraliki po zakręconych drucikach, niejednokrotnie wymyślać do tego fantazyjne historie. W tym samym czasie uczą się rozróżniać kolory i kształty, nieświadomie przeliczają, wchodzą w interakcje z rówieśnikami. Zabawa labiryntami rozwija małą motorykę i płynność ruchów, a także doskonali koordynacje wzrokowo - ruchow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rdzo ważne w konstrukcji labiryntów jest to, że nie obowiązują tu żadne zasady gry. Dzieci nie boja się zatem ponieść porażki, gdyż każdy ruch koralikiem na druciku w dowolna stronę jest dobr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miary: 31,5 x 26 x 4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gury z uchwytami - nakładan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ewniana podkładka w której są umieszczone figury: koło, kwadrat, trójkąt, prostokąt i wielobok w różnych kolorach z uchwytami. Dzieci uczą się rozpoznawania podstawowych figur geometrycznych. Wymiar 35 x 11 x 6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bliczka ścienna - Motyl</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nowacyjna tabliczka ćwiczy muskulaturę, poprawia koordynacje ruchów i umiejętności motoryczne. Antypoślizgowa poduszka ułatwia wygodna zabawę na siedząco lub leżąco. Dzieci mogą rysować zarówno raczkami jak i nóżkami. Przeznaczone do montażu na ścian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miar tabliczki: 60 x 50 x 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abliczki ścienne na jadłospis</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atka w kształcie garnuszka, z warzywami. Można na niej umieścić jadłospis na dzień lub tydzień w przedszkolu. • miejsce na jadłospis formatu A4 • wym. 47 x 52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konstrukcyjny Georello</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 pojemnikach Toolbox dzieci znajdą wszystkie typy wkrętów, nakrętek, śrub oraz podkładek, które muszą dopasować do właściwych narzędzi, aby móc włożyć je w nagwintowane otwory tabliczek. W ten sposób ćwiczą swoje zdolności manualne. Kreatywne zabawki pozwalają dzieciom nauczyć się przyczyny i skutku oraz prostych zasad mechaniki. Klocki wykonane są z miękkiego tworzywa sztucznego o zaokrąglonych krawędziach, całkowicie niełamliwe i bezpiecz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ym. 27,5 x 5 x 27,5 c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80 ele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d 4 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Mazaki 12 kolorów (akcesor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isaki z trwałą i odporną końcówką. Wentylowane zatyczki zapobiegają zadławieniu się przez dziecko. Bezpieczny tusz na bazie wody, łatwo usuwalny ze skóry przy użyciu wody i mydła lub z tkanin w pralce w temperaturze 40 stopni. W pojemniku plastikowym - każdy kolor w osobnej przegrodzi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44 sz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śr. końcówki 0,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uciki mix(akcesor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ękkie, łatwe do wyginania druciki, z których można uformować postacie zwierzątek, kwiatki lub które można przyklejać bezpośrednio do kartonu - tworząc barwne, pluszowe obraz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50 sz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ym. 1,5 x 30 c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óżne kol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lorowe druciki(akcesor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ękkie, łatwe do wyginania druciki, z których można uformować postacie zwierzątek, kwiatki lub które można przyklejać bezpośrednio do kartonu - tworząc barwne, pluszowe obrazy. Łącząc druciki z pomponami (526003), guzikami (652036) lub drewnianymi kulkami (500122) stworzymy pajacyki, kukiełki i inne postac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00 sz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ym. 0,4 x 30 c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óżne kol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zaki do tkanin 12 kolorów (akcesor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manentne pisaki do tkanin. Posiadają specjalną końcówkę pędzelkową. Odporne na temperaturę prania do 40 stopni. Aby utrwalić kolor należy przeprasować namalowany wzór gorącym żelazkiem. Końcówka o średnicy 4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aliki zwierzątka – ogrodowe (akcesor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aliki do nawlekania wykonane z drewna, ćwiczą zdolności manipulacyjne, skupienie uwagi i koordynację wzrokowo-ruchową. Dzięki ciekawym kształtom mogą umilić każdą zabaw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m. ok. 1,5 x 3,5 cm • 18 elem. • 2 sznur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znureczkowe obrazki (akcesor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zieci mogą tworzyć ciekawe obrazki ćwicząc zarówno wyobraźnię, jak i motorykę małą. Na specjalnej płytce z otworami za pomocą szydełka mocuje się sznureczek. Wykonany rysunek można usunąć pociągając za sznurek. • 1 podstawa o wym. 35 x 28 x 10 cm • 5 kolorowych sznurków o dł. 90 cm • 1 szydeł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umbo kształty z pianki (akcesori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ształty  geometryczne wykonane z pianki pozwalają rozwijać wyobraźnię i kreatywność w tworzeniu ciekawych układów i konstrukcj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49 ele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ł. boku ok. 1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locki - Cyferki i liter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lorowe klocki drewniane idealnie nadają się do nauki cyferek lub literek. Zestaw zawiera 40 kolorowych kloc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locki drewniane Stokrot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drewnianych, kolorowych klocków konstrukcyjnych z nacięciami, do tworzenia różnych przestrzennych konstrukcji. • 30 elem. • śr. 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locki Zoo - średni zestaw</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ecyzyjnie wykonane klocki o różnorodnych kształtach, dające się łatwo składać. Zabawa stymuluje wyobraźnię i rozwija zdolności manualne dziecka. W zestawie znajdują się główki zwierzątek (żyrafa, pies, kotek, koń, małpka, papuga, zając i słoń). • wym. od 2 x 2 cm do śr. 5 c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72 ele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d 3 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zaika sow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o ciekawa gra edukacyjna, która rozwija koordynację i umiejętność obserwacji. Polega na układaniu na sowie różnych wzorów z zawartych w zestawie elementów.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5 kar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rewniana sow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kolorowe elementy magnetyczne do układani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m. 21,8 x 18,8 x 3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ękka lal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łopiec Miękkie lalki pokryte pluszowym materiałem, częściowo wypełnione grochem (pupa). Można zdejmować z nich ubranka. • różne kolory, sprzedawane losowo • dł. 4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ękka lalk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dziewczynka</w:t>
            </w:r>
            <w:r>
              <w:rPr>
                <w:rFonts w:cs="Times New Roman" w:ascii="Times New Roman" w:hAnsi="Times New Roman"/>
              </w:rPr>
              <w:t xml:space="preserve"> </w:t>
            </w:r>
            <w:r>
              <w:rPr>
                <w:rFonts w:cs="Times New Roman" w:ascii="Times New Roman" w:hAnsi="Times New Roman"/>
                <w:color w:val="000000"/>
              </w:rPr>
              <w:t>Miękkie lalki pokryte pluszowym materiałem, częściowo wypełnione grochem (pupa). Można zdejmować z nich ubranka. • różne kolory, sprzedawane losowo • dł. 4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branka dla miękkiej  lalki - dziewczynki</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mplet ubranek dopasowany do wym. miękkiej lalki -. W komplecie: spodenki, bluzka, buty, płaszczyk, majtki, chustka, opas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branka dla miękkiej lalki - chłopca</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Komplet ubranek dopasowany do wym. miękkiej lalki. W komplecie: kurtka, spodenki, ogrodniczki, koszula, czapka, buty, majtki, chust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Piaskownica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yfika materiałowa: Konstrukcja: Stal (rury 88,9 mm), cynkowana, dwukrotnie malowana proszkowo. Ścianki, siedzisko: Płyta polietylenowa HDPE całkowicie odporna na działanie warunków atmosferycznych. Śruby: Wszelkie śruby i mocowania wystawione na działanie warunków zewnętrznych nierdzewne, od strony wewnętrznej w plastikowych zaślepkach. Kotwienie: Zagłębione 50 cm w gruncie. Wymiary: 358 x 318 cm; Strefa bezpieczeństwa: 658 x 618 cm; Wysokość całkowita: 37 cm; Wysokość swobodnego upadku: 37 cm. Produkt zgodny z PN-EN 1176-1:2009. Przykrywana plandeką (plandeka w komple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Światłowody</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ązki światłowodów składają się z pałeczek światłowodowych, umieszczonych nad źródłem światła, ponieważ światło podąża wzdłuż światłowodu, tak jak woda w wężu ogrodowym, punkt świetlny jest prowadzony do końca światłowodu. Każdy koniec włókna światłowodowego tworzy osobny punkcik świetlny. Wirująca między żarówką a wiązką światłowodów kolorowa płytka zapewnia zróżnicowany efekt świetlny. • 6 kolorów • 100 szt. • dł. 2 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13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61355" cy="762000"/>
                  </a:xfrm>
                  <a:prstGeom prst="rect">
                    <a:avLst/>
                  </a:prstGeom>
                </pic:spPr>
              </pic:pic>
            </a:graphicData>
          </a:graphic>
        </wp:inline>
      </w:drawing>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27:00Z</dcterms:created>
  <dc:creator>Firma</dc:creator>
  <dc:description/>
  <dc:language>en-US</dc:language>
  <cp:lastModifiedBy>hiszpan</cp:lastModifiedBy>
  <dcterms:modified xsi:type="dcterms:W3CDTF">2017-05-08T08:27:00Z</dcterms:modified>
  <cp:revision>2</cp:revision>
  <dc:subject/>
  <dc:title/>
</cp:coreProperties>
</file>