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sprawy : 2.2017</w:t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awa sprzętu i wyposażenia dydaktycznego na statutowe działanie Miejskiego Przedszkola</w:t>
      </w:r>
      <w:r>
        <w:rPr>
          <w:rFonts w:cs="Times New Roman" w:ascii="Times New Roman" w:hAnsi="Times New Roman"/>
          <w:b/>
          <w:sz w:val="24"/>
          <w:szCs w:val="24"/>
        </w:rPr>
        <w:t xml:space="preserve"> nr 40 w Zielonej Górze - pomoce i zabawki dydaktyczne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amach projektu „</w:t>
      </w:r>
      <w:r>
        <w:rPr>
          <w:rFonts w:cs="Times New Roman" w:ascii="Times New Roman" w:hAnsi="Times New Roman"/>
          <w:sz w:val="24"/>
          <w:szCs w:val="24"/>
        </w:rPr>
        <w:t>Moje wesołe przedszkole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 RPLB.08.01.03-08-0005/15-00</w:t>
      </w:r>
    </w:p>
    <w:p>
      <w:pPr>
        <w:pStyle w:val="Normal"/>
        <w:spacing w:lineRule="auto" w:line="240"/>
        <w:jc w:val="center"/>
        <w:rPr/>
      </w:pPr>
      <w:r>
        <w:rPr/>
        <w:t>współfinansowanego z Europejskiego Funduszu Społecznego w ramach: Regionalnego Programu Operacyjnego Lubuskie 2020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0"/>
        <w:gridCol w:w="992"/>
        <w:gridCol w:w="1276"/>
        <w:gridCol w:w="1417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. komp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= 3 x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jka drewn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jka - Zestaw torów dla małej księżnic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soria do Kolejki dla małej księżnic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pojazdów transportu publi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iąg dla księżni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dinozau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k dla lalek "Clara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k z mebelk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zelka odblaskowa - rozmiar S - 45 x 4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ynki z głową ze styropianu – Kozio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ynki z nogami – Leśni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ynki z nogami – Bab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ynki z nogami – Wil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ynki z nogami - Czerwony Kaptu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ynki z głową ze styropianu – Dziad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zek marke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koszyków na zaku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z kolorowymi odważnik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produ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produktów - Pyszne śniad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soria kuchenne Gu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garnków ze stali nierdzew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sztućc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do pie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soria kuchenne na stoja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ży Zestaw naczyń śniadaniowy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zynia z suszar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zież dla młodej kucha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tuszek dziec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do sprząt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zek do sprzątania dla dz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ewniane wesołe klamer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lazko Bos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t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ka do pras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aika edukacyjna - śrub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zek dla la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żeczko dla la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tuch leka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lka Sta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lki do ubierania Krzyś i Kry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on fryzje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nka - Lokomoty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cki w kolorach tę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bl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y zestaw konstruk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cki budowlane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konstrukcyjny - Za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edukacyjny - Piramida z cyfr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taw edukacyjny - Kolory i kształ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że 3 w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lekanka - Zwierzę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ańcu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aliki do nawle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taktyczna kostka manipul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ka motor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 Memory - Zwierzę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amida wielofunk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tyczne puzzle - Krecik 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edukacyjna - Bezpieczeństwo każdego d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edukacyjna - Pepi w przedszko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edukacyjna -Zabawne historyjki w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edukacyjna -Czynności codzie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edukacyjna -Emo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tyczne gry językowe o bezpieczeństwie -Bezpieczeństwo w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ładanka z uchwytami - Dworek wiej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tekstów do ćwiczeń logoped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dające zwierzą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z misiem - zadania dla maluch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aż oko pokaż 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dla małych artys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dekora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uszka czerwona i ciemnoniebie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ściel dla lalek ,do zabawy: prześcieradło poduszka kołderka poszewka na poduszkę i poszewka na kołderk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fotograficzny - zab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ec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dzik dmuchany z piłk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sznic, zabawka do kąpi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ża krzeseł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pis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 do malowania palc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ki plasticolor 300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kątne kredki świec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e past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 opakowanie kredek ołówk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a do pisania po tabl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zelki płaskie dłu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dzle gąb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dzle fantaz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dzle - motywy zwierzę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na podkładka m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łki do mal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 plastelina 5 kolorów: biała, żółta czerwona, zielona, niebie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ąbki - liś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a piankowa neo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a piankowa samoprzylep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a piankowa włók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c z tłoczeni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czka – regał na kółk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ładka duża ochro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dówka - meb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nia - meb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ka kucenna ( pomocnik ) z nadstaw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y zestaw naczy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i wędl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pieczy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zza z pieczark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yk sklep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a ze skane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szalkowa meta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iądze – złotówki - bankno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iądze - złotówki - bi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owoców w koszy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warzyw w koszy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ynki na pa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jak na pacynki na pa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lka Europejczy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l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zeczka i spodenki – ubranka dla lal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zarka do prac plast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wa do styliaz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zek space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zek trójkoł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yska z pościel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budowy -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ing z lotnis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metalowych reso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loy - 6 modeli czarter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ikopter - 6 mod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raki - Pojazdy ratun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a budow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tor 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cki Zamek - 4 bramy - 145 el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cki - Port z latarni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skie klo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mki do piasku w kształcie: zamek, wie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łki do rysowania motywów na piasku lub śnie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opatki do pia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a łopata do pia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kkie Kosze Cubo - 4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bijanka galeria 6 tem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- Myszki poszukują s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lekane korale 650 elem.+6 sznur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nurki do nawlek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zzle 4 - warstw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jdź par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reśla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 - układanka magnet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 modelki - 20736 ułoż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ykling odpadów - g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ykling - sprzątanie świ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us - poli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skop dla początkując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magne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wanie poprawne i niepoprawne -  gra eduk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o się bawić z dziećmi? - książeczka + 3CD – POMOC DYDAKT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tablic demonstrac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ćwicz szlaczki – zestaw do ćwicze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e korkowe w drewnianej ra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e korkowe w drewnianej ra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e magnetyczne metalowe suchościeralne w drewnianej ra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ka na książeczki P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kontrolny klocków typu P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 - Dla przedszkolaków CZ 1 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 – SKONCENTRUJ SIĘ cz. 1 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 – TU I TERAZ cz. 1 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e demonstracyjne 12 szt o różnej tematyce eduk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etryczny zestaw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szablonów geometrycznych - 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dużych klepsy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y - bajkowi ulubień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eżka wał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eczki z grochem 1 kpl. 1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rfy do ćwiczeń  żół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rfy do ćwiczeń  niebie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sta anim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ążeczka: Zabawy z chust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el Zyg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łki relaksacyjne jeżyki 4 szt.Ø 6,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łki Jowisz różnej wielk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9 cm  - 10 s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24 cm – 5 sz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Ø 30 cm – 2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styczny ring Ø 17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onie i stopy sensor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sensorycznych piłek w wor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ykówka przenośna na stoja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la - Hop kolor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6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7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 8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zek do zestawów gimnast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 cel i rzu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a do skakania i przeciągania 5,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nurowa skaka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binka gimnastyczna podwójna Wym. 244 x 181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wka gimnastyczna - dł. 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wka gimnastyczna - dł 3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nik na spacer - 9 m, 30 uchwy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dełko kreatywnych niespodzia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tura w prąż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a pian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raż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urowe ścinki samoprzylep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łka do orig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y mix kwadratów do orig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życzki ze wzo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n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lony do wycinania - ko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lony do wycinania - litery i cyf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liny do wycinania wzo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łki ze śmiesznymi wzor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be druciki kreatywne dłu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kreatywny - piórka m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iemki ozdobne samoprzylep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dwustro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sza wypr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e klasy z chłopc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czny twi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instrumentów du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z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ik do nauki wiąz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e słomki konstruk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eczkowy 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uszek - zabawka eduk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tyczna układanka Zabawne zwierza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tyczna plansza - twa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Je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 wież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ra na podłog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 Farmer - g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a edukacyjna - g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do działań matemat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iki plastikowe zamyk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łe ramki na zdję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zelka odblaskowa - rozmiar S - 45 x 4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c kolo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tura fa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 - far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żowa tektura fa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turowe kwiatuszki - mix kolorów i kształ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zki ścienne cyf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e tabliczki rzepowe z kart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bijanka fantazyjna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aktowa stacja pog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endarz roczny magne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a Polski magnet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 Słoneczny - zestaw do nadmuchi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ne laboratorium - eksperymen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mwhackers - tuby diaton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ytmie kroków i podskoków. Piosenki i zabawy muzyczne dla dz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m Bum przedszkole czyli instrukcje muz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ążka Bum Bum Rurki - Melodie Lu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senki dziecięce 1 Niemira keyboard dla dz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e kolędy - Kolędy na Bum Bum Ru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enne maski emo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obia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śniadani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sztućc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fon z pogło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gan z marki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ieta z platformą kosmicz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tka - Pory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l logiczny - Drze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gimnas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fortowy wąż „krąg więz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ęczowe szarfy do tań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ńcząca chu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a klocki ażur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ło zmienne – plansza fiz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akonstrukcje - 18 kwadr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świetlana misa 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- 3 panele: mozaika, labirynt i kształ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pacy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baniek mydl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planszowa : wąż wiktor i pszczółki śmies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 planszowa : Ośmiornica Urszula - Pająk Bogdan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 planszowa: Chrząszcz Szczepan - Pszczółki Tuptusi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Gra planszowa : </w:t>
            </w:r>
            <w:r>
              <w:rPr>
                <w:rFonts w:cs="Times New Roman" w:ascii="Times New Roman" w:hAnsi="Times New Roman"/>
              </w:rPr>
              <w:t>Stonoga Sabina – Pszczółki Pracusi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Gra planszowa : </w:t>
            </w:r>
            <w:r>
              <w:rPr>
                <w:rFonts w:cs="Times New Roman" w:ascii="Times New Roman" w:hAnsi="Times New Roman"/>
              </w:rPr>
              <w:t>Zamek Paronimów i Pszczółki Robotnic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 planszowa: Zamek Strachów - Pszczółki Śpioszki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 planszowa: Dżdżownica Żaneta – Pszczółki Lotniczki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 planszowa : Sadzawka – Pszczółki Gadułki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 planszowa: Ślimak - Czterolistna koniczynk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y planszowe: Dwie wieże - Kto prędzej?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pedyczny detektyw w przedszkolu – puzzl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pedyczny detektyw w przedszkolu - plansza edukacyjn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 planszowa: Szumi i szeleści - wąż logoped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 planszowa: Logopedyczna sakiewka skarb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 planszowa: SuperDziec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omino logopedyczne obrazkowo-wyrazowe. Szereg sz -cz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ra dydaktyczna: Drabina 1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ra dydaktyczna: Drabin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Ładnie mówię głoski SZ Ż CZ D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eryjka Obrazkowa - Gra Logopedyczn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pedyczny Piotruś. PAKIET – karty do gry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 logopedyczna: Sowa gra w słow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dnie mówię głoski S Z C DZ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Ładnie mówię głoski Ś Ź Ć D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dnie mówię głoskę R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dnie mówię głoski K G H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my mowę i myślenie dziecka - Zestaw 1, 2, 3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wiem Ci Mam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wiem Ci Mamo 2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e słowa 1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e słow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aby do zabawy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wię poprawni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obrazka do sł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lkowa moza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sek do modelowania kine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gwiazda do gimnastyki palców mięk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gwiazda do gimnastyki palców średniej tward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ocki Canoe pamięć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soryczne klocki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piłeczek do treningu dłoni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sensorycznych piłeczek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soryczna piłka fasolk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ka sensoryczna 7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e do pionizacji i lateralizacji jęz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brator logopedyczny T-VI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yzak logoped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atułki TOOTHE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atułka plasty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ążki: Materiał wyrazowo-obrazkowy do utrwalania poprawnej wymowy głosek... (wersja papier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części (10 zeszytów ćwiczeń w jednym komplec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szek Graż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zczek Małgorz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że podu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szki do sie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czka Gąsienica - moduł z głow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blioteczka Gąsienica – pojemnik Biblioteczka Gąsienica - puf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uszka FLAT w kształcie kwiatka i gwiaz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klejki piankowe Zwierzaki przytula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NETOFON KARAOKE Z MIKROFONEM, NA KASETY A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lica biała suchościeralna magnet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ran ręcznie rozwijany POP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wyt sufi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orowa mozaika z napami - 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aika ceramiczna du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aika ceramiczna m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wlekanka Abecadło - 4 ze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liczki do ćwiczeń oburą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t do manipul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bijanka - m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teczki z piłecz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y inżynier - kost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ocki - F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ztałty Geometryczne drewni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taw klocków drewni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lka w zimowym ubra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lka niemowlę - bob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lka  w kapelus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rania - przewleka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zesełk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ózek głęboki z nosideł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acerówka - wó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zy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taw obia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żywności do zabawy - 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ejka piętr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wrotka duż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ktor du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mieci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a sklepowa ze skane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wierzęta - pacy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a - kształty, kolory, licz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orowe obrazki magnet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unki - kar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ino SAMO prawa - le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zzle - Skojar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ciwieństwa wesoły - smut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wierzęta - Zestaw do sort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storyjki obrazkowe o uczuci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mowe pisaki cienkie i gru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saki do tka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saki do porcel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cki do sortowania półprzeźroczyste - 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łytki graficzne do wytłaczania - kwi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sza mia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fabet – zestaw eduka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ty z Literami, sylaby, wyra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tery pisane i drukowane magnet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kręcane wyrazy – buduj sł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yfry pian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enie z magne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zzle obrazkowe - pinok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uzzle obrazkowe 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ockowe obra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ocki wafle mix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s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M B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spres do k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rter edukacyjny kształtów z kołeczk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ki szk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kładan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ifig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birynt - Świt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gury z uchwytami - nakłada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liczka ścienna - Mot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liczki ścienne na jadłos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taw konstrukcyjny Geor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zaki 12 kolorów ( akcesori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ciki mix(akcesor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orowe druciki(akcesor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zaki do tkanin 12 kolorów (akcesor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aliki zwierzątka – ogrodowe (akcesor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nureczkowe obrazki (akcesor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mbo kształty z pianki (akcesor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ocki - Cyferki i lite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ocki drewniane Stokro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ocki Zoo - średni ze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aika s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ękka l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ękka la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ranka dla miękkiej  lalki - dziewczy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ranka dla miękkiej lalki - chłop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askown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ło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wartość ogółem : 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..</w:t>
        <w:tab/>
        <w:tab/>
        <w:tab/>
        <w:t xml:space="preserve">    </w:t>
        <w:tab/>
        <w:t xml:space="preserve"> ………………………………….  Podpis Wykonawcy  lub upoważnionego przedstawiciel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135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8:00Z</dcterms:created>
  <dc:creator>Firma</dc:creator>
  <dc:description/>
  <dc:language>en-US</dc:language>
  <cp:lastModifiedBy>hiszpan</cp:lastModifiedBy>
  <dcterms:modified xsi:type="dcterms:W3CDTF">2017-05-08T08:25:00Z</dcterms:modified>
  <cp:revision>3</cp:revision>
  <dc:subject/>
  <dc:title/>
</cp:coreProperties>
</file>