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nak sprawy : 1.2017</w:t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sprzętu i wyposażenia dydaktycznego na statutowe działanie Miejskiego Przedszkola</w:t>
      </w:r>
      <w:r>
        <w:rPr>
          <w:rFonts w:cs="Times New Roman" w:ascii="Times New Roman" w:hAnsi="Times New Roman"/>
          <w:b/>
          <w:sz w:val="24"/>
          <w:szCs w:val="24"/>
        </w:rPr>
        <w:t xml:space="preserve"> nr 40 w Zielonej Górze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projektu „</w:t>
      </w:r>
      <w:r>
        <w:rPr>
          <w:rFonts w:cs="Times New Roman" w:ascii="Times New Roman" w:hAnsi="Times New Roman"/>
          <w:sz w:val="24"/>
          <w:szCs w:val="24"/>
        </w:rPr>
        <w:t>Moje wesołe przedszkol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 RPLB.08.01.03-08-0005/15-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finansowanego z Europejskiego Funduszu Społecznego w ramach: Regionalnego Programu Operacyjnego Lubuskie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sprzętu dydaktycznego – sprzęt dydaktyczny elektroniczny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2"/>
        <w:gridCol w:w="6237"/>
      </w:tblGrid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pto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ocesor min. 2,0 GHz, 15,5'' LED HD Rozdzielczość matrycy 1366 x 768, Matryca błyszcząca, pamięć min. 8GB RAM, karta sieciowa 1GB, </w:t>
            </w:r>
            <w:r>
              <w:rPr>
                <w:rFonts w:cs="Times New Roman" w:ascii="Times New Roman" w:hAnsi="Times New Roman"/>
              </w:rPr>
              <w:t xml:space="preserve">DYSK TWARDY: </w:t>
            </w:r>
            <w:r>
              <w:rPr>
                <w:rFonts w:cs="Times New Roman" w:ascii="Times New Roman" w:hAnsi="Times New Roman"/>
              </w:rPr>
              <w:t xml:space="preserve">1 TB 5400 obr./min, </w:t>
            </w:r>
            <w:r>
              <w:rPr>
                <w:rFonts w:cs="Times New Roman" w:ascii="Times New Roman" w:hAnsi="Times New Roman"/>
              </w:rPr>
              <w:t xml:space="preserve">NAPED: </w:t>
            </w:r>
            <w:r>
              <w:rPr>
                <w:rFonts w:cs="Times New Roman" w:ascii="Times New Roman" w:hAnsi="Times New Roman"/>
              </w:rPr>
              <w:t xml:space="preserve">DVD SuperMulti, </w:t>
            </w:r>
            <w:r>
              <w:rPr>
                <w:rFonts w:cs="Times New Roman" w:ascii="Times New Roman" w:hAnsi="Times New Roman"/>
              </w:rPr>
              <w:t xml:space="preserve">BATERIA: </w:t>
            </w:r>
            <w:r>
              <w:rPr>
                <w:rFonts w:cs="Times New Roman" w:ascii="Times New Roman" w:hAnsi="Times New Roman"/>
              </w:rPr>
              <w:t xml:space="preserve">Typ baterii: 6-ogniwowy akumulator litowy (47 Wh), Czas pracy akumulatora: Do 4 godz., Czas pracy akumulatora ok 3.5 godz., </w:t>
            </w:r>
            <w:r>
              <w:rPr>
                <w:rFonts w:cs="Times New Roman" w:ascii="Times New Roman" w:hAnsi="Times New Roman"/>
              </w:rPr>
              <w:t xml:space="preserve">KLAWIATURA: </w:t>
            </w:r>
            <w:r>
              <w:rPr>
                <w:rFonts w:cs="Times New Roman" w:ascii="Times New Roman" w:hAnsi="Times New Roman"/>
              </w:rPr>
              <w:t xml:space="preserve">Klawiatura qwerty z klawiaturą numeryczną Touch Pad (tabliczka dotykowa) z obsługą gestów, </w:t>
            </w:r>
            <w:r>
              <w:rPr>
                <w:rFonts w:cs="Times New Roman" w:ascii="Times New Roman" w:hAnsi="Times New Roman"/>
              </w:rPr>
              <w:t xml:space="preserve">KAMERA: </w:t>
            </w:r>
            <w:r>
              <w:rPr>
                <w:rFonts w:cs="Times New Roman" w:ascii="Times New Roman" w:hAnsi="Times New Roman"/>
              </w:rPr>
              <w:t xml:space="preserve">HD "Exmor for PC" 1280 x 1024, </w:t>
            </w:r>
            <w:r>
              <w:rPr>
                <w:rFonts w:cs="Times New Roman" w:ascii="Times New Roman" w:hAnsi="Times New Roman"/>
              </w:rPr>
              <w:t xml:space="preserve">DŻWIEK: </w:t>
            </w:r>
            <w:r>
              <w:rPr>
                <w:rFonts w:cs="Times New Roman" w:ascii="Times New Roman" w:hAnsi="Times New Roman"/>
              </w:rPr>
              <w:t xml:space="preserve">Wewnętrzne głośniki stereo S-Force Front Surround 3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JSCIA,WYJSC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2 x USB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iFi IEEE 802.11 b/g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RJ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1000BASE-T/100BASE-TX/10BASE-T 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x 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x HD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ście słuchawkowe Stereo, mini jac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ejście mikrofonowe Stereo, mini j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NIK KAR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godność z SDHC, SDXC, obsługa UHS (SDR50), funkcja ochrony przed kopiowaniem (CPR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ołączone Memory Stick Duo / SD x1 (bez możliwości równoczesnego użyc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godność z Memory Stick PRO-HG, funkcja Magic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rtyfikaty i standar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klaracja zgodności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nimum 60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łatny serwis gwarancyjny na czas trwania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 niezbędny do uruchomienia, funkcjonowania i pracy sprzę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ystem operacyjny musi umożliwić współpracę z wdrożoną przez Zamawiającego usługą Active Directory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atrament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druku atramen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podstawowe drukarka, skaner, kopi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w kolorze 4800 x 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druku w czerni  7 str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Łączność bezprzewodowa 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sterowania: tak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odtwarza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fon z automatycznym zatrzymy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zne wzmocnienie basów, dzięki czemu dźwięk jest wysokiej jak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Audio-In pozwala na podpięcie innych urządzeń z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we użytk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mo tunera: 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a: 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cz: 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: liniowe stereo 3,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nie dźwię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ne nośniki: CD, CD-R, CD-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tworów do zaprogramowania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magnetofonów kasetowych: mecha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ę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c wyjściowa: 2×1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źwięku: Ste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ca głośnika: 7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głośności: obro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baterii: LR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baterii: 1,5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baterii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sieciowe: 220 – 240 V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przenoś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wzmacniacz 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y odtwarzacz MP3 z czytnikiem USB i SD (kolumna samodzielnie odtwarza muzykę MP3 z pendrive'a, przenośnego dysku USB czy karty S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x mikrofon bezprzewodowy w tym jeden nagłowny (na częstotliwościach 197,15MHz i 199,6M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nkcja Bluetooth umożliwiająca bezprzewodowe odtwarzanie utworów z zewnętrznych urząd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equalizera: Bass &amp; Tre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głośności oraz kontrola ECHO dla mikrof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gulacja głośności muz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datkowe wejścia MIC oraz LINE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y akumulator oraz ładow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ładowania zarówno z sieci 230V, jak i zasilaniem 12V (np. z samocho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lidny uchwyt i kółka dla ułatwienia transportu (urządzenie można prowadzić jak typową waliz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lot bezprze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cja techni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: PORT80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łośnik niskotonowy: 15”/38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S/max. : 450/80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: 99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tliwości: 35Hz - 20k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:  220-240V / 50-60Hz (możliwość zasilania 12V lub z wbudowanej bater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690 x 430 x 390m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ÓJNY MIKROFON NAGŁOWNY BEZPRZEWO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a odbiorcza posiada regulacja głośności osobna dla każdego mikrof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y - 2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a odbior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audio jack-ja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ajnik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łość: 2μV (sinad =12d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AF: 0-300m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odulacji: 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: DC 13 – 18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tliwości: 730MHz – 865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ęp sygnał/szum: &gt;-90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ienie zakłóceń: &gt;-80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acy: 7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210 x 200 x 4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fony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tliwości: 730MHz – 865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acy: 7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ność częstotliwości &lt;-0.00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wyjściowa: 30m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ica: Dynamiczny lub pojemności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: 2 x 1.5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 na baterii: ok. 8 – 10 godz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ultimedial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staw interaktywny (tablica interaktywna) współpracujący z komputerem i projektorem multimedialnym, posiadający także właściwości klasycznej tablicy suchościeralnej oraz Projektor, Oprogramowanie interaktywne kompatybilne z każdego typu tablicą multimedialną, projektorem i innymi urządzeniami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jektor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łniający parametry techn.: jasność 3000 lumenów, kontrast 4000:1, rozdzielczość WXGA (1280 x 800), obiektyw wyświetlający obraz o przekątnej 80", żywotność lampy 6.000h (ECO), złącze HDMI, uchwyt ścienny -max. obciążenie 12kg, możliwość pochylenia w osi projektora +/- 42°, kabel HDMI) 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pBdr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Tablica interaktywna: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83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bsługa za pomocą palca lub dowolnego wskaźnika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83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wierzchnia może służyć jako tablica suchościeralna i magnetyczna powierzchnia odporna na uszkodzenia mechaniczne (ewentualne uszkodzenie nie wpływa na działanie tablicy) powierzchnia matowa, nie powoduje refleksów przy projekcji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Specyfikacja:</w:t>
            </w:r>
          </w:p>
          <w:p>
            <w:pPr>
              <w:pStyle w:val="Zawartotabeli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echnologia: Pozycjonowanie w podczerwieni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zekątna tablicy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</w:rPr>
              <w:t>105"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zekątna powierzchni roboczej: 96"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ormat obrazu: 16 : 10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Rodzaj powierzchni: Matowa, ceramiczna, suchościeralna, magnetycz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Obsługa: Palec lub dowolny wskaźnik</w:t>
            </w:r>
          </w:p>
          <w:p>
            <w:pPr>
              <w:pStyle w:val="Zawartotabeli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Działanie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Rozdzielczość rzeczywista: 4096 x 409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Dokładność odczytu: 3 mm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Prędkość kursora: 120" / sekundę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Czas reakcji: Pierwsza kropka 25ms, ciągła kropka 8ms</w:t>
            </w:r>
          </w:p>
          <w:p>
            <w:pPr>
              <w:pStyle w:val="Zawartotabeli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Funkcjonalne: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Komunikacja: US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Paski skrótów: Po obu stronach tablic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Zasilanie: Z portu US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Półka na pisaki: Trzy pisaki: czerwony, niebieski, czarny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Język oprogramowania: Polski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Rama: Aluminiowa</w:t>
            </w:r>
          </w:p>
          <w:p>
            <w:pPr>
              <w:pStyle w:val="Zawartotabeli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Fizyczne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Wymiary tablicy: 2317 x 1301 mm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Wymiary powierzchni roboczej: 2145 x 1159 mm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Akcesor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W zestawie: 3 pisaki, gumka, wskaźnik, kabel USB 7.5 m, mocowa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Opcjonalne: Podstawa jezdna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Gwarancja: Podstawowa 3 la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ultimedialny dla dzie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ak na start to multimedialne ćwiczenia rozwijające funkcje percepcyjno-motoryczne. Program jest przeznaczony do pracy z dziećmi w młodszym wieku przedszkolnym. Wspomaga on nauczyciela zarówno w prowadzeniu zajęć profilaktycznych ze wszystkimi wychowankami, jak i w pracy z maluchami o specjalnych potrzebach edukacyjnych. Zestaw zawiera ćwiczenia dedykowane na tablicę interaktywną oraz karty pracy. Uniwersalna tematyka i charakter zadań zapewniają zgodność z podstawą programową. Przedszkolak na start pozwala na swobodne tworzenie scenariuszy zajęć, także przy wykorzystaniu własnych zasobów graficznych. Program został stworzony we współpracy ze specjalistami w obszarze wychowania przedszkolnego. Wszystkie ćwiczenia podzielono na 5 grup, stymulujących sprawności takie j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cepcja słuchowa i umiejętności język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cepcja wzrok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oryka mał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oryka duż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iejętności matematyczne. Przedszkolak na start skutecznie rozwija wszechstronne umiejętności dzieci podczas pracy grupowej oraz indywidualnej. Oferuje też dodatkowe wsparcie dla nauczycieli w postaci przewodnika metodycznego pomagającego we wdrożeniu zasobów multimedialnych do codziennych zajęć. Przedszkolak na start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ćwiczeń dedykowanych na tablicę interaktywn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filmów prezentujących ćwiczenia ruch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oło 20 wierszy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likacja nauczycie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eator scenariuszy zaję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wodnik metody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ad 80 kart pracy do wydru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eator dyplomów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komputerowy stacjona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min. 3,2 GHz min. 2 rdzenie, pamięć min. 8GB RAM, dysk min. 500GB HDD, karta graficzna min. 2GB umożliwiająca obsługę minimum dwóch monitorów, napęd optyczny DVD-RW, czytnik kart pamięci, karta sieciowa 1GB, karta </w:t>
            </w:r>
            <w:r>
              <w:rPr>
                <w:rFonts w:cs="Times New Roman" w:ascii="Times New Roman" w:hAnsi="Times New Roman"/>
              </w:rPr>
              <w:t>bezprzewodowa z odłączaną anteną obsługująca standard 802.11 b/g/n, o</w:t>
            </w:r>
            <w:r>
              <w:rPr>
                <w:rFonts w:cs="Times New Roman" w:ascii="Times New Roman" w:hAnsi="Times New Roman"/>
                <w:color w:val="000000"/>
              </w:rPr>
              <w:t>budowa Midi Tower, mysz, klawia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EJŚCIA,WYJŚCIA: </w:t>
            </w:r>
          </w:p>
          <w:p>
            <w:pPr>
              <w:pStyle w:val="Preformatted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VI min. 1 szt.,</w:t>
            </w:r>
          </w:p>
          <w:p>
            <w:pPr>
              <w:pStyle w:val="Preformatted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DMI: min. 1 szt.,</w:t>
            </w:r>
          </w:p>
          <w:p>
            <w:pPr>
              <w:pStyle w:val="PreformattedText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-Sub: min. 1 szt.,</w:t>
            </w:r>
          </w:p>
          <w:p>
            <w:pPr>
              <w:pStyle w:val="Preformatted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S-232: min. 1 szt.,</w:t>
            </w:r>
          </w:p>
          <w:p>
            <w:pPr>
              <w:pStyle w:val="Preformatted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S/2: min. 1 szt.,</w:t>
            </w:r>
          </w:p>
          <w:p>
            <w:pPr>
              <w:pStyle w:val="Preformatted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J-45: min. 1 szt.,</w:t>
            </w:r>
          </w:p>
          <w:p>
            <w:pPr>
              <w:pStyle w:val="Preformatted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- Audio: line-in,</w:t>
            </w:r>
          </w:p>
          <w:p>
            <w:pPr>
              <w:pStyle w:val="Preformatted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- Audio: line-in/mikrofon,</w:t>
            </w:r>
          </w:p>
          <w:p>
            <w:pPr>
              <w:pStyle w:val="PreformattedTex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Audio: line-ou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USB: min. 5 szt. </w:t>
            </w:r>
            <w:r>
              <w:rPr>
                <w:rFonts w:cs="Times New Roman" w:ascii="Times New Roman" w:hAnsi="Times New Roman"/>
              </w:rPr>
              <w:t>(w tym min. 2 szt. USB min.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ito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 ekran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norami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ekłokrystaliczny z aktywną matrycą TFT min. 21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 rozdzielczości natywnej minimum 1920 x 1080 piks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obraz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ast: min. 1000: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sność: min. 250 cd/m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lkość plamki: max. 0.28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as reakcji matrycy: max. 5m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ąty widzenia: pion min. 170 stopni, poziom min. 170 stop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ry: min. 16.7 m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a wide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-Sub: min 1 szt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VI (z HDCP): min 1 szt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MI: min 1 szt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walną podstawa montaż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D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i standar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klaracja zgodności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nimum 60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łatny serwis gwarancyjny na czas trwania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ogramowanie pakietu biur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/>
                <w:sz w:val="24"/>
                <w:szCs w:val="24"/>
              </w:rPr>
              <w:t xml:space="preserve">W ramach realizacji przedmiotu zamówienia Wykonawca zobowiązany jest do dostarczenia 1 szt. Microsoft Office Home and Business 2016 PL. </w:t>
            </w:r>
            <w:r>
              <w:rPr>
                <w:rFonts w:cs="Calibri"/>
                <w:sz w:val="24"/>
                <w:szCs w:val="24"/>
                <w:lang w:eastAsia="pl-PL"/>
              </w:rPr>
              <w:t>Wykonawca może dostarczyć rozwiązanie równoważne spełniające następujące wymagania techni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ind w:left="283" w:hanging="283"/>
              <w:jc w:val="both"/>
              <w:rPr/>
            </w:pPr>
            <w:r>
              <w:rPr/>
              <w:t>Muszą być spełnione poprzez wbudowane mechanizmy bez użycia dodatkowych aplika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ind w:left="283" w:hanging="283"/>
              <w:jc w:val="both"/>
              <w:rPr/>
            </w:pPr>
            <w:r>
              <w:rPr/>
              <w:t>Interfejs użytkownika ma być w całości w polskiej wersji językow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ind w:left="283" w:hanging="283"/>
              <w:jc w:val="both"/>
              <w:rPr/>
            </w:pPr>
            <w:r>
              <w:rPr/>
              <w:t>Oprogramowanie ma umożliwiać tworzenie i edycję dokumentów elektronicznych w ustalonym formacie spełniającym następujące warunki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283" w:hanging="360"/>
              <w:jc w:val="both"/>
              <w:rPr/>
            </w:pPr>
            <w:r>
              <w:rPr/>
              <w:t>posiada kompletny i publicznie dostępny opis formatu, 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 U. 2012, poz. 526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283" w:hanging="360"/>
              <w:jc w:val="both"/>
              <w:rPr/>
            </w:pPr>
            <w:r>
              <w:rPr/>
              <w:t>oprogramowanie musi umożliwiać dostosowanie dokumentów i szablonów do potrzeb instytucji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283" w:hanging="360"/>
              <w:jc w:val="both"/>
              <w:rPr/>
            </w:pPr>
            <w:r>
              <w:rPr/>
              <w:t>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ind w:left="283" w:hanging="360"/>
              <w:jc w:val="both"/>
              <w:rPr/>
            </w:pPr>
            <w:r>
              <w:rPr/>
              <w:t>Musi być dostępna pełna dokumentacja w języku polski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ind w:left="283" w:hanging="360"/>
              <w:jc w:val="both"/>
              <w:rPr/>
            </w:pPr>
            <w:r>
              <w:rPr/>
              <w:t>W skład pakietu muszą wchodzić co najmniej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283" w:hanging="360"/>
              <w:jc w:val="both"/>
              <w:rPr/>
            </w:pPr>
            <w:r>
              <w:rPr/>
              <w:t>Edytor tekstów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03" w:hanging="360"/>
              <w:jc w:val="both"/>
              <w:rPr/>
            </w:pPr>
            <w:r>
              <w:rPr/>
              <w:t>Arkusz kalkulacyjny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03" w:hanging="360"/>
              <w:jc w:val="both"/>
              <w:rPr/>
            </w:pPr>
            <w:r>
              <w:rPr/>
              <w:t>Narzędzia do przygotowywania i prowadzenia prezentacji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Narzędzia do tworzenia drukowanych materiałów informacyjnych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Narzędzia do zarządzania informacją (pocztą elektroniczną, kalendarzem, kontaktami, zadaniami)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Narzędzia do tworzenia notate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Edytor tekstów musi zawierać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Edytowanie i formatowanie tekstu w języku polskim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Sprawdzanie pisowni i poprawności gramatycznej w języku polskim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Funkcjonalność słownika wyrazów bliskoznacznych języka polskiego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Funkcję autokorekty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Wstawianie oraz formatowanie tabel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Wstawianie oraz formatowanie obiektów graficznych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Wstawianie wykresów i tabel z arkusza kalkulacyjnego (wliczając tabele przestawn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5" w:hanging="360"/>
              <w:rPr/>
            </w:pPr>
            <w:r>
              <w:rPr/>
              <w:t>W pakiecie musi być możliwość prawidłowego otwierania oraz edytowania plików tworzonych w Microsoft Office co najmniej od wersji 2003. Pakiet biurowy musi być na dzień dostarczenia objęty podstawowym wsparciem technicznym producen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ind w:left="325" w:hanging="360"/>
              <w:jc w:val="both"/>
              <w:rPr/>
            </w:pPr>
            <w:r>
              <w:rPr/>
              <w:t>Zestaw komputerowy, system operacyjny i pakiet aplikacji biurowych muszą ze sobą w pełni współpracować.</w:t>
            </w:r>
          </w:p>
          <w:p>
            <w:pPr>
              <w:pStyle w:val="Normal"/>
              <w:suppressAutoHyphens w:val="true"/>
              <w:spacing w:lineRule="auto" w:line="252" w:before="0" w:after="0"/>
              <w:ind w:left="-35" w:hanging="0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Wykonawca, który zaoferuje produkty równoważne do oprogramowania, o którym mowa w Części– Pakiet aplikacji biurowych  musi udowodnić Zamawiającemu spełnienie wszystkich warunków określonych w ww. częściach opisu. W tym celu Wykonawca złoży wraz z ofertą nw. oświadczenia i dokument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) pełne postanowienia licencji oprogramowania równoważne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) wykaz pełnej funkcjonalności oprogramowania równoważne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) w przypadku zaoferowania przez wykonawcę oprogramowania równoważnego próbki oferowanego oprogramowania w postaci płyty instalacyjnej zawierającej nie krótszą niż 30-dniową wersję próbną (trial) oferowanego oprogramowania wraz z pełnymi postanowieniami licencji oferowanego oprogramowania równoważnego (druk lub wersja elektroniczna) – wersja próbna oferowanego oprogramowania musi zapewniać wszystkie funkcjonalności oferowanego oprogramowania równoważnego i różnić się od oferowanego oprogramowania równoważnego wyłącznie ograniczeniem czasowym działania wersji prób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przypadku, gdy zaoferowane przez Wykonawcę równoważne oprogramowanie nie będzie właściwie współdziałać z dokumentami utworzonymi przez Zamawiającego, przy użyciu obecnie posiadanych, przez Zamawiającego, wersji oprogramowania lub spowoduje zakłócenia w funkcjonowaniu pracy środowiska sprzętowo-programowego u Zamawiającego, Wykonawca pokryje wszystkie koszty związane z przywróceniem i sprawnym działaniem infrastruktury sprzętowo programowej Zamawiającego oraz na własny koszt dokona niezbędnych modyfikacji przywracających właściwe działanie środowiska sprzętowo-programowego Zamawiającego również po odinstalowaniu oprogramowania równoważ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 niezbędny do uruchomienia, funkcjonowania i pracy sprzętu 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System operacyjny musi umożliwić współpracę z wdrożoną przez Zamawiającego usługą Active Directory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Urządzenie wielofunkcyjne laser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Drukowanie, kopiowanie, skanowanie, faks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a wielozadani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druku w czerni (tryb normal, A4) Do 22 str.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druku w czerni (najwyższa) Maks. 600 × 600 dp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owanie dwustronne Ręczny druk dwustro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kładów drukujących 1 czar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chnologia druku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ruk laser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papieru podajnik na 150 arkus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formaty nośników A4; A5; A6; B5 (JI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nośników, obsługiwana od 60 do 163 g/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skanowania, optyczna Maks. 300 dpi (w kolorze i w czerni, automatyczny podajnik dokumentów); Maks. 600 dpi (w kolorze, skaner płaski); Maks. 1200 dpi (w czerni, skaner płask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t pliku zawierającego zeskanowany obraz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JPEG, PDF, P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nowanie w kol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owanie koloru 24-bit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y skali szarośc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kopiowania (w czerni, tryb normal, format A4) Do 22 kopii/m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kopii (tekst w czerni) 600 × 4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ędkość przesyłania faksu 3 sekundy na stronę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silanie napięcie wejściowe: 220–240 V pr. z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antywirus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cy zabezpieczenie 3 komputerów – 3 stanowi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minark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laminacji 50 cm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grubość folii 2x125 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nagrzewania: 1.5 mi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przestrzen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przestrzenny służący do wyświetlania na ścianie lub suficie ruchomych, obrotowych efektów świetlnych za pomocą tar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z o szerokości do 1,5 m. Do projektora można wybrać dowolny wkład olejowy  lub dowolny wkład graficzny wraz z czterema wkładkami koloryzującymi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ym. 30 x 26,5 x 15 c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ze olejowe do projekt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4 kolorowych wkładów do projektora. – należy skorelować z pozycją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. 9,5 c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fotografi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y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Liczba efektywnych pikseli [mln]: </w:t>
            </w:r>
            <w:r>
              <w:rPr>
                <w:rFonts w:cs="Times New Roman" w:ascii="Times New Roman" w:hAnsi="Times New Roman"/>
              </w:rPr>
              <w:t xml:space="preserve">20,3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yp matrycy: </w:t>
            </w:r>
            <w:r>
              <w:rPr>
                <w:rFonts w:cs="Times New Roman" w:ascii="Times New Roman" w:hAnsi="Times New Roman"/>
              </w:rPr>
              <w:t>CMO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ozmiar matrycy: </w:t>
            </w:r>
            <w:r>
              <w:rPr>
                <w:rFonts w:cs="Times New Roman" w:ascii="Times New Roman" w:hAnsi="Times New Roman"/>
              </w:rPr>
              <w:t>1/2.3 cal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Zoom optyczny: </w:t>
            </w:r>
            <w:r>
              <w:rPr>
                <w:rFonts w:cs="Times New Roman" w:ascii="Times New Roman" w:hAnsi="Times New Roman"/>
              </w:rPr>
              <w:t>60x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Zoom cyfrowy: </w:t>
            </w:r>
            <w:r>
              <w:rPr>
                <w:rFonts w:cs="Times New Roman" w:ascii="Times New Roman" w:hAnsi="Times New Roman"/>
              </w:rPr>
              <w:t>max. 120-krotnym zoom cyfrowy Dynamic Fine Zoom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Ogniskowa (ekwiwalent dla 35mm) [mm]: </w:t>
            </w:r>
            <w:r>
              <w:rPr>
                <w:rFonts w:cs="Times New Roman" w:ascii="Times New Roman" w:hAnsi="Times New Roman"/>
              </w:rPr>
              <w:t>4,3–258 mm (kąt widzenia odpowiada zakresowi ogniskowych 24–1440 mm w formacie małoobrazkowym)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Jasność obiektywu [f/]: </w:t>
            </w:r>
            <w:r>
              <w:rPr>
                <w:rFonts w:cs="Times New Roman" w:ascii="Times New Roman" w:hAnsi="Times New Roman"/>
              </w:rPr>
              <w:t>3.5-5.6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Zakres ustawiania ostrości [cm]: </w:t>
            </w:r>
            <w:r>
              <w:rPr>
                <w:rFonts w:cs="Times New Roman" w:ascii="Times New Roman" w:hAnsi="Times New Roman"/>
              </w:rPr>
              <w:t>od 50 (W); od 200 (T)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Makro [cm]:</w:t>
            </w:r>
            <w:r>
              <w:rPr>
                <w:rFonts w:cs="Times New Roman" w:ascii="Times New Roman" w:hAnsi="Times New Roman"/>
              </w:rPr>
              <w:t xml:space="preserve"> od 1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Stabilizacja:</w:t>
            </w:r>
            <w:r>
              <w:rPr>
                <w:rFonts w:cs="Times New Roman" w:ascii="Times New Roman" w:hAnsi="Times New Roman"/>
              </w:rPr>
              <w:t xml:space="preserve"> optyczna redukcja drgań (zdjęcia), optyczna i elektroniczna redukcja drgań (filmy)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Pomiar światła:</w:t>
            </w:r>
            <w:r>
              <w:rPr>
                <w:rFonts w:cs="Times New Roman" w:ascii="Times New Roman" w:hAnsi="Times New Roman"/>
              </w:rPr>
              <w:t xml:space="preserve"> matrycowy, centralnie ważony, punktowy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Rozmiar LCD [cale]:</w:t>
            </w:r>
            <w:r>
              <w:rPr>
                <w:rFonts w:cs="Times New Roman" w:ascii="Times New Roman" w:hAnsi="Times New Roman"/>
              </w:rPr>
              <w:t xml:space="preserve"> 3.0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Typ LCD:</w:t>
            </w:r>
            <w:r>
              <w:rPr>
                <w:rFonts w:cs="Times New Roman" w:ascii="Times New Roman" w:hAnsi="Times New Roman"/>
              </w:rPr>
              <w:t xml:space="preserve"> kolorowy, TFT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Rozdzielczość LCD [piksele]:</w:t>
            </w:r>
            <w:r>
              <w:rPr>
                <w:rFonts w:cs="Times New Roman" w:ascii="Times New Roman" w:hAnsi="Times New Roman"/>
              </w:rPr>
              <w:t xml:space="preserve"> 921 000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Jasność LCD:</w:t>
            </w:r>
            <w:r>
              <w:rPr>
                <w:rFonts w:cs="Times New Roman" w:ascii="Times New Roman" w:hAnsi="Times New Roman"/>
              </w:rPr>
              <w:t xml:space="preserve"> 6 stopni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Autofokus:</w:t>
            </w:r>
            <w:r>
              <w:rPr>
                <w:rFonts w:cs="Times New Roman" w:ascii="Times New Roman" w:hAnsi="Times New Roman"/>
              </w:rPr>
              <w:t xml:space="preserve"> AF z detekcją kontrastu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Tryby ekspozycji:</w:t>
            </w:r>
            <w:r>
              <w:rPr>
                <w:rFonts w:cs="Times New Roman" w:ascii="Times New Roman" w:hAnsi="Times New Roman"/>
              </w:rPr>
              <w:t xml:space="preserve"> automatyka programowa ekspozycji z fleksją programu, automatyka z preselekcją czasu, automatyka z preselekcją przysłony, tryb ręczny, braketing ekspozycji, kompensacja ekspozycji (od -2,0 do +2,0 EV w krokach co 1/3 EV)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Czułość ISO:</w:t>
            </w:r>
            <w:r>
              <w:rPr>
                <w:rFonts w:cs="Times New Roman" w:ascii="Times New Roman" w:hAnsi="Times New Roman"/>
              </w:rPr>
              <w:t xml:space="preserve"> ISO 100–1600, ISO 3200 (dostępna w trybach P, S, A i M)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Lampa błyskowa:</w:t>
            </w:r>
            <w:r>
              <w:rPr>
                <w:rFonts w:cs="Times New Roman" w:ascii="Times New Roman" w:hAnsi="Times New Roman"/>
              </w:rPr>
              <w:t xml:space="preserve"> wbudowana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Tryby pracy lampy:</w:t>
            </w:r>
            <w:r>
              <w:rPr>
                <w:rFonts w:cs="Times New Roman" w:ascii="Times New Roman" w:hAnsi="Times New Roman"/>
              </w:rPr>
              <w:t xml:space="preserve"> błysk automatyczny TTL z przedbłyskami monitorującymi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Zasięg błysku:</w:t>
            </w:r>
            <w:r>
              <w:rPr>
                <w:rFonts w:cs="Times New Roman" w:ascii="Times New Roman" w:hAnsi="Times New Roman"/>
              </w:rPr>
              <w:t xml:space="preserve"> 0.5-7.0 m (W), 1.5-3.4 m (T)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Samowyzwalacz:</w:t>
            </w:r>
            <w:r>
              <w:rPr>
                <w:rFonts w:cs="Times New Roman" w:ascii="Times New Roman" w:hAnsi="Times New Roman"/>
              </w:rPr>
              <w:t xml:space="preserve"> 2s, 10s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Zdjęcia seryjne:</w:t>
            </w:r>
            <w:r>
              <w:rPr>
                <w:rFonts w:cs="Times New Roman" w:ascii="Times New Roman" w:hAnsi="Times New Roman"/>
              </w:rPr>
              <w:t xml:space="preserve"> brak danych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Filmowanie:</w:t>
            </w:r>
            <w:r>
              <w:rPr>
                <w:rFonts w:cs="Times New Roman" w:ascii="Times New Roman" w:hAnsi="Times New Roman"/>
              </w:rPr>
              <w:t xml:space="preserve"> 4K UHD/30P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Dźwięk:</w:t>
            </w:r>
            <w:r>
              <w:rPr>
                <w:rFonts w:cs="Times New Roman" w:ascii="Times New Roman" w:hAnsi="Times New Roman"/>
              </w:rPr>
              <w:t xml:space="preserve"> w trybie wideo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 Format zapisu danych:</w:t>
            </w:r>
            <w:r>
              <w:rPr>
                <w:rFonts w:cs="Times New Roman" w:ascii="Times New Roman" w:hAnsi="Times New Roman"/>
              </w:rPr>
              <w:t xml:space="preserve"> zdjęcia: JPEG, RAW (NRW) (format własny firmy Nikon); filmy: MP4 (wideo: H.264/MPEG-4 AVC, audio: stereo AAC)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enu w języku polskim:</w:t>
            </w:r>
            <w:r>
              <w:rPr>
                <w:rFonts w:cs="Times New Roman" w:ascii="Times New Roman" w:hAnsi="Times New Roman"/>
              </w:rPr>
              <w:t xml:space="preserve"> jes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Pamięć: </w:t>
            </w:r>
            <w:r>
              <w:rPr>
                <w:rFonts w:cs="Times New Roman" w:ascii="Times New Roman" w:hAnsi="Times New Roman"/>
              </w:rPr>
              <w:t>karta pamięci SD, SDHC, SDXC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Złącza: </w:t>
            </w:r>
            <w:r>
              <w:rPr>
                <w:rFonts w:cs="Times New Roman" w:ascii="Times New Roman" w:hAnsi="Times New Roman"/>
              </w:rPr>
              <w:t>mikro USB (nie należy używać kabla USB innego niż dołączony kabel UC-E21), Hi-Speed USB z obsługą standardu wydruku bezpośredniego (PictBridge), mikro HDMI (typ D), stereofoniczne minijack 3.5mm (wejście + wyjście audio)</w:t>
            </w:r>
          </w:p>
          <w:p>
            <w:pPr>
              <w:pStyle w:val="Normal"/>
              <w:spacing w:lineRule="auto" w:line="240" w:before="0" w:after="0"/>
              <w:ind w:hanging="142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ne: </w:t>
            </w:r>
            <w:r>
              <w:rPr>
                <w:rFonts w:cs="Times New Roman" w:ascii="Times New Roman" w:hAnsi="Times New Roman"/>
              </w:rPr>
              <w:t>Bluetooth, Wi-F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rka czarno-biał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kopiow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Elektrostatyczny laserowy, tandem, pośre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tonera Simitri HD™- toner polimeryz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druku / kopiowania A4 w czerni Do 22 kopii/minu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druku / kopiowania A3 w czerni Do 14 kopii/minu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w dupleksie A4 w czerni Do 22 kopii/minu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czość kopiowania (dpi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la szarośc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56 poziom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t oryginału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5 –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kopiowania Kopiowanie dokum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drukowania (dpi) Odpowiednik 18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CPU kontrolera 667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skanowania w czerni Kolor/Mono do 70 skanów/minutę (300 dpi przez D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skanowania (dpi) Maks.: 600 x 6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yby skanowania Scan-to-USB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JPEG; TIFF;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yczny podajnik dokum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papieru A6-A3, Dostosowany rozmiar papieru (90-297 x 139.7-431.8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ość papieru (arkusz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aca 1:</w:t>
            </w:r>
            <w:r>
              <w:rPr>
                <w:rFonts w:cs="Times New Roman" w:ascii="Times New Roman" w:hAnsi="Times New Roman"/>
              </w:rPr>
              <w:t> 500 arkuszy, A5 – A3, 60 – 90 g/m²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Taca 2:</w:t>
            </w:r>
            <w:r>
              <w:rPr>
                <w:rFonts w:cs="Times New Roman" w:ascii="Times New Roman" w:hAnsi="Times New Roman"/>
              </w:rPr>
              <w:t> 500 arkuszy, A5 – A3, 60 – 90 g/m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lanie napięcie wejściowe: 220–240 V pr. zm</w:t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6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pto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ocesor min. 2,0 GHz, 17,3'' LED HD Rozdzielczość matrycy 1366 x 768, Matryca błyszcząca, pamięć min. 8GB RAM, karta sieciowa 1GB, </w:t>
            </w:r>
            <w:r>
              <w:rPr>
                <w:rFonts w:cs="Times New Roman" w:ascii="Times New Roman" w:hAnsi="Times New Roman"/>
              </w:rPr>
              <w:t xml:space="preserve">DYSK TWARDY: </w:t>
            </w:r>
            <w:r>
              <w:rPr>
                <w:rFonts w:cs="Times New Roman" w:ascii="Times New Roman" w:hAnsi="Times New Roman"/>
              </w:rPr>
              <w:t xml:space="preserve">1 TB 5400 obr./min, </w:t>
            </w:r>
            <w:r>
              <w:rPr>
                <w:rFonts w:cs="Times New Roman" w:ascii="Times New Roman" w:hAnsi="Times New Roman"/>
              </w:rPr>
              <w:t xml:space="preserve">NAPED: </w:t>
            </w:r>
            <w:r>
              <w:rPr>
                <w:rFonts w:cs="Times New Roman" w:ascii="Times New Roman" w:hAnsi="Times New Roman"/>
              </w:rPr>
              <w:t xml:space="preserve">DVD SuperMulti, </w:t>
            </w:r>
            <w:r>
              <w:rPr>
                <w:rFonts w:cs="Times New Roman" w:ascii="Times New Roman" w:hAnsi="Times New Roman"/>
              </w:rPr>
              <w:t xml:space="preserve">BATERIA: </w:t>
            </w:r>
            <w:r>
              <w:rPr>
                <w:rFonts w:cs="Times New Roman" w:ascii="Times New Roman" w:hAnsi="Times New Roman"/>
              </w:rPr>
              <w:t xml:space="preserve">Typ baterii: 6-ogniwowy akumulator litowy (47 Wh), Czas pracy akumulatora: Do 4 godz., Czas pracy akumulatora ok 3.5 godz., </w:t>
            </w:r>
            <w:r>
              <w:rPr>
                <w:rFonts w:cs="Times New Roman" w:ascii="Times New Roman" w:hAnsi="Times New Roman"/>
              </w:rPr>
              <w:t xml:space="preserve">KLAWIATURA: </w:t>
            </w:r>
            <w:r>
              <w:rPr>
                <w:rFonts w:cs="Times New Roman" w:ascii="Times New Roman" w:hAnsi="Times New Roman"/>
              </w:rPr>
              <w:t xml:space="preserve">Klawiatura qwerty z klawiaturą numeryczną Touch Pad (tabliczka dotykowa) z obsługą gestów, </w:t>
            </w:r>
            <w:r>
              <w:rPr>
                <w:rFonts w:cs="Times New Roman" w:ascii="Times New Roman" w:hAnsi="Times New Roman"/>
              </w:rPr>
              <w:t xml:space="preserve">KAMERA: </w:t>
            </w:r>
            <w:r>
              <w:rPr>
                <w:rFonts w:cs="Times New Roman" w:ascii="Times New Roman" w:hAnsi="Times New Roman"/>
              </w:rPr>
              <w:t xml:space="preserve">HD "Exmor for PC" 1280 x 1024, </w:t>
            </w:r>
            <w:r>
              <w:rPr>
                <w:rFonts w:cs="Times New Roman" w:ascii="Times New Roman" w:hAnsi="Times New Roman"/>
              </w:rPr>
              <w:t xml:space="preserve">DŻWIEK: </w:t>
            </w:r>
            <w:r>
              <w:rPr>
                <w:rFonts w:cs="Times New Roman" w:ascii="Times New Roman" w:hAnsi="Times New Roman"/>
              </w:rPr>
              <w:t xml:space="preserve">Wewnętrzne głośniki stereo S-Force Front Surround 3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JSCIA,WYJSC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2 x USB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iFi IEEE 802.11 b/g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RJ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1000BASE-T/100BASE-TX/10BASE-T 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x 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x HD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ście słuchawkowe Stereo, mini jac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jście mikrofonowe Stereo, mini j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NIK KAR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godność z SDHC, SDXC, obsługa UHS (SDR50), funkcja ochrony przed kopiowaniem (CPR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ołączone Memory Stick Duo / SD x1 (bez możliwości równoczesnego użyc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godność z Memory Stick PRO-HG, funkcja Magic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i standar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klaracja zgodności 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nimum 60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łatny serwis gwarancyjny na czas trwania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 niezbędny do uruchomienia, funkcjonowania i pracy sprzę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 musi umożliwić współpracę z wdrożoną przez Zamawiającego usługą Active Directory.</w:t>
            </w:r>
          </w:p>
        </w:tc>
      </w:tr>
      <w:tr>
        <w:trPr>
          <w:trHeight w:val="17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komputerowe do terapii logop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AKIET 4 progra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omaganie rozwoj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przeznaczony do diagnozy i terapii logopedycznej najczęściej występujących zaburzeń mowy u dzieci w wieku przedszkolnym i szko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estawie znajduje się poszerzony program Logopedia 2.0 wraz z interfejsem fonicznym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o w pakiecie znajduje się program Logo-gry, który umożliwia ćwiczenie rytmiki mowy, modulacji głosu i intonacji oraz zaburzeń faz wydech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ę logopedy – program zarządzający z wbudowanym modułem diagnostycznym; Aplikacja logopedy w wersji 2.0 oferuje wiele nowych funkcjonalności, ich obsługę ułatwia opracowany wraz z logopedami, przyjazny użytkownikowi interfej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programów do diagnozy i terapii logopedycznej, współdziałających z Aplikacją logope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ning logopedyczny – N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oski tylnojęzykowe k, g, h - N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ereg szumiący: moduł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ereg syczący: moduł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ereg ciszący: moduł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ereg szumiący: moduł profesjo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ereg syczący: moduł profesjo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ereg ciszący: moduł profesjo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żnicowanie szere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oska r: moduł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oski r, l: moduł profesjonalny Nowość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wa bezdźwię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hoko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e dodatkowe dołączane tylko w tej oferc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plomy logopedyczne (20 sztu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 logopedyczne w teczce stanowią nagrodę dla dziecka kończącego określony etap terapii. Na dyplomie znajduje się wierszyk gratulacyjny oraz miejsce na wpisanie imienia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cztówki ortograficzne (60 sztu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wóch kolorowych kart, na których zostały umieszczone zabawne rymowane wierszyki. Pomagają one dzieciom w zapamiętaniu reguł ortograf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programów przeznaczony do wspomagania rozwoju dzieci w wieku 2-5 lat w normie intelektualnej oraz dzieci niepełnosprawnych niezależnie od wie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ład pakietu wchodzą znane i lubiane Zabawy słowem oraz dwie części Wspomagania rozwoju - „Z Tosią przez pory roku (Wiosna, Lato, Jesień, Zima)” i „Tosia i przyjaciel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mogą być wykorzystywane przez wielu specjalistów w pracy pedagogicznej i terapeutycznej podczas zajęć indywidualnych i grup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e dodatkowe dołączane tylko w tej oferc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kwencja zdarzeń (40 sztu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ydaktyczna wspomagająca rozumienie związków przyczynowo-skutkowych, myślenie logiczne i fluencję słow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Obudź moje zmysł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z muzyką relaksacyjną pomocna w organizacji zajęć relaksacyjnych, przy ćwiczeniach fazy wydechowej, odpoczynku po wytężonych ćwiczeniach ruch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klejki Wspomaganie rozwoju (150 sztu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ejki stanowią element motywacyjny, nagrodę za prawidłową realizację za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taw obrazków tematycznych (22 sztu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ilustracji pogrupowanych w trzech kategoriach tematycznych: sport, muzyka i zwierzęt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13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8:00Z</dcterms:created>
  <dc:creator>SORE_1</dc:creator>
  <dc:description/>
  <cp:keywords/>
  <dc:language>en-US</dc:language>
  <cp:lastModifiedBy>Krzysztof Kliber</cp:lastModifiedBy>
  <dcterms:modified xsi:type="dcterms:W3CDTF">2017-04-07T08:33:00Z</dcterms:modified>
  <cp:revision>5</cp:revision>
  <dc:subject/>
  <dc:title/>
</cp:coreProperties>
</file>